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lang w:val="en-US"/>
        </w:rPr>
      </w:pPr>
      <w:r>
        <w:rPr>
          <w:sz w:val="30"/>
          <w:szCs w:val="30"/>
          <w:lang w:val="en-US"/>
        </w:rPr>
        <w:tab/>
      </w:r>
      <w:r>
        <w:rPr/>
        <w:t xml:space="preserve">         </w:t>
      </w:r>
    </w:p>
    <w:p>
      <w:pPr>
        <w:pStyle w:val="Normal"/>
        <w:tabs>
          <w:tab w:val="clear" w:pos="708"/>
          <w:tab w:val="left" w:pos="1065" w:leader="none"/>
        </w:tabs>
        <w:rPr/>
      </w:pPr>
      <w:r>
        <w:rPr>
          <w:lang w:val="en-US"/>
        </w:rPr>
        <w:t xml:space="preserve">       </w:t>
      </w:r>
      <w:r>
        <w:rPr/>
        <w:t>30           октября               12                                                                         757/12-08</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Арбитражный суд Приднестровской Молдавской Республики, в составе судьи Шидловской О. А., рассмотрев в открытом судебном заседании заявление ЗАО «Агропромбанк» (г.Тирасполь, ул. Ленина, 44) о признании недействительным Предписания Налоговой инспекции по г.Тирасполь от 24.08.2012г. по акту планового мероприятия по контролю №05-350 от 21.08.2012г. (г.Тирасполь, ул. 25 Октября,101), при участии представителей:</w:t>
      </w:r>
    </w:p>
    <w:p>
      <w:pPr>
        <w:pStyle w:val="Normal"/>
        <w:ind w:firstLine="720"/>
        <w:jc w:val="both"/>
        <w:rPr/>
      </w:pPr>
      <w:r>
        <w:rPr>
          <w:b/>
          <w:sz w:val="22"/>
          <w:szCs w:val="22"/>
        </w:rPr>
        <w:t>от заявителя:</w:t>
      </w:r>
      <w:r>
        <w:rPr>
          <w:sz w:val="22"/>
          <w:szCs w:val="22"/>
        </w:rPr>
        <w:t xml:space="preserve"> Николаев  А.В.- по доверенности №19 от 24.08.2012г., Чернецкий И.Н.- по доверенности №8 от 10.01.2012г.;</w:t>
      </w:r>
    </w:p>
    <w:p>
      <w:pPr>
        <w:pStyle w:val="Normal"/>
        <w:ind w:firstLine="720"/>
        <w:jc w:val="both"/>
        <w:rPr/>
      </w:pPr>
      <w:r>
        <w:rPr>
          <w:b/>
          <w:sz w:val="22"/>
          <w:szCs w:val="22"/>
        </w:rPr>
        <w:t xml:space="preserve">от государственного органа: </w:t>
      </w:r>
      <w:r>
        <w:rPr>
          <w:sz w:val="22"/>
          <w:szCs w:val="22"/>
        </w:rPr>
        <w:t>Бутеску О.А.- по доверенности от 06.02.2012г. №08-878, Баст В.Г.- по доверенности от 28.02.2012г. №08-1748, Еременко Е.И.- по доверенности от 17.09.2012г. №08-8554, Подлесная О.В. – по доверенности от 17.09.2012г., №08-8557;</w:t>
      </w:r>
    </w:p>
    <w:p>
      <w:pPr>
        <w:pStyle w:val="Style19"/>
        <w:ind w:firstLine="720"/>
        <w:jc w:val="both"/>
        <w:rPr/>
      </w:pPr>
      <w:r>
        <w:rPr>
          <w:b/>
          <w:sz w:val="22"/>
          <w:szCs w:val="22"/>
        </w:rPr>
        <w:t xml:space="preserve">Установил: </w:t>
      </w:r>
      <w:r>
        <w:rPr>
          <w:sz w:val="22"/>
          <w:szCs w:val="22"/>
        </w:rPr>
        <w:t>закрытое акционерное</w:t>
      </w:r>
      <w:r>
        <w:rPr>
          <w:b/>
          <w:sz w:val="22"/>
          <w:szCs w:val="22"/>
        </w:rPr>
        <w:t xml:space="preserve"> </w:t>
      </w:r>
      <w:r>
        <w:rPr>
          <w:sz w:val="22"/>
          <w:szCs w:val="22"/>
        </w:rPr>
        <w:t>общество «Агропромбанк» (далее ЗАО «Агропромбанк», заявитель, Банк), изменив в порядке статьи 29 АПК ПМР, предмет требования, обратилось в арбитражный суд с заявлением о признании недействительным Предписания Налоговой инспекции по г.Тирасполь ГНС Министерства финансов ПМР (далее НИ по г.Тирасполь, налоговый орган) от 24 августа 2012 года по акту планового мероприятия по контролю №05-350 от 21 августа 2012 года в части перечисления доначисленного подоходного налога с физических лиц в сумме 34 586 рублей 93 копейки.</w:t>
      </w:r>
    </w:p>
    <w:p>
      <w:pPr>
        <w:pStyle w:val="Style19"/>
        <w:ind w:firstLine="720"/>
        <w:jc w:val="both"/>
        <w:rPr>
          <w:sz w:val="22"/>
          <w:szCs w:val="22"/>
        </w:rPr>
      </w:pPr>
      <w:r>
        <w:rPr>
          <w:sz w:val="22"/>
          <w:szCs w:val="22"/>
        </w:rPr>
        <w:t xml:space="preserve">Определением суда от 30 августа 2012 года указанное заявление принято судом к производству и назначено к судебному разбирательству. В удовлетворение ходатайства заявителя судом, в порядке статей 64 и 65 АПК ПМР, приняты меры по обеспечению заявления в виде запрета НИ по г. Тирасполь производить бесспорное (безакцептное) списание денежных средств со счетов ЗАО «Агропромбанк», на основании инкассовых распоряжений, в соответствии с Предписанием №05-350 от 21 августа 2012 года. </w:t>
      </w:r>
    </w:p>
    <w:p>
      <w:pPr>
        <w:pStyle w:val="Style19"/>
        <w:ind w:firstLine="720"/>
        <w:jc w:val="both"/>
        <w:rPr>
          <w:sz w:val="22"/>
          <w:szCs w:val="22"/>
        </w:rPr>
      </w:pPr>
      <w:r>
        <w:rPr>
          <w:sz w:val="22"/>
          <w:szCs w:val="22"/>
        </w:rPr>
        <w:t>На основании определений суда от 18 сентября 2012 года и от 02 октября 2012  года слушание по делу откладывалось, в целях изучения участниками процесса представленных ими письменных отзывов и возражений, а также документов, обосновывающих их позиции по рассматриваемым требованиям. Окончательно дело рассмотрено, а спор разрешен по существу 30 октября 2012 года.</w:t>
      </w:r>
    </w:p>
    <w:p>
      <w:pPr>
        <w:pStyle w:val="Style19"/>
        <w:ind w:firstLine="720"/>
        <w:jc w:val="both"/>
        <w:rPr/>
      </w:pPr>
      <w:r>
        <w:rPr>
          <w:sz w:val="22"/>
          <w:szCs w:val="22"/>
        </w:rPr>
        <w:t xml:space="preserve"> </w:t>
      </w:r>
      <w:r>
        <w:rPr>
          <w:sz w:val="22"/>
          <w:szCs w:val="22"/>
        </w:rPr>
        <w:t xml:space="preserve">В судебном заседании представители </w:t>
      </w:r>
      <w:r>
        <w:rPr>
          <w:b/>
          <w:sz w:val="22"/>
          <w:szCs w:val="22"/>
        </w:rPr>
        <w:t>ЗАО «Агропромбанк»</w:t>
      </w:r>
      <w:r>
        <w:rPr>
          <w:sz w:val="22"/>
          <w:szCs w:val="22"/>
        </w:rPr>
        <w:t xml:space="preserve"> поддержали заявленные требования, и пояснили:</w:t>
      </w:r>
    </w:p>
    <w:p>
      <w:pPr>
        <w:pStyle w:val="Normal"/>
        <w:ind w:firstLine="426"/>
        <w:jc w:val="both"/>
        <w:rPr>
          <w:sz w:val="22"/>
          <w:szCs w:val="22"/>
        </w:rPr>
      </w:pPr>
      <w:r>
        <w:rPr>
          <w:sz w:val="22"/>
          <w:szCs w:val="22"/>
        </w:rPr>
        <w:t>24 августа 2012 года ЗАО «Агропромбанк» получило Предписание Налоговой инспекции по г.Тирасполь Государственной налоговой службы Министерства финансов ПМР от 24 августа 2012г. по акту планового мероприятия по контролю № 05-350 от 21 августа 2012 г.</w:t>
      </w:r>
    </w:p>
    <w:p>
      <w:pPr>
        <w:pStyle w:val="Normal"/>
        <w:ind w:firstLine="426"/>
        <w:jc w:val="both"/>
        <w:rPr>
          <w:sz w:val="22"/>
          <w:szCs w:val="22"/>
        </w:rPr>
      </w:pPr>
      <w:r>
        <w:rPr>
          <w:sz w:val="22"/>
          <w:szCs w:val="22"/>
        </w:rPr>
        <w:t>Заявитель считает, что Предписание не соответствует законам и иным правовым актам ПМР и нарушает его права и законные интересы в сфере предпринимательской деятельности, а именно:</w:t>
      </w:r>
    </w:p>
    <w:p>
      <w:pPr>
        <w:pStyle w:val="Style19"/>
        <w:widowControl/>
        <w:numPr>
          <w:ilvl w:val="0"/>
          <w:numId w:val="1"/>
        </w:numPr>
        <w:autoSpaceDE w:val="true"/>
        <w:ind w:left="0" w:firstLine="426"/>
        <w:jc w:val="both"/>
        <w:rPr>
          <w:sz w:val="22"/>
          <w:szCs w:val="22"/>
        </w:rPr>
      </w:pPr>
      <w:r>
        <w:rPr>
          <w:sz w:val="22"/>
          <w:szCs w:val="22"/>
        </w:rPr>
        <w:t xml:space="preserve">Согласно Акту, ЗАО «Агропромбанк» нарушил ч. 9 пп. «б» п. 1 ст. 12 Закона ПМР «О подоходном налоге с физических лиц», предоставив Витюк А.В. имущественный налоговый вычет в следующем налоговом периоде после налогового периода, в котором было приобретено недвижимое имущество. </w:t>
      </w:r>
    </w:p>
    <w:p>
      <w:pPr>
        <w:pStyle w:val="Style19"/>
        <w:ind w:firstLine="426"/>
        <w:jc w:val="both"/>
        <w:rPr>
          <w:sz w:val="22"/>
          <w:szCs w:val="22"/>
        </w:rPr>
      </w:pPr>
      <w:r>
        <w:rPr>
          <w:sz w:val="22"/>
          <w:szCs w:val="22"/>
        </w:rPr>
        <w:t xml:space="preserve">Однако, Витюк А.В. приобрел недвижимость в результате ипотечного кредитования (кредитный договор №98/5-01 от 01.04.2010г.). При предоставлении имущественного вычета Банк руководствовался ч. 3. пп. «б» п. 1 ст. 12 Закона ПМР «О подоходном налоге с физических лиц», согласно которой имущественный налоговый вычет предоставляется налогоплательщику на основании заявления, поданного в течение налогового периода, в котором получен ипотечный кредит, в случае если приобретение жилья производится в порядке ипотечного кредитования. </w:t>
      </w:r>
    </w:p>
    <w:p>
      <w:pPr>
        <w:pStyle w:val="Style19"/>
        <w:ind w:firstLine="426"/>
        <w:jc w:val="both"/>
        <w:rPr>
          <w:sz w:val="22"/>
          <w:szCs w:val="22"/>
        </w:rPr>
      </w:pPr>
      <w:r>
        <w:rPr>
          <w:sz w:val="22"/>
          <w:szCs w:val="22"/>
        </w:rPr>
        <w:t xml:space="preserve">Законом не установлены ограничения на предоставление налогового вычета в последующем налоговом периоде. </w:t>
      </w:r>
    </w:p>
    <w:p>
      <w:pPr>
        <w:pStyle w:val="Style19"/>
        <w:ind w:firstLine="426"/>
        <w:jc w:val="both"/>
        <w:rPr>
          <w:sz w:val="22"/>
          <w:szCs w:val="22"/>
        </w:rPr>
      </w:pPr>
      <w:r>
        <w:rPr>
          <w:sz w:val="22"/>
          <w:szCs w:val="22"/>
        </w:rPr>
        <w:t>Более того, согласно ч. 7 пп. «б» п. 1 ст. 12 Закона ПМР «О подоходном налоге с физических лиц», 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Style19"/>
        <w:ind w:firstLine="426"/>
        <w:jc w:val="both"/>
        <w:rPr>
          <w:sz w:val="22"/>
          <w:szCs w:val="22"/>
        </w:rPr>
      </w:pPr>
      <w:r>
        <w:rPr>
          <w:sz w:val="22"/>
          <w:szCs w:val="22"/>
        </w:rPr>
        <w:t>Фактически Витюк А.В. своевременно подал Заявление об уменьшении дохода на сумму расходов, произведенных на приобретение жилья, 28 апреля 2010г., т.е.  в течение налогового периода, в котором получен ипотечный кредит. В силу объективных причин (воспитывал малолетнего ребенка и фактически проживал в г. Тирасполь, а справку должен был получить в НИ по г. Дубоссары) Справку из Налоговой инспекции о сумме неиспользованного имущественного вычета, необходимую для предоставления вычета, Витюк А.В. получил только в апреле 2011 г. и составил повторное Заявление. Однако повторное заявление не отменило своевременно поданное заявление от 28 апреля 2010 г.</w:t>
      </w:r>
    </w:p>
    <w:p>
      <w:pPr>
        <w:pStyle w:val="Style19"/>
        <w:ind w:firstLine="426"/>
        <w:jc w:val="both"/>
        <w:rPr>
          <w:sz w:val="22"/>
          <w:szCs w:val="22"/>
        </w:rPr>
      </w:pPr>
      <w:r>
        <w:rPr>
          <w:sz w:val="22"/>
          <w:szCs w:val="22"/>
        </w:rPr>
        <w:t>Следовательно, по мнению заявителя, нарушения ч. 9 пп. «б» п. 1 ст. 12 Закона ПМР «О подоходном налоге с физических лиц» в части предоставления имущественного налогового вычета Банк не допустил.</w:t>
      </w:r>
    </w:p>
    <w:p>
      <w:pPr>
        <w:pStyle w:val="Style20"/>
        <w:numPr>
          <w:ilvl w:val="0"/>
          <w:numId w:val="1"/>
        </w:numPr>
        <w:ind w:left="0" w:firstLine="426"/>
        <w:jc w:val="both"/>
        <w:rPr>
          <w:rFonts w:ascii="Times New Roman" w:hAnsi="Times New Roman" w:cs="Times New Roman"/>
        </w:rPr>
      </w:pPr>
      <w:r>
        <w:rPr>
          <w:rFonts w:cs="Times New Roman" w:ascii="Times New Roman" w:hAnsi="Times New Roman"/>
        </w:rPr>
        <w:t xml:space="preserve">Согласно пункту 1 Акта, Банк в нарушение п.3 ст.4 Закона ПМР «О подоходном налоге с физических лиц» предоставил стандартный налоговый вычет работникам ЗАО «Агропромбанк» Вести Ж.В., Кубьяк С.С., Шоходько Л.Ф., Делибалт Л.Д., Стоянова Л.И., которые не являлись резидентами ПМР. </w:t>
      </w:r>
    </w:p>
    <w:p>
      <w:pPr>
        <w:pStyle w:val="Style19"/>
        <w:ind w:firstLine="426"/>
        <w:jc w:val="both"/>
        <w:rPr>
          <w:sz w:val="22"/>
          <w:szCs w:val="22"/>
        </w:rPr>
      </w:pPr>
      <w:r>
        <w:rPr>
          <w:sz w:val="22"/>
          <w:szCs w:val="22"/>
        </w:rPr>
        <w:t>Вменяемое нарушение, по мнению заявителя, необоснованно по следующим основаниям:</w:t>
      </w:r>
    </w:p>
    <w:p>
      <w:pPr>
        <w:pStyle w:val="Style20"/>
        <w:numPr>
          <w:ilvl w:val="0"/>
          <w:numId w:val="2"/>
        </w:numPr>
        <w:ind w:left="0" w:firstLine="426"/>
        <w:jc w:val="both"/>
        <w:rPr>
          <w:rFonts w:ascii="Times New Roman" w:hAnsi="Times New Roman" w:cs="Times New Roman"/>
        </w:rPr>
      </w:pPr>
      <w:r>
        <w:rPr>
          <w:rFonts w:cs="Times New Roman" w:ascii="Times New Roman" w:hAnsi="Times New Roman"/>
        </w:rPr>
        <w:t xml:space="preserve">Работник  Вести Ж.В.: </w:t>
      </w:r>
    </w:p>
    <w:p>
      <w:pPr>
        <w:pStyle w:val="Normal"/>
        <w:ind w:firstLine="426"/>
        <w:jc w:val="both"/>
        <w:rPr>
          <w:sz w:val="22"/>
          <w:szCs w:val="22"/>
        </w:rPr>
      </w:pPr>
      <w:r>
        <w:rPr>
          <w:sz w:val="22"/>
          <w:szCs w:val="22"/>
        </w:rPr>
        <w:t xml:space="preserve">В личном деле работника имеется копия Адресного листка прибытия от 20.10.2009г. В указанном документе в поле «Откуда прибыл и когда» указана дата прибытия в ПМР:  ноябрь 2005 г., что лицо ранее зарегистрировано по адресу: г.Бендеры, ул. Суворова, д.5, кв. 81, а также, что Адресный листок прибытия продлен временно по регистрации. В личном деле имеется копия Адресного листка прибытия от 30.11.2005 г., согласно которому Вести Ж.В. была прописана по адресу: г. Бендеры, ул. Суворова, д.5, кв. 81. </w:t>
      </w:r>
    </w:p>
    <w:p>
      <w:pPr>
        <w:pStyle w:val="HTML1"/>
        <w:ind w:firstLine="426"/>
        <w:jc w:val="both"/>
        <w:rPr>
          <w:rFonts w:ascii="Times New Roman" w:hAnsi="Times New Roman" w:cs="Times New Roman"/>
          <w:sz w:val="22"/>
          <w:szCs w:val="22"/>
        </w:rPr>
      </w:pPr>
      <w:r>
        <w:rPr>
          <w:rFonts w:cs="Times New Roman" w:ascii="Times New Roman" w:hAnsi="Times New Roman"/>
          <w:sz w:val="22"/>
          <w:szCs w:val="22"/>
        </w:rPr>
        <w:t>В соответствии с п. 2 ст. 1 Закона ПМР «О подоходном налоге с физических лиц» к  резидентам  ПМР  относятся физические лица, имеющие постоянное место жительства в ПМР. К лицам, имеющим постоянное место жительства в ПМР,  в  целях  данного  Закона относятся  лица, проживающие в ПМР непрерывно не менее 183 дней на основании соответствующей регистрации.</w:t>
      </w:r>
    </w:p>
    <w:p>
      <w:pPr>
        <w:pStyle w:val="Normal"/>
        <w:ind w:firstLine="426"/>
        <w:jc w:val="both"/>
        <w:rPr>
          <w:sz w:val="22"/>
          <w:szCs w:val="22"/>
        </w:rPr>
      </w:pPr>
      <w:r>
        <w:rPr>
          <w:sz w:val="22"/>
          <w:szCs w:val="22"/>
        </w:rPr>
        <w:t xml:space="preserve">Указанные Адресные листки прибытия от 20.10.2009г. и от 30.11.2005 г. подтверждают факт непрерывного проживания Вести Ж.В. в ПМР более 183 дней, начиная с 08.12.2005г. Соответственно, указанный работник на момент предоставления вычета являлся резидентом ПМР. </w:t>
      </w:r>
    </w:p>
    <w:p>
      <w:pPr>
        <w:pStyle w:val="Style20"/>
        <w:numPr>
          <w:ilvl w:val="0"/>
          <w:numId w:val="2"/>
        </w:numPr>
        <w:ind w:left="0" w:firstLine="426"/>
        <w:jc w:val="both"/>
        <w:rPr>
          <w:rFonts w:ascii="Times New Roman" w:hAnsi="Times New Roman" w:cs="Times New Roman"/>
        </w:rPr>
      </w:pPr>
      <w:r>
        <w:rPr>
          <w:rFonts w:cs="Times New Roman" w:ascii="Times New Roman" w:hAnsi="Times New Roman"/>
        </w:rPr>
        <w:t>Работники  Кубьяк С.С. и Шоходько Л.Ф.:</w:t>
      </w:r>
    </w:p>
    <w:p>
      <w:pPr>
        <w:pStyle w:val="HTML1"/>
        <w:ind w:firstLine="426"/>
        <w:jc w:val="both"/>
        <w:rPr>
          <w:rFonts w:ascii="Times New Roman" w:hAnsi="Times New Roman" w:cs="Times New Roman"/>
          <w:sz w:val="22"/>
          <w:szCs w:val="22"/>
        </w:rPr>
      </w:pPr>
      <w:r>
        <w:rPr>
          <w:rFonts w:cs="Times New Roman" w:ascii="Times New Roman" w:hAnsi="Times New Roman"/>
          <w:sz w:val="22"/>
          <w:szCs w:val="22"/>
        </w:rPr>
        <w:t xml:space="preserve">Указанные лица имеют паспорта РМ, в которых указано место проживания в г. Бендеры: Кубьяк С.С. - с 03.04.2009г. и Шоходько Л.Ф. - с 27.06.2008г. Условие Закона ПМР «О подоходном налоге с физических лиц»  в части непрерывного проживания в ПМР не менее 183 дней соблюдено. Указанные лица являлись резидентами ПМР на дату предоставления вычетов, т.к. фактически проживали на территории ПМР более 183 дней. </w:t>
      </w:r>
    </w:p>
    <w:p>
      <w:pPr>
        <w:pStyle w:val="HTML1"/>
        <w:ind w:firstLine="426"/>
        <w:jc w:val="both"/>
        <w:rPr>
          <w:rFonts w:ascii="Times New Roman" w:hAnsi="Times New Roman" w:cs="Times New Roman"/>
          <w:sz w:val="22"/>
          <w:szCs w:val="22"/>
        </w:rPr>
      </w:pPr>
      <w:r>
        <w:rPr>
          <w:rFonts w:cs="Times New Roman" w:ascii="Times New Roman" w:hAnsi="Times New Roman"/>
          <w:sz w:val="22"/>
          <w:szCs w:val="22"/>
        </w:rPr>
        <w:t>3. Работники Делибалт Л.Д. и Стоянова Л.И.:</w:t>
      </w:r>
    </w:p>
    <w:p>
      <w:pPr>
        <w:pStyle w:val="Normal"/>
        <w:ind w:firstLine="426"/>
        <w:jc w:val="both"/>
        <w:rPr>
          <w:sz w:val="22"/>
          <w:szCs w:val="22"/>
        </w:rPr>
      </w:pPr>
      <w:r>
        <w:rPr>
          <w:sz w:val="22"/>
          <w:szCs w:val="22"/>
        </w:rPr>
        <w:t xml:space="preserve">Налоговой инспекцией не доказано, что указанные работники являются нерезидентами ПМР. </w:t>
      </w:r>
    </w:p>
    <w:p>
      <w:pPr>
        <w:pStyle w:val="Normal"/>
        <w:ind w:firstLine="426"/>
        <w:jc w:val="both"/>
        <w:rPr/>
      </w:pPr>
      <w:r>
        <w:rPr>
          <w:sz w:val="22"/>
          <w:szCs w:val="22"/>
          <w:lang w:val="en-US"/>
        </w:rPr>
        <w:t>III</w:t>
      </w:r>
      <w:r>
        <w:rPr>
          <w:sz w:val="22"/>
          <w:szCs w:val="22"/>
        </w:rPr>
        <w:t xml:space="preserve">. Согласно пункту 4 Акта и Разделу акта, составленному Налоговой инспекцией по г.Дубоссары и Дубоссарскому району, заявителем в октябре 2010 г. Кунецкой И.А. был начислен подоходный налог в сумме 19,32 руб. ПМР, что не соответствует данным налоговой инспекции (по данным НИ должно быть начислено 154,86 руб. ПМР). Фактически заявитель  исчислил и удержал сумму 154,86 руб. ПМР (а не 19,32 руб. ПМР, как  указано в Приложении №2 к указанному Разделу), что подтверждается Лицевым счетом сотрудника по заработной плате за 2010 год. </w:t>
      </w:r>
    </w:p>
    <w:p>
      <w:pPr>
        <w:pStyle w:val="Style20"/>
        <w:ind w:left="0" w:firstLine="426"/>
        <w:jc w:val="both"/>
        <w:rPr>
          <w:rFonts w:ascii="Times New Roman" w:hAnsi="Times New Roman" w:cs="Times New Roman"/>
        </w:rPr>
      </w:pPr>
      <w:r>
        <w:rPr>
          <w:rFonts w:cs="Times New Roman" w:ascii="Times New Roman" w:hAnsi="Times New Roman"/>
        </w:rPr>
        <w:t xml:space="preserve">В п.1 Раздела акта, составленного Налоговой инспекцией по г.Дубоссары и Дубоссарскому району, указано, что Истец нарушил Закон ПМР «О подоходном налоге с физических лиц» и неверно определил налогооблагаемую базу  по подоходному налогу с физических лиц. </w:t>
      </w:r>
    </w:p>
    <w:p>
      <w:pPr>
        <w:pStyle w:val="Style20"/>
        <w:ind w:left="0" w:firstLine="426"/>
        <w:jc w:val="both"/>
        <w:rPr/>
      </w:pPr>
      <w:r>
        <w:rPr>
          <w:rFonts w:cs="Times New Roman" w:ascii="Times New Roman" w:hAnsi="Times New Roman"/>
        </w:rPr>
        <w:t xml:space="preserve">Данное утверждение необоснованно, так как в Приложении №2 к Разделу акта, составленного Налоговой инспекцией по г.Дубоссары и Дубоссарскому району, суммы вычетов, предоставленных организацией отличаются от суммы вычетов по данным налоговой инспекции. Определить нарушения Банка из указанного Раздела не представляется возможным. Пп. «е» п. 1 ст. 10 Закона ПМР «О порядке проведения проверок при осуществлении государственного контроля (надзора)» устанавливает, что в Акте по результатам проверки должны быть указаны сведения о результатах мероприятия по контролю, выявленных нарушениях (со ссылкой на норму права), их характере. В данном случае в Акте не указан  характер допущенных Банком нарушений. </w:t>
      </w:r>
      <w:r>
        <w:rPr>
          <w:rFonts w:cs="Times New Roman" w:ascii="Times New Roman" w:hAnsi="Times New Roman"/>
          <w:u w:val="single"/>
        </w:rPr>
        <w:t xml:space="preserve">  </w:t>
      </w:r>
    </w:p>
    <w:p>
      <w:pPr>
        <w:pStyle w:val="HTML1"/>
        <w:ind w:firstLine="426"/>
        <w:jc w:val="both"/>
        <w:rPr>
          <w:rFonts w:ascii="Times New Roman" w:hAnsi="Times New Roman" w:cs="Times New Roman"/>
          <w:sz w:val="22"/>
          <w:szCs w:val="22"/>
        </w:rPr>
      </w:pPr>
      <w:r>
        <w:rPr>
          <w:rFonts w:cs="Times New Roman" w:ascii="Times New Roman" w:hAnsi="Times New Roman"/>
          <w:sz w:val="22"/>
          <w:szCs w:val="22"/>
        </w:rPr>
        <w:t xml:space="preserve">Согласно пункту 4 Акта, ЗАО «Агропромбанк» неправомерно предоставил стандартный налоговый вычет работнику Катеренчук Т.Д., которая являлась нерезидентом ПМР, чем нарушил п.2 ст.1, п.3 ст.4 Закона ПМР «О подоходном налоге с физических лиц». </w:t>
      </w:r>
    </w:p>
    <w:p>
      <w:pPr>
        <w:pStyle w:val="HTML1"/>
        <w:ind w:firstLine="426"/>
        <w:jc w:val="both"/>
        <w:rPr>
          <w:rFonts w:ascii="Times New Roman" w:hAnsi="Times New Roman" w:cs="Times New Roman"/>
          <w:sz w:val="22"/>
          <w:szCs w:val="22"/>
        </w:rPr>
      </w:pPr>
      <w:r>
        <w:rPr>
          <w:rFonts w:cs="Times New Roman" w:ascii="Times New Roman" w:hAnsi="Times New Roman"/>
          <w:sz w:val="22"/>
          <w:szCs w:val="22"/>
        </w:rPr>
        <w:t xml:space="preserve">Фактически работник Катеренчук Т.Д., согласно Справки, выданной 24.08.2012г. за №447 Председателем Совета – главой администрации с.Гармацкое, проживает в с.Гармацкое с 9 февраля 2010 г. Также Катеренчук Т.Д. имеет внутренний паспорт РМ, в котором указана регистрация на территории г. Дубоссары (с. Гармацкое) с 09.02.2010г. </w:t>
      </w:r>
    </w:p>
    <w:p>
      <w:pPr>
        <w:pStyle w:val="Normal"/>
        <w:ind w:firstLine="426"/>
        <w:jc w:val="both"/>
        <w:rPr>
          <w:sz w:val="22"/>
          <w:szCs w:val="22"/>
        </w:rPr>
      </w:pPr>
      <w:r>
        <w:rPr>
          <w:sz w:val="22"/>
          <w:szCs w:val="22"/>
        </w:rPr>
        <w:t>На основании вышеизложенного заявитель считает, что правомерно предоставлял вычет указанному работнику.</w:t>
      </w:r>
    </w:p>
    <w:p>
      <w:pPr>
        <w:pStyle w:val="Style20"/>
        <w:spacing w:before="0" w:after="200"/>
        <w:ind w:left="180" w:hanging="0"/>
        <w:contextualSpacing/>
        <w:jc w:val="both"/>
        <w:rPr/>
      </w:pPr>
      <w:r>
        <w:rPr>
          <w:rFonts w:cs="Times New Roman" w:ascii="Times New Roman" w:hAnsi="Times New Roman"/>
          <w:lang w:val="en-US"/>
        </w:rPr>
        <w:t>IV</w:t>
      </w:r>
      <w:r>
        <w:rPr>
          <w:rFonts w:cs="Times New Roman" w:ascii="Times New Roman" w:hAnsi="Times New Roman"/>
        </w:rPr>
        <w:t xml:space="preserve">. Согласно пункту 5 Акта, работникам филиала ЗАО «Агропромбанк» в г.Рыбница, ежемесячный доход которых превышал два с половиной МРОТ, был необоснованно предоставлен стандартный налоговый вычет в нарушение пп. «б» п.1 ст.9 Закона ПМР «О подоходном налоге с физических лиц». При этом, отметил заявитель, речь идет о квалифицированных работниках. По мнению налогового органа, при исчислении ежемесячного дохода работников, отнесенных к категории квалифицированных, для определения размера МРОТ, в случае превышения которого не предоставляется стандартный налоговый вычет, предусмотренный ч.1 пп.«б» п.1 ст.9 Закона ПМР «О подоходном налоге с физических лиц», не следовало применять коэффициент 1,1 для квалифицированных работников. Понятие «квалифицированные работники» введено в Закон ПМР «О минимальном размере оплаты труда в ПМР» с 01.01.2009г. Законом установлено, что для квалифицированных работников МРОТ устанавливается в порядке, предусмотренном п.1 ст.4 Закона ПМР «О минимальном размере оплаты труда в ПМР» с применением коэффициента 1,1.  </w:t>
      </w:r>
    </w:p>
    <w:p>
      <w:pPr>
        <w:pStyle w:val="Style20"/>
        <w:spacing w:before="0" w:after="200"/>
        <w:ind w:left="0" w:firstLine="709"/>
        <w:contextualSpacing/>
        <w:jc w:val="both"/>
        <w:rPr>
          <w:rFonts w:ascii="Times New Roman" w:hAnsi="Times New Roman" w:cs="Times New Roman"/>
        </w:rPr>
      </w:pPr>
      <w:r>
        <w:rPr>
          <w:rFonts w:cs="Times New Roman" w:ascii="Times New Roman" w:hAnsi="Times New Roman"/>
        </w:rPr>
        <w:t>Таким образом, обратил внимание заявитель, с 01.01.2009г. существовали два способа применения МРОТ при оплате труда:</w:t>
      </w:r>
    </w:p>
    <w:p>
      <w:pPr>
        <w:pStyle w:val="Style20"/>
        <w:numPr>
          <w:ilvl w:val="0"/>
          <w:numId w:val="3"/>
        </w:numPr>
        <w:ind w:left="0" w:firstLine="426"/>
        <w:jc w:val="both"/>
        <w:rPr>
          <w:rFonts w:ascii="Times New Roman" w:hAnsi="Times New Roman" w:cs="Times New Roman"/>
        </w:rPr>
      </w:pPr>
      <w:r>
        <w:rPr>
          <w:rFonts w:cs="Times New Roman" w:ascii="Times New Roman" w:hAnsi="Times New Roman"/>
        </w:rPr>
        <w:t>МРОТ, устанавливаемый в соответствии ч. 1 п. 1 ст. 4 Закона и применяемый при оплате труда работников, не отнесенных к категории квалифицированных;</w:t>
      </w:r>
    </w:p>
    <w:p>
      <w:pPr>
        <w:pStyle w:val="Style20"/>
        <w:numPr>
          <w:ilvl w:val="0"/>
          <w:numId w:val="3"/>
        </w:numPr>
        <w:ind w:left="0" w:firstLine="426"/>
        <w:jc w:val="both"/>
        <w:rPr>
          <w:rFonts w:ascii="Times New Roman" w:hAnsi="Times New Roman" w:cs="Times New Roman"/>
        </w:rPr>
      </w:pPr>
      <w:r>
        <w:rPr>
          <w:rFonts w:cs="Times New Roman" w:ascii="Times New Roman" w:hAnsi="Times New Roman"/>
        </w:rPr>
        <w:t>МРОТ, устанавливаемый в соответствии с ч. 2 п.1 ст.4 Закона и применяемый при оплате труда квалифицированных работников.</w:t>
      </w:r>
    </w:p>
    <w:p>
      <w:pPr>
        <w:pStyle w:val="Normal"/>
        <w:ind w:firstLine="426"/>
        <w:jc w:val="both"/>
        <w:rPr>
          <w:b/>
          <w:b/>
          <w:sz w:val="22"/>
          <w:szCs w:val="22"/>
          <w:u w:val="single"/>
        </w:rPr>
      </w:pPr>
      <w:r>
        <w:rPr>
          <w:sz w:val="22"/>
          <w:szCs w:val="22"/>
        </w:rPr>
        <w:t>В соответствии с пп. «б» п.1 ст.9 Закона ПМР «О подоходном налоге с физических лиц» налоговый вычет в размере прожиточного минимума в среднем на душу населения, рассчитанного за месяц, предшествующий месяцу, за который производится начисление заработной платы,</w:t>
      </w:r>
      <w:r>
        <w:rPr>
          <w:b/>
          <w:sz w:val="22"/>
          <w:szCs w:val="22"/>
        </w:rPr>
        <w:t xml:space="preserve"> </w:t>
      </w:r>
      <w:r>
        <w:rPr>
          <w:sz w:val="22"/>
          <w:szCs w:val="22"/>
        </w:rPr>
        <w:t>предоставляется тем категориям налогоплательщиков, которые не перечислены в подпункте «а» пункта 1 указанной статьи. Налоговый вычет, предусмотренный данным подпунктом, не предоставляется налогоплательщикам, ежемесячный доход</w:t>
      </w:r>
      <w:r>
        <w:rPr>
          <w:b/>
          <w:sz w:val="22"/>
          <w:szCs w:val="22"/>
        </w:rPr>
        <w:t xml:space="preserve"> </w:t>
      </w:r>
      <w:r>
        <w:rPr>
          <w:sz w:val="22"/>
          <w:szCs w:val="22"/>
        </w:rPr>
        <w:t>которых превышает два с половиной минимальных размера оплаты труда.</w:t>
      </w:r>
    </w:p>
    <w:p>
      <w:pPr>
        <w:pStyle w:val="Normal"/>
        <w:ind w:firstLine="426"/>
        <w:jc w:val="both"/>
        <w:rPr>
          <w:sz w:val="22"/>
          <w:szCs w:val="22"/>
        </w:rPr>
      </w:pPr>
      <w:r>
        <w:rPr>
          <w:sz w:val="22"/>
          <w:szCs w:val="22"/>
        </w:rPr>
        <w:t xml:space="preserve">То есть, ежемесячный доход не должен превышать два с половиной МРОТ. И при этом не содержится указания о том, какой именно МРОТ (для неквалифицированных или квалифицированных работников) следует применять.   </w:t>
      </w:r>
    </w:p>
    <w:p>
      <w:pPr>
        <w:pStyle w:val="Normal"/>
        <w:ind w:firstLine="426"/>
        <w:jc w:val="both"/>
        <w:rPr>
          <w:sz w:val="22"/>
          <w:szCs w:val="22"/>
        </w:rPr>
      </w:pPr>
      <w:r>
        <w:rPr>
          <w:sz w:val="22"/>
          <w:szCs w:val="22"/>
        </w:rPr>
        <w:t xml:space="preserve">С 01.01.2011г. вступили в силу изменения в Закон ПМР «О минимальном размере оплаты труда в ПМР», в соответствии с которыми МРОТ для квалифицированных работников используется исключительно для формирования системы оплаты труда работников, находящихся в трудовых отношениях на условиях найма с работодателями всех форм собственности. </w:t>
      </w:r>
    </w:p>
    <w:p>
      <w:pPr>
        <w:pStyle w:val="Normal"/>
        <w:ind w:firstLine="426"/>
        <w:jc w:val="both"/>
        <w:rPr>
          <w:sz w:val="22"/>
          <w:szCs w:val="22"/>
        </w:rPr>
      </w:pPr>
      <w:r>
        <w:rPr>
          <w:sz w:val="22"/>
          <w:szCs w:val="22"/>
        </w:rPr>
        <w:t xml:space="preserve">Т.е. с 01.01.2011г. МРОТ, рассчитанный с учетом коэффициента 1,1, применяется только в рамках формирования системы оплаты труда вышеуказанных работников.  </w:t>
      </w:r>
    </w:p>
    <w:p>
      <w:pPr>
        <w:pStyle w:val="Normal"/>
        <w:ind w:firstLine="426"/>
        <w:jc w:val="both"/>
        <w:rPr>
          <w:sz w:val="22"/>
          <w:szCs w:val="22"/>
        </w:rPr>
      </w:pPr>
      <w:r>
        <w:rPr>
          <w:sz w:val="22"/>
          <w:szCs w:val="22"/>
        </w:rPr>
        <w:t xml:space="preserve">В связи с чем, в период с 01.01.2009г. по 01.01.2011г., считает заявитель, им не было допущено нарушение пп. «б» п.1 ст.9 Закона ПМР «О подоходном налоге с физических лиц» в части предоставления стандартного налогового вычета. </w:t>
      </w:r>
    </w:p>
    <w:p>
      <w:pPr>
        <w:pStyle w:val="Normal"/>
        <w:ind w:firstLine="426"/>
        <w:jc w:val="both"/>
        <w:rPr>
          <w:sz w:val="22"/>
          <w:szCs w:val="22"/>
        </w:rPr>
      </w:pPr>
      <w:r>
        <w:rPr>
          <w:sz w:val="22"/>
          <w:szCs w:val="22"/>
        </w:rPr>
        <w:t>Кроме этого, в  пп. «б» п.1 ст.9 Закона ПМР «О подоходном налоге с физических лиц» речь идет о том, что налоговый вычет не предоставляется налогоплательщикам, ежемесячный доход которых превышает два с половиной минимальных размера оплаты труда.</w:t>
      </w:r>
    </w:p>
    <w:p>
      <w:pPr>
        <w:pStyle w:val="Normal"/>
        <w:ind w:firstLine="426"/>
        <w:jc w:val="both"/>
        <w:rPr>
          <w:sz w:val="22"/>
          <w:szCs w:val="22"/>
        </w:rPr>
      </w:pPr>
      <w:r>
        <w:rPr>
          <w:sz w:val="22"/>
          <w:szCs w:val="22"/>
        </w:rPr>
        <w:t xml:space="preserve">Т.е. для того, чтобы налоговый вычет не предоставлялся необходимо, чтобы доход налогоплательщика ежемесячно превышал два с половиной минимальных размера оплаты труда. В случае же если такое превышение происходит не ежемесячно (а разово), то это не является основанием непредоставления такого вычета. </w:t>
      </w:r>
    </w:p>
    <w:p>
      <w:pPr>
        <w:pStyle w:val="Normal"/>
        <w:ind w:firstLine="426"/>
        <w:jc w:val="both"/>
        <w:rPr>
          <w:sz w:val="22"/>
          <w:szCs w:val="22"/>
        </w:rPr>
      </w:pPr>
      <w:r>
        <w:rPr>
          <w:sz w:val="22"/>
          <w:szCs w:val="22"/>
        </w:rPr>
        <w:t xml:space="preserve">Согласно пункту 5 Акта, в нарушение пп. «а» п.1 ст.10 Закона ПМР «О подоходном налоге с физических лиц» работнику филиала ЗАО «Агропромбанк» в г.Рыбница необоснованно предоставлен социальный налоговый вычет в сумме оплаты за свое обучение в образовательном учреждении, т.к. квитанция к приходному кассовому ордеру не соответствует договору по подготовке специалистов. </w:t>
      </w:r>
    </w:p>
    <w:p>
      <w:pPr>
        <w:pStyle w:val="Normal"/>
        <w:ind w:firstLine="426"/>
        <w:jc w:val="both"/>
        <w:rPr>
          <w:sz w:val="22"/>
          <w:szCs w:val="22"/>
        </w:rPr>
      </w:pPr>
      <w:r>
        <w:rPr>
          <w:sz w:val="22"/>
          <w:szCs w:val="22"/>
        </w:rPr>
        <w:t xml:space="preserve">Договоры на обучение, пояснил заявитель, заключены с Государственным образовательным учреждением высшего профессионального образования Северо-западный государственный заочный технический университет (СЗТУ). Обучение осуществляется в Рыбницком филиале СЗТУ. Между Рыбницким филиалом СЗТУ и Фондом развития образовательных учреждений «Новое тысячелетие» (Фонд) заключен Договор от 30.09.2003г. о подготовке специалистов с высшим образованием. Согласно указанному Договору, СЗТУ осуществляет обучение студентов, а Фонд финансирует образовательные услуги. Договором №СПб-Р 1/03 от 01.11.2003г., заключенным между Фондом и непосредственно СЗТУ, также предусмотрено, что Фонд выделяет средства на финансирование образовательных программ СЗТУ. </w:t>
      </w:r>
    </w:p>
    <w:p>
      <w:pPr>
        <w:pStyle w:val="Normal"/>
        <w:ind w:firstLine="426"/>
        <w:jc w:val="both"/>
        <w:rPr>
          <w:sz w:val="22"/>
          <w:szCs w:val="22"/>
        </w:rPr>
      </w:pPr>
      <w:r>
        <w:rPr>
          <w:sz w:val="22"/>
          <w:szCs w:val="22"/>
        </w:rPr>
        <w:t xml:space="preserve">В соответствии с п.36 Инструкции «О порядке исчисления подоходного налога» основанием для предоставления социального налогового вычета за обучение является: письменное заявление физического лица, копия договора на оказание услуг учебным заведением и платежных документов, оформленных в установленном порядке и подтверждающих факт оплаты обучения. </w:t>
      </w:r>
    </w:p>
    <w:p>
      <w:pPr>
        <w:pStyle w:val="Normal"/>
        <w:ind w:firstLine="426"/>
        <w:jc w:val="both"/>
        <w:rPr>
          <w:sz w:val="22"/>
          <w:szCs w:val="22"/>
        </w:rPr>
      </w:pPr>
      <w:r>
        <w:rPr>
          <w:sz w:val="22"/>
          <w:szCs w:val="22"/>
        </w:rPr>
        <w:t>Квитанция к приходному кассовому ордеру свидетельствует о том, что денежные средства от работников филиала ЗАО «Агропромбанк» в г.Рыбница были приняты Фондом в качестве оплаты за обучение.</w:t>
      </w:r>
    </w:p>
    <w:p>
      <w:pPr>
        <w:pStyle w:val="Normal"/>
        <w:ind w:firstLine="426"/>
        <w:jc w:val="both"/>
        <w:rPr/>
      </w:pPr>
      <w:r>
        <w:rPr>
          <w:sz w:val="22"/>
          <w:szCs w:val="22"/>
        </w:rPr>
        <w:t>Таким образом,</w:t>
      </w:r>
      <w:r>
        <w:rPr>
          <w:b/>
          <w:sz w:val="22"/>
          <w:szCs w:val="22"/>
        </w:rPr>
        <w:t xml:space="preserve"> </w:t>
      </w:r>
      <w:r>
        <w:rPr>
          <w:sz w:val="22"/>
          <w:szCs w:val="22"/>
        </w:rPr>
        <w:t>Фонд осуществляет финансирование образовательных программ СЗТУ, и денежные средства, получаемые им от обучающихся, взимаются в качестве оплаты за обучение в СЗТУ</w:t>
      </w:r>
      <w:r>
        <w:rPr>
          <w:b/>
          <w:sz w:val="22"/>
          <w:szCs w:val="22"/>
        </w:rPr>
        <w:t xml:space="preserve">, </w:t>
      </w:r>
      <w:r>
        <w:rPr>
          <w:sz w:val="22"/>
          <w:szCs w:val="22"/>
        </w:rPr>
        <w:t>соответственно работникам социальные налоговые вычеты предоставлены правомерно.</w:t>
      </w:r>
    </w:p>
    <w:p>
      <w:pPr>
        <w:pStyle w:val="Normal"/>
        <w:ind w:firstLine="426"/>
        <w:jc w:val="both"/>
        <w:rPr/>
      </w:pPr>
      <w:r>
        <w:rPr>
          <w:sz w:val="22"/>
          <w:szCs w:val="22"/>
          <w:lang w:val="en-US"/>
        </w:rPr>
        <w:t>V</w:t>
      </w:r>
      <w:r>
        <w:rPr>
          <w:sz w:val="22"/>
          <w:szCs w:val="22"/>
        </w:rPr>
        <w:t>. Согласно пункту 6 Акта, Банк предоставлял работникам филиала ЗАО «Агропромбанк» в г.Каменка стандартные налоговые вычеты в августе и декабре 2009 года, декабре 2010г. в нарушение ч.2 пп. «б» п.1 ст.9 Закона ПМР «О подоходном налоге с физических лиц».</w:t>
      </w:r>
    </w:p>
    <w:p>
      <w:pPr>
        <w:pStyle w:val="Normal"/>
        <w:ind w:firstLine="426"/>
        <w:jc w:val="both"/>
        <w:rPr>
          <w:sz w:val="22"/>
          <w:szCs w:val="22"/>
        </w:rPr>
      </w:pPr>
      <w:r>
        <w:rPr>
          <w:sz w:val="22"/>
          <w:szCs w:val="22"/>
        </w:rPr>
        <w:t xml:space="preserve">Законом ПМР «О минимальном размере оплаты труда в ПМР» (статья 4) определено, что минимальный размер оплаты труда устанавливается ежеквартально в двукратном размере  прожиточного  минимума  в  среднем  на  душу населения,  определяемого  на  месяц, предшествующий началу отчетного квартала, в соответствии с действующим   законодательством ПМР. Для квалифицированных работников минимальный размер оплаты труда устанавливается с применением коэффициента 1,1. </w:t>
      </w:r>
    </w:p>
    <w:p>
      <w:pPr>
        <w:pStyle w:val="Style19"/>
        <w:ind w:firstLine="426"/>
        <w:jc w:val="both"/>
        <w:rPr>
          <w:sz w:val="22"/>
          <w:szCs w:val="22"/>
        </w:rPr>
      </w:pPr>
      <w:r>
        <w:rPr>
          <w:sz w:val="22"/>
          <w:szCs w:val="22"/>
        </w:rPr>
        <w:t>Закон ПМР  от 23.04.2009г. N 735-ЗИД-IV «О внесении изменений и дополнений в некоторые законы ПМР в целях реализации государственных мер по минимизации влияния мирового экономического кризиса 2008-2009 годов на экономику ПМР» дополнил Закон ПМР «О минимальном размере оплаты труда в ПМР» статьей 7-1 следующего содержания: "В  период  с 1 апреля 2009 года по 31 декабря 2009 года положения части  первой  пункта  1 статьи 4 настоящего Закона применяются с поправочным коэффициентом 0,9". Таким образом, в установленный период при расчете минимального размера оплаты труда для квалифицированных  работников дополнительно к коэффициенту 1,1 стал применяться коэффициент 0,9.</w:t>
      </w:r>
    </w:p>
    <w:p>
      <w:pPr>
        <w:pStyle w:val="Style19"/>
        <w:ind w:firstLine="426"/>
        <w:jc w:val="both"/>
        <w:rPr>
          <w:sz w:val="22"/>
          <w:szCs w:val="22"/>
        </w:rPr>
      </w:pPr>
      <w:r>
        <w:rPr>
          <w:sz w:val="22"/>
          <w:szCs w:val="22"/>
        </w:rPr>
        <w:t>С учетом коэффициентов, установленных вышеуказанными законами, в соответствующих Приказах Министерства экономики ПМР об установлении минимального размера оплаты труда на соответствующий квартал соответствующего года определена формула расчета минимального размера оплаты труда для квалифицированных  работников.</w:t>
      </w:r>
    </w:p>
    <w:p>
      <w:pPr>
        <w:pStyle w:val="Style20"/>
        <w:ind w:left="0" w:firstLine="426"/>
        <w:jc w:val="both"/>
        <w:rPr/>
      </w:pPr>
      <w:r>
        <w:rPr>
          <w:rFonts w:cs="Times New Roman" w:ascii="Times New Roman" w:hAnsi="Times New Roman"/>
        </w:rPr>
        <w:t>В 2010 году при расчете месячной суммы дохода с учетом 2,5 МРОТ соответственно коэффициент 0,9 не применялся, т.к. вышеуказанным Законом коэффициент 0,9  был установлен только для применения в  период  с 1 апреля 2009 года по 31 декабря 2009 года</w:t>
      </w:r>
      <w:r>
        <w:rPr>
          <w:rFonts w:cs="Times New Roman" w:ascii="Times New Roman" w:hAnsi="Times New Roman"/>
          <w:b/>
        </w:rPr>
        <w:t>.</w:t>
      </w:r>
    </w:p>
    <w:p>
      <w:pPr>
        <w:pStyle w:val="Normal"/>
        <w:ind w:firstLine="426"/>
        <w:jc w:val="both"/>
        <w:rPr>
          <w:sz w:val="22"/>
          <w:szCs w:val="22"/>
        </w:rPr>
      </w:pPr>
      <w:r>
        <w:rPr>
          <w:sz w:val="22"/>
          <w:szCs w:val="22"/>
        </w:rPr>
        <w:t>С учетом вышеизложенного заявитель уверен в правомерности предоставления работникам стандартных налоговых вычетов.</w:t>
      </w:r>
    </w:p>
    <w:p>
      <w:pPr>
        <w:pStyle w:val="Normal"/>
        <w:ind w:firstLine="426"/>
        <w:jc w:val="both"/>
        <w:rPr>
          <w:sz w:val="22"/>
          <w:szCs w:val="22"/>
        </w:rPr>
      </w:pPr>
      <w:r>
        <w:rPr>
          <w:sz w:val="22"/>
          <w:szCs w:val="22"/>
        </w:rPr>
        <w:t>Заявитель считает, что Предписание нарушает его права и законные интересы в сфере осуществления предпринимательской деятельности, а также имеет властно-распорядительный характер, содержит обязательные для исполнения предписания и в случае неисполнения влечет юридические последствия в отношении него.</w:t>
      </w:r>
    </w:p>
    <w:p>
      <w:pPr>
        <w:pStyle w:val="Normal"/>
        <w:ind w:firstLine="426"/>
        <w:jc w:val="both"/>
        <w:rPr>
          <w:sz w:val="22"/>
          <w:szCs w:val="22"/>
        </w:rPr>
      </w:pPr>
      <w:r>
        <w:rPr>
          <w:sz w:val="22"/>
          <w:szCs w:val="22"/>
        </w:rPr>
        <w:t>На основании изложенного заявитель просил суд удовлетворить его требования в полном объеме.</w:t>
      </w:r>
    </w:p>
    <w:p>
      <w:pPr>
        <w:pStyle w:val="Normal"/>
        <w:ind w:firstLine="426"/>
        <w:jc w:val="both"/>
        <w:rPr/>
      </w:pPr>
      <w:r>
        <w:rPr>
          <w:b/>
          <w:sz w:val="22"/>
          <w:szCs w:val="22"/>
        </w:rPr>
        <w:t xml:space="preserve">Государственный орган- Налоговая инспекция по г. Тирасполь </w:t>
      </w:r>
      <w:r>
        <w:rPr>
          <w:sz w:val="22"/>
          <w:szCs w:val="22"/>
        </w:rPr>
        <w:t>требований заявителя не признал, по снованиям, приведенным в отзыве, суть которых сводится к следующему:</w:t>
      </w:r>
    </w:p>
    <w:p>
      <w:pPr>
        <w:pStyle w:val="Normal"/>
        <w:ind w:firstLine="426"/>
        <w:jc w:val="both"/>
        <w:rPr/>
      </w:pPr>
      <w:r>
        <w:rPr>
          <w:rStyle w:val="FontStyle11"/>
        </w:rPr>
        <w:t>В ходе планового мероприятия по контролю было установлено, что в период с мая 2011г. по октябрь 2011г. ЗАО «Агропромбанк» предоставило своему работнику - Витюк Алексею Викторовичу, работающему с мая 2006г. по основному месту работы, и являющемуся резидентом ПМР, имущественный налоговый вычет в сумме 48 927 руб., израсходованной налогоплательщиком Витюк А.В. на приобретение на территории Приднестровской Молдавской Республики квартиры, право собственности на которую зарегистрировано в едином государственном реестре прав на недвижимое имущество и сделок с ним 23 апреля 2010 года (Свидетельство о государственной регистрации права Серия АН №0224415).</w:t>
      </w:r>
    </w:p>
    <w:p>
      <w:pPr>
        <w:pStyle w:val="Normal"/>
        <w:ind w:firstLine="426"/>
        <w:jc w:val="both"/>
        <w:rPr/>
      </w:pPr>
      <w:r>
        <w:rPr>
          <w:rStyle w:val="FontStyle11"/>
        </w:rPr>
        <w:t>Таким образом, регистрация права собственности на недвижимое имущество была осуществлена в апреле 2010г., а имущественный налоговый вычет, установленный пп. б) п.1 ст. 12 Закона ПМР «О подоходном налоге с физических лиц» ЗАО «Агропромбанк» предоставило в последующем налоговом периоде, т.е. в 2011 году.</w:t>
      </w:r>
    </w:p>
    <w:p>
      <w:pPr>
        <w:pStyle w:val="Style51"/>
        <w:widowControl/>
        <w:spacing w:lineRule="exact" w:line="274"/>
        <w:ind w:firstLine="533"/>
        <w:rPr/>
      </w:pPr>
      <w:r>
        <w:rPr>
          <w:rStyle w:val="FontStyle11"/>
        </w:rPr>
        <w:t>Витюк А.В. в ЗАО «Агропромбанк» было подано именно заявление об уменьшении дохода на сумму расходов, произведенных на новое строительство, приобретение жилья, при этом к заявлению были приложены документы, подтверждающие право на предоставление данного вычета: договор купли-продажи недвижимого имущества от 6 апреля 2012 года, свидетельство о государственной регистрации права от 23 апреля 2010 года, справка НИ по г. Дубоссары о сумме неиспользованного имущественного вычета от 28 апреля 2012 года. Каких-либо документов, указывающих, что имущественный вычет Витюк А.В. предоставлялся в рамках ипотечного кредитования к заявлению приложено не было и данной информацией НИ по г. Тирасполь в ходе проверки не располагала.</w:t>
      </w:r>
    </w:p>
    <w:p>
      <w:pPr>
        <w:pStyle w:val="Style51"/>
        <w:widowControl/>
        <w:spacing w:lineRule="exact" w:line="278"/>
        <w:ind w:firstLine="533"/>
        <w:rPr/>
      </w:pPr>
      <w:r>
        <w:rPr>
          <w:rStyle w:val="FontStyle11"/>
        </w:rPr>
        <w:t>Доводы ЗАО «Агропромбанк» об отсутствии ограничений в предоставлении налогового вычета в последующем налоговом периоде, со ссылкой на ч. 7 пп. «б» п. 1 ст. 12 Закона ПМР «О подоходном налоге с физических лиц», являются, по мнению налогового органа, ошибочными, поскольку данная норма Закона ПМР лишь предоставляет право физическому лицу перенести остаток не использованного полностью имущественного вычета на последующие налоговые периоды до полного его использования, а не воспользоваться правом на предоставление вычетов в последующие налоговые периоды.</w:t>
      </w:r>
    </w:p>
    <w:p>
      <w:pPr>
        <w:pStyle w:val="Normal"/>
        <w:ind w:firstLine="426"/>
        <w:jc w:val="both"/>
        <w:rPr/>
      </w:pPr>
      <w:r>
        <w:rPr>
          <w:rStyle w:val="FontStyle11"/>
        </w:rPr>
        <w:t xml:space="preserve">Таким образом, считает НИ по г. Тирасполь, ЗАО «Агропромбанк», предоставив имущественный налоговый вычет в 2011г. нарушило ч. 9 пп. б) п. 1 ст. 12 Закона ПМР «О подоходном налоге с физических лиц». </w:t>
      </w:r>
    </w:p>
    <w:p>
      <w:pPr>
        <w:pStyle w:val="Normal"/>
        <w:ind w:firstLine="426"/>
        <w:jc w:val="both"/>
        <w:rPr/>
      </w:pPr>
      <w:r>
        <w:rPr>
          <w:rStyle w:val="FontStyle11"/>
        </w:rPr>
        <w:t>При проверке правильности удержания подоходного налога с начисленной заработной платы работникам филиала ЗАО "Агропромбанк" в г.Бендеры установлено, что предоставление стандартных налоговых вычетов производилось с нарушением установленного порядка, а именно стандартные налоговые вычеты предоставлялись работникам филиала ЗАО "Агропромбанк" в г.Бендеры не являющимся резидентами ПМР.</w:t>
      </w:r>
    </w:p>
    <w:p>
      <w:pPr>
        <w:pStyle w:val="Normal"/>
        <w:ind w:firstLine="426"/>
        <w:jc w:val="both"/>
        <w:rPr/>
      </w:pPr>
      <w:r>
        <w:rPr>
          <w:rStyle w:val="FontStyle11"/>
        </w:rPr>
        <w:t>Стандартные налоговые вычеты предоставлялись работникам филиала ЗАО "Агропромбанк" в г.Бендеры:</w:t>
      </w:r>
    </w:p>
    <w:p>
      <w:pPr>
        <w:pStyle w:val="Normal"/>
        <w:ind w:firstLine="426"/>
        <w:jc w:val="both"/>
        <w:rPr/>
      </w:pPr>
      <w:r>
        <w:rPr>
          <w:rStyle w:val="FontStyle11"/>
        </w:rPr>
        <w:t xml:space="preserve">- Стояновой Людмиле Ивановне </w:t>
      </w:r>
      <w:r>
        <w:rPr>
          <w:rStyle w:val="FontStyle13"/>
          <w:b w:val="false"/>
        </w:rPr>
        <w:t>с октября 2009г. по декабрь 2009г</w:t>
      </w:r>
      <w:r>
        <w:rPr>
          <w:rStyle w:val="FontStyle13"/>
        </w:rPr>
        <w:t xml:space="preserve">., </w:t>
      </w:r>
      <w:r>
        <w:rPr>
          <w:rStyle w:val="FontStyle11"/>
        </w:rPr>
        <w:t xml:space="preserve">которая в соответствии с Видом на жительство в ПМР для иностранца №010502 от 06.07.2009г. (продлён до 06.07.2011г.) прописана в г.Бендеры, ул.Т. Кручок, д.27, кв.84 с 24.07.2009г. На основании вышеизложенного, Стоянова Л.И. непрерывно проживает на территории ПМР с 24.07.2009г., </w:t>
      </w:r>
      <w:r>
        <w:rPr>
          <w:rStyle w:val="FontStyle13"/>
          <w:b w:val="false"/>
        </w:rPr>
        <w:t>а более 183 дней с января 2010г.;</w:t>
      </w:r>
    </w:p>
    <w:p>
      <w:pPr>
        <w:pStyle w:val="Normal"/>
        <w:ind w:firstLine="426"/>
        <w:jc w:val="both"/>
        <w:rPr/>
      </w:pPr>
      <w:r>
        <w:rPr>
          <w:rStyle w:val="FontStyle13"/>
          <w:b w:val="false"/>
        </w:rPr>
        <w:t xml:space="preserve">- </w:t>
      </w:r>
      <w:r>
        <w:rPr>
          <w:rStyle w:val="FontStyle11"/>
        </w:rPr>
        <w:t>Вести Жанне Валерьевне</w:t>
      </w:r>
      <w:r>
        <w:rPr>
          <w:rStyle w:val="FontStyle11"/>
          <w:b/>
        </w:rPr>
        <w:t xml:space="preserve"> </w:t>
      </w:r>
      <w:r>
        <w:rPr>
          <w:rStyle w:val="FontStyle13"/>
          <w:b w:val="false"/>
        </w:rPr>
        <w:t>с февраля 2009г. по декабрь 2009г.,</w:t>
      </w:r>
      <w:r>
        <w:rPr>
          <w:rStyle w:val="FontStyle13"/>
        </w:rPr>
        <w:t xml:space="preserve"> </w:t>
      </w:r>
      <w:r>
        <w:rPr>
          <w:rStyle w:val="FontStyle11"/>
        </w:rPr>
        <w:t xml:space="preserve">гражданке Украины, на основании адресного листка прибытия </w:t>
      </w:r>
      <w:r>
        <w:rPr>
          <w:rStyle w:val="FontStyle13"/>
          <w:b w:val="false"/>
        </w:rPr>
        <w:t>от 20.10.2009г.</w:t>
      </w:r>
      <w:r>
        <w:rPr>
          <w:rStyle w:val="FontStyle13"/>
        </w:rPr>
        <w:t xml:space="preserve"> </w:t>
      </w:r>
      <w:r>
        <w:rPr>
          <w:rStyle w:val="FontStyle11"/>
        </w:rPr>
        <w:t xml:space="preserve">(временная регистрация в г.Бендеры, ул.Ленинградская д.42, кв.7 на 3 года </w:t>
      </w:r>
      <w:r>
        <w:rPr>
          <w:rStyle w:val="FontStyle13"/>
          <w:b w:val="false"/>
        </w:rPr>
        <w:t>до 08.10.2012г.).</w:t>
      </w:r>
      <w:r>
        <w:rPr>
          <w:rStyle w:val="FontStyle13"/>
        </w:rPr>
        <w:t xml:space="preserve"> </w:t>
      </w:r>
      <w:r>
        <w:rPr>
          <w:rStyle w:val="FontStyle11"/>
        </w:rPr>
        <w:t xml:space="preserve">В соответствии с ответом ПО г.Бендеры УпДМ МВД ПМР №12/11-1566 от 16.08.2012г. на запрос НИ по г.Бендеры №03-04/4189 от 15.08.2012г. по сведениям адресного бюро гражданка Вести Жанна Валерьевна, 16.09.1980 года рождения, уроженка г.Бендеры, </w:t>
      </w:r>
      <w:r>
        <w:rPr>
          <w:rStyle w:val="FontStyle13"/>
          <w:b w:val="false"/>
        </w:rPr>
        <w:t>значится прописанной по временной регистрации с 20.10.2009г. до 08.10.2012г.</w:t>
      </w:r>
      <w:r>
        <w:rPr>
          <w:rStyle w:val="FontStyle13"/>
        </w:rPr>
        <w:t xml:space="preserve"> </w:t>
      </w:r>
      <w:r>
        <w:rPr>
          <w:rStyle w:val="FontStyle11"/>
        </w:rPr>
        <w:t xml:space="preserve">по адресу: ул.Ленинградская д.42, кв.7, по паспорту гражданина Украины КК №990159, выданному Ленинским РО УМВД г.Одесса 17.10.2002г. На основании вышеизложенного, непрерывно Вести Ж.В. проживает на территории ПМР </w:t>
      </w:r>
      <w:r>
        <w:rPr>
          <w:rStyle w:val="FontStyle13"/>
          <w:b w:val="false"/>
        </w:rPr>
        <w:t>с 20.10.2009г., а более 183 дней с апреля 2010г.;</w:t>
      </w:r>
    </w:p>
    <w:p>
      <w:pPr>
        <w:pStyle w:val="Normal"/>
        <w:ind w:firstLine="426"/>
        <w:jc w:val="both"/>
        <w:rPr/>
      </w:pPr>
      <w:r>
        <w:rPr>
          <w:rStyle w:val="FontStyle11"/>
        </w:rPr>
        <w:t>-</w:t>
        <w:tab/>
        <w:t xml:space="preserve">Кубьяк Семёну Семёновичу </w:t>
      </w:r>
      <w:r>
        <w:rPr>
          <w:rStyle w:val="FontStyle13"/>
          <w:b w:val="false"/>
        </w:rPr>
        <w:t>с октября 2009г. по май 2010г.,</w:t>
      </w:r>
      <w:r>
        <w:rPr>
          <w:rStyle w:val="FontStyle13"/>
        </w:rPr>
        <w:t xml:space="preserve"> </w:t>
      </w:r>
      <w:r>
        <w:rPr>
          <w:rStyle w:val="FontStyle11"/>
        </w:rPr>
        <w:t xml:space="preserve">который в соответствии с Видом на жительство в ПМР для иностранца №0000395 от 24.09.2009г. (продлён до 26.03.2015г.), прописан в г.Бендеры, ул.Космонавтов, д.19, кв.66 </w:t>
      </w:r>
      <w:r>
        <w:rPr>
          <w:rStyle w:val="FontStyle13"/>
          <w:b w:val="false"/>
        </w:rPr>
        <w:t>с</w:t>
      </w:r>
      <w:r>
        <w:rPr>
          <w:rStyle w:val="FontStyle13"/>
        </w:rPr>
        <w:t xml:space="preserve"> </w:t>
      </w:r>
      <w:r>
        <w:rPr>
          <w:rStyle w:val="FontStyle13"/>
          <w:b w:val="false"/>
        </w:rPr>
        <w:t>08.12.2009г</w:t>
      </w:r>
      <w:r>
        <w:rPr>
          <w:rStyle w:val="FontStyle13"/>
        </w:rPr>
        <w:t xml:space="preserve">. </w:t>
      </w:r>
      <w:r>
        <w:rPr>
          <w:rStyle w:val="FontStyle11"/>
        </w:rPr>
        <w:t xml:space="preserve">На основании вышеизложенного, Кубьяк С.С. непрерывно проживает на территории ПМР </w:t>
      </w:r>
      <w:r>
        <w:rPr>
          <w:rStyle w:val="FontStyle13"/>
          <w:b w:val="false"/>
        </w:rPr>
        <w:t>с 08.12.2009г., а более 183 дней с июня 2010г.;</w:t>
      </w:r>
    </w:p>
    <w:p>
      <w:pPr>
        <w:pStyle w:val="Normal"/>
        <w:ind w:firstLine="426"/>
        <w:jc w:val="both"/>
        <w:rPr>
          <w:rStyle w:val="FontStyle13"/>
        </w:rPr>
      </w:pPr>
      <w:r>
        <w:rPr>
          <w:rStyle w:val="FontStyle11"/>
        </w:rPr>
        <w:t>-</w:t>
        <w:tab/>
        <w:t xml:space="preserve">Делибалт (Кывыржик) Лидии Дмитриевне </w:t>
      </w:r>
      <w:r>
        <w:rPr>
          <w:rStyle w:val="FontStyle13"/>
          <w:b w:val="false"/>
        </w:rPr>
        <w:t>в октябре, декабре 2011г.,</w:t>
      </w:r>
      <w:r>
        <w:rPr>
          <w:rStyle w:val="FontStyle13"/>
        </w:rPr>
        <w:t xml:space="preserve"> </w:t>
      </w:r>
      <w:r>
        <w:rPr>
          <w:rStyle w:val="FontStyle11"/>
        </w:rPr>
        <w:t xml:space="preserve">которая: в соответствии с Видом на жительство в ПМР для иностранца №0000996 от 28.06.2010г. (действителен по 28.09.2011г.) прописана в г.Бендеры, ул.Некрасова, д.51 </w:t>
      </w:r>
      <w:r>
        <w:rPr>
          <w:rStyle w:val="FontStyle13"/>
        </w:rPr>
        <w:t xml:space="preserve">с </w:t>
      </w:r>
      <w:r>
        <w:rPr>
          <w:rStyle w:val="FontStyle13"/>
          <w:b w:val="false"/>
        </w:rPr>
        <w:t>11.08.2010г. временно до 23.09.2011г.;</w:t>
      </w:r>
      <w:r>
        <w:rPr>
          <w:rStyle w:val="FontStyle12"/>
          <w:b w:val="false"/>
          <w:i w:val="false"/>
          <w:lang w:eastAsia="en-US"/>
        </w:rPr>
        <w:t xml:space="preserve"> </w:t>
      </w:r>
      <w:r>
        <w:rPr>
          <w:rStyle w:val="FontStyle12"/>
          <w:lang w:eastAsia="en-US"/>
        </w:rPr>
        <w:t xml:space="preserve"> </w:t>
      </w:r>
      <w:r>
        <w:rPr>
          <w:rStyle w:val="FontStyle11"/>
          <w:lang w:eastAsia="en-US"/>
        </w:rPr>
        <w:t>в соответствии с Видом на жительство в ПМР для иностранца №0002769 от 24.10.2011г. (действителен по 24.10.2013г.) прописана в г.Бендеры, ул.Некрасова, д.51</w:t>
      </w:r>
      <w:r>
        <w:rPr>
          <w:rStyle w:val="FontStyle11"/>
          <w:b/>
          <w:lang w:eastAsia="en-US"/>
        </w:rPr>
        <w:t xml:space="preserve"> </w:t>
      </w:r>
      <w:r>
        <w:rPr>
          <w:rStyle w:val="FontStyle13"/>
          <w:b w:val="false"/>
          <w:lang w:eastAsia="en-US"/>
        </w:rPr>
        <w:t xml:space="preserve">с 25.10.2011г. временно до 25.09.2012г.; </w:t>
      </w:r>
      <w:r>
        <w:rPr>
          <w:rStyle w:val="FontStyle11"/>
        </w:rPr>
        <w:t xml:space="preserve">в соответствии с Паспортом Гражданина ПМР 1-ПР №0373703 выданным 10.05.2012г. прописана в г.Бендеры, ул.Некрасова, д.51 </w:t>
      </w:r>
      <w:r>
        <w:rPr>
          <w:rStyle w:val="FontStyle13"/>
          <w:b w:val="false"/>
        </w:rPr>
        <w:t>с 11.05.2012г</w:t>
      </w:r>
      <w:r>
        <w:rPr>
          <w:rStyle w:val="FontStyle13"/>
        </w:rPr>
        <w:t xml:space="preserve">. </w:t>
      </w:r>
      <w:r>
        <w:rPr>
          <w:rStyle w:val="FontStyle11"/>
        </w:rPr>
        <w:t xml:space="preserve">На основании вышеизложенного, Делибалт (Кывыржик) Л.Д. непрерывно проживает на территории ПМР </w:t>
      </w:r>
      <w:r>
        <w:rPr>
          <w:rStyle w:val="FontStyle13"/>
        </w:rPr>
        <w:t xml:space="preserve">с </w:t>
      </w:r>
      <w:r>
        <w:rPr>
          <w:rStyle w:val="FontStyle13"/>
          <w:b w:val="false"/>
        </w:rPr>
        <w:t>11.08.2010г., с 25.10.2011г. и с 11.05.2012г., а более 183 дней с февраля 2011г. до 23.09.2011г. и с апреля 2012г.;</w:t>
      </w:r>
    </w:p>
    <w:p>
      <w:pPr>
        <w:pStyle w:val="Style51"/>
        <w:widowControl/>
        <w:spacing w:lineRule="exact" w:line="274"/>
        <w:ind w:firstLine="538"/>
        <w:rPr/>
      </w:pPr>
      <w:r>
        <w:rPr>
          <w:rStyle w:val="FontStyle11"/>
        </w:rPr>
        <w:t xml:space="preserve">- Щоходько Людмиле Фёдоровне </w:t>
      </w:r>
      <w:r>
        <w:rPr>
          <w:rStyle w:val="FontStyle13"/>
          <w:b w:val="false"/>
        </w:rPr>
        <w:t>в 2009г., 2010г</w:t>
      </w:r>
      <w:r>
        <w:rPr>
          <w:rStyle w:val="FontStyle13"/>
        </w:rPr>
        <w:t xml:space="preserve">., </w:t>
      </w:r>
      <w:r>
        <w:rPr>
          <w:rStyle w:val="FontStyle11"/>
        </w:rPr>
        <w:t xml:space="preserve">в паспорте Республики Молдова которой №А05094755 от 13.06.2008г. </w:t>
      </w:r>
      <w:r>
        <w:rPr>
          <w:rStyle w:val="FontStyle13"/>
          <w:b w:val="false"/>
        </w:rPr>
        <w:t>отсутствует отметка органов внутренних дел ПМР о прописке на территории ПМР.</w:t>
      </w:r>
      <w:r>
        <w:rPr>
          <w:rStyle w:val="FontStyle13"/>
        </w:rPr>
        <w:t xml:space="preserve"> </w:t>
      </w:r>
      <w:r>
        <w:rPr>
          <w:rStyle w:val="FontStyle11"/>
        </w:rPr>
        <w:t xml:space="preserve">В соответствии с ответом ПО г.Бендеры УпДМ МВД ПМР №12/11-1566 от 16.08.2012г. на запрос НИ по г.Бендеры №03-04/4189 от 15.08.2012г. по сведениям адресного бюро гражданка </w:t>
      </w:r>
      <w:r>
        <w:rPr>
          <w:rStyle w:val="FontStyle13"/>
          <w:b w:val="false"/>
        </w:rPr>
        <w:t>Шоходько Людмила Фёдоровна, 03.08.1982 года рождения в прописке - выписке не значится.</w:t>
      </w:r>
    </w:p>
    <w:p>
      <w:pPr>
        <w:pStyle w:val="Style51"/>
        <w:widowControl/>
        <w:spacing w:lineRule="exact" w:line="274"/>
        <w:ind w:firstLine="538"/>
        <w:rPr/>
      </w:pPr>
      <w:r>
        <w:rPr>
          <w:rStyle w:val="FontStyle11"/>
        </w:rPr>
        <w:t>Вместе с тем, обратил внимание суда налоговый орган, пунктом 3 статьи 4 Закона ПМР «О подоходном налоге с физических лиц» предусмотрено, что уменьшение налогооблагаемой базы на сумму налоговых вычетов, предусмотренных статьями 9-12 данного закона допустимо лишь для резидентов Приднестровской Молдавской Республики. К резидентам закон относит лиц, имеющих постоянное место жительства в Приднестровской Молдавской Республике, к которым относятся лица, проживающие в Приднестровской Молдавской Республике непрерывно не менее 183 дней на основании соответствующей регистрации (пункт 2 статьи 1 Закона). Пунктами 4 и 5 статьи 9 Закона ПМР «О подоходном налоге с физических лиц» установлены момент возникновения права на стандартные налоговые вычеты и условия их предоставления при исчислении подоходного налога.</w:t>
      </w:r>
    </w:p>
    <w:p>
      <w:pPr>
        <w:pStyle w:val="Normal"/>
        <w:ind w:firstLine="426"/>
        <w:jc w:val="both"/>
        <w:rPr>
          <w:sz w:val="22"/>
          <w:szCs w:val="22"/>
        </w:rPr>
      </w:pPr>
      <w:r>
        <w:rPr>
          <w:rStyle w:val="FontStyle11"/>
        </w:rPr>
        <w:t>Из приведенных норм материального закона следует, заключил налоговый орган, что право на льготы по уплате подоходного налога (в виде стандартных налоговых вычетов) возникает у лица с момента предоставления работодателю документов, свидетельствующих о наличии у них статуса резидента Приднестровской Молдавской Республики, и такие документы являются основанием для уменьшения работодателем налогооблагаемой базы на сумму стандартного налогового вычета. Документы, свидетельствующие о наличии у лица статуса резидента Приднестровской Молдавской Республики, определены в части 1 пункта 2 раздела 1 Инструкции «О порядке исчисления и уплаты подоходного налога с физических лиц», утвержденной Приказом Министерства финансов ПМР 09 января 2008 года №2.</w:t>
      </w:r>
    </w:p>
    <w:p>
      <w:pPr>
        <w:pStyle w:val="Style19"/>
        <w:ind w:firstLine="720"/>
        <w:jc w:val="both"/>
        <w:rPr>
          <w:sz w:val="22"/>
          <w:szCs w:val="22"/>
        </w:rPr>
      </w:pPr>
      <w:r>
        <w:rPr>
          <w:rStyle w:val="FontStyle11"/>
        </w:rPr>
        <w:t>Заявителем, считает НИ по г. Тирасполь, в ходе контрольного мероприятия не представлено требуемых документов, а, следовательно, не доказано наличие у лиц, которым были предоставлены налоговые льготы, права на их получение и наличие у ЗАО «Агропромбанк» установленных законом оснований уменьшения налогооблагаемой базы.</w:t>
      </w:r>
    </w:p>
    <w:p>
      <w:pPr>
        <w:pStyle w:val="Style51"/>
        <w:widowControl/>
        <w:spacing w:lineRule="exact" w:line="274"/>
        <w:ind w:firstLine="595"/>
        <w:rPr/>
      </w:pPr>
      <w:r>
        <w:rPr>
          <w:rStyle w:val="FontStyle11"/>
        </w:rPr>
        <w:t>При проверке правильности удержания подоходного налога с начисленной заработной платы работникам филиала ЗАО "Агропромбанк" в г. Дубоссары установлено, что в декабре 2010г. предоставлялся стандартный и профессиональный налоговые вычеты, а также в январе-марте 2011г. предоставлялся стандартный налоговый вычет работнику филиала ЗАО «Агропромбанк» в г. Дубоссары - Катеренчук Т.Д., которая не являлась резидентом ПМР в указанный период времени, поскольку была прописана ПО УпДМ МВД ПМР г. Дубоссары 8 октября 2010г. в с. Гармацкое Дубоссарского района. На основании вышеизложенного, Катеренчук Т.Д. получила статус резидента ПМР по истечении 183 дней непрерывного проживания на территории ПМР, то есть 8 апреля 2011г.</w:t>
      </w:r>
    </w:p>
    <w:p>
      <w:pPr>
        <w:pStyle w:val="Style41"/>
        <w:widowControl/>
        <w:spacing w:lineRule="exact" w:line="274"/>
        <w:ind w:firstLine="715"/>
        <w:rPr/>
      </w:pPr>
      <w:r>
        <w:rPr>
          <w:rStyle w:val="FontStyle11"/>
        </w:rPr>
        <w:t>Заявителем в ходе контрольного мероприятия не представлено требуемых, в соответствии с нормами законодательства,  документов, а, следовательно, не доказано наличие у Катеренчук Т.Д., которой были предоставлены налоговые льготы, права на их получение и наличие у ЗАО «Агропромбанк» установленных законом оснований уменьшения налогооблагаемой базы.</w:t>
      </w:r>
    </w:p>
    <w:p>
      <w:pPr>
        <w:pStyle w:val="Style41"/>
        <w:widowControl/>
        <w:spacing w:lineRule="exact" w:line="274"/>
        <w:ind w:firstLine="715"/>
        <w:rPr/>
      </w:pPr>
      <w:r>
        <w:rPr>
          <w:rStyle w:val="FontStyle11"/>
        </w:rPr>
        <w:t>Также, ЗАО «Агропромбанк» в апреле, июле, августе 2010г. неверно определена налогооблагаемая база по подоходному налогу с физических лиц, что привело к занижению подоходного налога с физических лиц в сумме 187,77 руб. Согласно приложения № 2 к разделу акту планового мероприятия работнику Лапковской Л.П. предоставлялись вычеты в большем размере, чем предусмотрены действующем законодательством ПМР: в апреле 2010г. на сумму 340,69руб.; в июле 2010г. на сумму 105,71руб.; в августе 2010г. на сумму 805,38руб.</w:t>
      </w:r>
    </w:p>
    <w:p>
      <w:pPr>
        <w:pStyle w:val="Style41"/>
        <w:widowControl/>
        <w:spacing w:lineRule="exact" w:line="274"/>
        <w:ind w:firstLine="715"/>
        <w:rPr/>
      </w:pPr>
      <w:r>
        <w:rPr>
          <w:rStyle w:val="FontStyle11"/>
        </w:rPr>
        <w:t xml:space="preserve">Согласно п.п. б) п. 1 ст. 9 Закона ПМР «О подоходном налоге с физических лиц» физическому лицу предоставляется стандартный налоговый вычет в размере 80 РУ МЗП за каждый месяц налогового периода, что составляет 532 руб. </w:t>
      </w:r>
    </w:p>
    <w:p>
      <w:pPr>
        <w:pStyle w:val="Style41"/>
        <w:widowControl/>
        <w:spacing w:lineRule="exact" w:line="274"/>
        <w:ind w:firstLine="720"/>
        <w:rPr/>
      </w:pPr>
      <w:r>
        <w:rPr>
          <w:rStyle w:val="FontStyle11"/>
        </w:rPr>
        <w:t>В соответствии с п.п. в) п. 1 ст. 9 вышеуказанного Закона налоговый вычет в размере 150 расчетных уровней минимальной заработной платы (РУ МЗП) за каждый месяц налогового периода распространяется на каждого ребенка налогоплательщиков, на обеспечении которых находится ребенок, являющихся родителями или супругами родителей, опекунами или попечителями. Налоговый вычет расходов на содержание ребенка (детей), установленный настоящим подпунктом, производится на каждого ребенка в возрасте до 18 лет.</w:t>
      </w:r>
    </w:p>
    <w:p>
      <w:pPr>
        <w:pStyle w:val="Style41"/>
        <w:widowControl/>
        <w:spacing w:lineRule="exact" w:line="274"/>
        <w:ind w:firstLine="715"/>
        <w:rPr/>
      </w:pPr>
      <w:r>
        <w:rPr>
          <w:rStyle w:val="FontStyle11"/>
        </w:rPr>
        <w:t>Таким образом, работнику Лапковской Л.П. предоставлялся стандартный вычет в размере 80 РУ МЗП (532руб.) и налоговый вычет в размере 300 РУ МЗП (300 х 6,65=1995руб.), как имеющей ребенка до 18 лет и разведенной. Итого: 7581,00руб. за апрель, июль, август ежемесячно по 2527руб.</w:t>
      </w:r>
    </w:p>
    <w:p>
      <w:pPr>
        <w:pStyle w:val="Style51"/>
        <w:widowControl/>
        <w:spacing w:lineRule="exact" w:line="274"/>
        <w:ind w:firstLine="528"/>
        <w:rPr/>
      </w:pPr>
      <w:r>
        <w:rPr>
          <w:rStyle w:val="FontStyle11"/>
        </w:rPr>
        <w:t>Таким образом, из суммы дохода 9000,32руб. - 167,54 руб. (ПФ -2%) - 7581руб. (стандартные вычеты) = 1251руб. (облагаемая база) X 15% =187,77руб.</w:t>
      </w:r>
    </w:p>
    <w:p>
      <w:pPr>
        <w:pStyle w:val="Style51"/>
        <w:widowControl/>
        <w:spacing w:lineRule="exact" w:line="274"/>
        <w:ind w:firstLine="595"/>
        <w:rPr/>
      </w:pPr>
      <w:r>
        <w:rPr>
          <w:rStyle w:val="FontStyle11"/>
        </w:rPr>
        <w:t xml:space="preserve">Кроме этого, в октябре 2010г. неверно исчислен подоходный налог с доходов физических лиц. Сумма заниженного подоходного налога составила 248,04руб., согласно приложению № 2 к разделу акту планового мероприятия работнику Досаевой М.И. в октябре 2010г. -32,70руб.; работнику Кафтя И.А. в октябре 2010г. -79,80руб.; работнику Кунецкая И.А. в ноябре 2010г. - 135,54руб., что привело к нарушению п.1 ст. 15 Закона ПМР «О подоходном налоге с физических лиц». </w:t>
      </w:r>
    </w:p>
    <w:p>
      <w:pPr>
        <w:pStyle w:val="Style41"/>
        <w:widowControl/>
        <w:spacing w:lineRule="exact" w:line="274"/>
        <w:ind w:firstLine="701"/>
        <w:rPr/>
      </w:pPr>
      <w:r>
        <w:rPr>
          <w:rStyle w:val="FontStyle11"/>
        </w:rPr>
        <w:t>При проверке правильности исчисления и удержания подоходного налога с физических лиц установлено, что филиалом ЗАО «Агропромбанк» в г. Рыбница в 2009 г., 2010г., 2011 г. некоторым работникам банка, ежемесячный доход которых превышал два с половиной минимальных размера оплаты труда, был необоснованно предоставлен стандартный налоговый вычет, предусмотренный пп. б) п. 1 ст. 9 Закона ПМР «О подоходном налоге с физических лиц».</w:t>
      </w:r>
    </w:p>
    <w:p>
      <w:pPr>
        <w:pStyle w:val="Style41"/>
        <w:widowControl/>
        <w:spacing w:lineRule="exact" w:line="274"/>
        <w:ind w:firstLine="701"/>
        <w:rPr/>
      </w:pPr>
      <w:r>
        <w:rPr>
          <w:rStyle w:val="FontStyle11"/>
        </w:rPr>
        <w:t>Кроме того, филиалом ЗАО «Агропромбанк» в г. Рыбница в 2011 г. необоснованно предоставлен социальный налоговый вычет работнику за свое обучение в образовательном учреждении.</w:t>
      </w:r>
    </w:p>
    <w:p>
      <w:pPr>
        <w:pStyle w:val="Style41"/>
        <w:widowControl/>
        <w:spacing w:lineRule="exact" w:line="274"/>
        <w:ind w:firstLine="701"/>
        <w:rPr/>
      </w:pPr>
      <w:r>
        <w:rPr>
          <w:rStyle w:val="FontStyle11"/>
        </w:rPr>
        <w:t xml:space="preserve">В предоставленной на проверку квитанции к приходному кассовому ордеру № 226 03.10.2011г. от работника филиала ЗАО «Агропромбанк» в г. Рыбница Гордеева В.Ю., не возможно определить студентом какого учебного заведения является данный работник, также в соответствии с п.п. а) п. 1 ст. 10 Закона ПМР «О подоходном налоге с физических лиц», платит ли он </w:t>
      </w:r>
      <w:r>
        <w:rPr>
          <w:rStyle w:val="FontStyle14"/>
          <w:i w:val="false"/>
        </w:rPr>
        <w:t xml:space="preserve">за </w:t>
      </w:r>
      <w:r>
        <w:rPr>
          <w:rStyle w:val="FontStyle15"/>
          <w:b w:val="false"/>
          <w:i w:val="false"/>
        </w:rPr>
        <w:t>свое</w:t>
      </w:r>
      <w:r>
        <w:rPr>
          <w:rStyle w:val="FontStyle15"/>
          <w:i w:val="false"/>
        </w:rPr>
        <w:t xml:space="preserve"> </w:t>
      </w:r>
      <w:r>
        <w:rPr>
          <w:rStyle w:val="FontStyle14"/>
          <w:i w:val="false"/>
        </w:rPr>
        <w:t>обучение</w:t>
      </w:r>
      <w:r>
        <w:rPr>
          <w:rStyle w:val="FontStyle14"/>
        </w:rPr>
        <w:t xml:space="preserve">, </w:t>
      </w:r>
      <w:r>
        <w:rPr>
          <w:rStyle w:val="FontStyle11"/>
        </w:rPr>
        <w:t>либо осуществляет финансирование образовательных программ СЗТУ, как указанно в предмете договора № СПБ-Р 1/03 от 01.11.2003 года. Таким образом, НИ по г. Рыбница и Рыбницкому району считает, что социальный налоговый вычет работнику филиала ЗАО «Агропромбанк» в г. Рыбница Гордееву В.Ю. предоставлен не обоснованно и неправомерно.</w:t>
      </w:r>
    </w:p>
    <w:p>
      <w:pPr>
        <w:pStyle w:val="Style41"/>
        <w:widowControl/>
        <w:spacing w:lineRule="exact" w:line="274"/>
        <w:ind w:firstLine="701"/>
        <w:rPr/>
      </w:pPr>
      <w:r>
        <w:rPr>
          <w:rStyle w:val="FontStyle11"/>
        </w:rPr>
        <w:t>Правовая позиция налоговой инспекции в части нарушений Каменским филиалом ЗАО «Агропромбанк» ч. 2 п.п. б) п. 1 ст. 9 Закона ПМР 87-3-Ш от 28.12.2001 г. «О подоходном налоге с физических лиц» заключает в следующем: по мнению налогового органа, ввиду того, что Закон ПМР от 28.12.2001г. №79-3-</w:t>
      </w:r>
      <w:r>
        <w:rPr>
          <w:rStyle w:val="FontStyle11"/>
          <w:lang w:val="en-US"/>
        </w:rPr>
        <w:t>III</w:t>
      </w:r>
      <w:r>
        <w:rPr>
          <w:rStyle w:val="FontStyle11"/>
        </w:rPr>
        <w:t xml:space="preserve"> «О минимальном размере оплаты труда в ПМР» дополнен Законом ПМР от 23.04.2009г. №735-ЗИД-ГУ «О внесении изменений и дополнений в некоторые законы ПМР в целях реализации государственных мер по минимизации влияния мирового экономического кризиса 2008-2009 годов на экономику ПМР», ст. 7-1, устанавливающей, что в период с 1.04.2009г. по 31.12.2009г., положения части первой п. 1 ст. 4 указанного закона применяются с поправочным коэффициентом 0,9, данный коэффициент применяется к нормам, устанавливающим порядок расчета МРОТ, независимо от сферы его применения.</w:t>
      </w:r>
    </w:p>
    <w:p>
      <w:pPr>
        <w:pStyle w:val="Style41"/>
        <w:widowControl/>
        <w:spacing w:lineRule="exact" w:line="274"/>
        <w:ind w:firstLine="715"/>
        <w:rPr/>
      </w:pPr>
      <w:r>
        <w:rPr>
          <w:rStyle w:val="FontStyle11"/>
        </w:rPr>
        <w:t>Следовательно, при предоставлении стандартного вычета для определения размера дохода применяется минимальный размер оплаты труда с учетом коэффициента 0,9.</w:t>
      </w:r>
    </w:p>
    <w:p>
      <w:pPr>
        <w:pStyle w:val="Style41"/>
        <w:widowControl/>
        <w:spacing w:lineRule="exact" w:line="274"/>
        <w:ind w:firstLine="701"/>
        <w:rPr/>
      </w:pPr>
      <w:r>
        <w:rPr>
          <w:rStyle w:val="FontStyle11"/>
        </w:rPr>
        <w:t>Налоговым законодательством, а именно, Законом ПМР «О подоходном налоге с физических лиц», не предусмотрено каких - либо особенностей исчисления подоходного налога для квалифицированных работников. Таким образом, подчеркнул налоговый орган,  при определении размера дохода, в случае превышения которого не предоставляется стандартный налоговый вычет, коэффициент 1,1 в период с 01.01.2009г. по 01.01.2011г. не применяется.</w:t>
      </w:r>
    </w:p>
    <w:p>
      <w:pPr>
        <w:pStyle w:val="Style41"/>
        <w:widowControl/>
        <w:spacing w:lineRule="exact" w:line="274"/>
        <w:ind w:firstLine="701"/>
        <w:rPr>
          <w:sz w:val="22"/>
          <w:szCs w:val="22"/>
        </w:rPr>
      </w:pPr>
      <w:r>
        <w:rPr>
          <w:rStyle w:val="FontStyle11"/>
        </w:rPr>
        <w:t>В связи с изложенным, налоговая инспекция по г. Тирасполь просила суд отказать ЗАО «Агропромбанк» в удовлетворении требований.</w:t>
      </w:r>
    </w:p>
    <w:p>
      <w:pPr>
        <w:pStyle w:val="Style41"/>
        <w:widowControl/>
        <w:spacing w:lineRule="exact" w:line="274"/>
        <w:ind w:firstLine="701"/>
        <w:rPr/>
      </w:pPr>
      <w:r>
        <w:rPr>
          <w:rStyle w:val="FontStyle11"/>
          <w:b/>
        </w:rPr>
        <w:t xml:space="preserve">Суд, </w:t>
      </w:r>
      <w:r>
        <w:rPr>
          <w:rStyle w:val="FontStyle11"/>
        </w:rPr>
        <w:t>исследовав материалы дела, обозрев в судебном заседании материалы проверки в отношении ЗАО «Агропромбанк», заслушав объяснения представителей лиц, участвующих в деле, оценив представленные в материалы доказательства в их совокупности, находит заявление подлежащим частичному удовлетворению. При этом суд исходит из следующего:</w:t>
      </w:r>
    </w:p>
    <w:p>
      <w:pPr>
        <w:pStyle w:val="Style41"/>
        <w:widowControl/>
        <w:spacing w:lineRule="exact" w:line="274"/>
        <w:ind w:firstLine="701"/>
        <w:rPr/>
      </w:pPr>
      <w:r>
        <w:rPr>
          <w:rStyle w:val="FontStyle11"/>
        </w:rPr>
        <w:t>Как установлено в судебном заседании и подтверждается материалами дела, с 25.06.2012г. по 24.08.2012г., согласно Приказу налоговой инспекции по г. Тирасполь №609 от 11.06.2012 г. и Приказу налоговой инспекции по г. Тирасполь №717 от 12.07.2012г. «О продлении сроков проведения планового мероприятия по контролю» проведено плановое мероприятие по контролю соблюдения налогового законодательства, правильности исчисления, полноты и своевременности перечисления в бюджет налогов и других платежей ЗАО «Агропромбанк» за период 2009г.- 2012г.</w:t>
      </w:r>
    </w:p>
    <w:p>
      <w:pPr>
        <w:pStyle w:val="Style41"/>
        <w:widowControl/>
        <w:spacing w:lineRule="exact" w:line="274"/>
        <w:ind w:firstLine="701"/>
        <w:rPr>
          <w:rStyle w:val="FontStyle11"/>
        </w:rPr>
      </w:pPr>
      <w:r>
        <w:rPr>
          <w:rStyle w:val="FontStyle11"/>
        </w:rPr>
        <w:t xml:space="preserve">Согласно пункту 1 статьи 10 Закона ПМР «О порядке проведения проверок при осуществлении государственного контроля (надзора)» результаты контрольного мероприятия оформляются актом установленной формы, в котором, силу подпункта «е», должны содержаться </w:t>
      </w:r>
      <w:r>
        <w:rPr>
          <w:sz w:val="22"/>
          <w:szCs w:val="22"/>
        </w:rPr>
        <w:t xml:space="preserve">сведения о результатах мероприятия по контролю, выявленных нарушениях (со ссылкой на нормы права), их характере. </w:t>
      </w:r>
    </w:p>
    <w:p>
      <w:pPr>
        <w:pStyle w:val="Style41"/>
        <w:widowControl/>
        <w:spacing w:lineRule="exact" w:line="274"/>
        <w:ind w:firstLine="701"/>
        <w:rPr/>
      </w:pPr>
      <w:r>
        <w:rPr>
          <w:rStyle w:val="FontStyle11"/>
        </w:rPr>
        <w:t>По результатам планового мероприятия по контрою ЗАО «Агропромбанк» за период 2009-2012г., составлен акт №05-350, в котором отражены выявленные нарушения, в том числе оспариваемые в рамках производства по настоящему делу, а именно:</w:t>
      </w:r>
    </w:p>
    <w:p>
      <w:pPr>
        <w:pStyle w:val="Style41"/>
        <w:widowControl/>
        <w:numPr>
          <w:ilvl w:val="1"/>
          <w:numId w:val="1"/>
        </w:numPr>
        <w:spacing w:lineRule="exact" w:line="274"/>
        <w:rPr/>
      </w:pPr>
      <w:r>
        <w:rPr>
          <w:rStyle w:val="FontStyle11"/>
        </w:rPr>
        <w:t>В нарушение части 9 подпункта б) пункта 1 статьи 12 Закона ПМР «О подоходном налоге с физических лиц» ЗАО «Агропромбанк» в период с мая 2011 года по октябрь 2011 года предоставило своему работнику Витюк Алексею Викторовичу, работающему с мая  2006 года по основному месту работы и являющемуся резидентом ПМР, имущественный налоговый вычет в сумме 48 927 рублей, израсходованной на приобретение в собственность квартиры, право собственности на которую зарегистрировано в едином государственном реестре прав на недвижимое имущество и сделок с ним 23 апреля 2010 года, то есть имущественный вычет предоставлен в последующем налоговом периоде;</w:t>
      </w:r>
    </w:p>
    <w:p>
      <w:pPr>
        <w:pStyle w:val="Style41"/>
        <w:widowControl/>
        <w:numPr>
          <w:ilvl w:val="1"/>
          <w:numId w:val="1"/>
        </w:numPr>
        <w:spacing w:lineRule="exact" w:line="274"/>
        <w:rPr/>
      </w:pPr>
      <w:r>
        <w:rPr>
          <w:rStyle w:val="FontStyle11"/>
        </w:rPr>
        <w:t>согласно разделу акта планового мероприятия по контролю структурного подразделения ЗАО «Агропромбанк», расположенного в г. Бендеры №605 от 17.08.2012г., установлено нарушение пункта 3 статьи 4 Закона ПМР «О подоходном налоге с физических лиц», выразившееся в предоставлении стандартных налоговых вычетов  в 2009 г., 2010г. и 2011 г., работникам Стояновой Л.И., Вести Ж.В., Кубьяк С.С., Делибалт (Кывыржик) Л.Д., Шоходько Л.Ф., не являющимся резидентами ПМР;</w:t>
      </w:r>
    </w:p>
    <w:p>
      <w:pPr>
        <w:pStyle w:val="Style41"/>
        <w:widowControl/>
        <w:numPr>
          <w:ilvl w:val="1"/>
          <w:numId w:val="1"/>
        </w:numPr>
        <w:spacing w:lineRule="exact" w:line="274"/>
        <w:rPr/>
      </w:pPr>
      <w:r>
        <w:rPr>
          <w:rStyle w:val="FontStyle11"/>
        </w:rPr>
        <w:t>согласно разделу акта планового мероприятия по контрою структурного подразделения ЗАО «Агропромбанк», расположенного в г.Дубоссары, №68 от 17.08.2012г., установлено нарушение пункта 2 статьи 1, пункта 3 статьи 4 Закона ПМР «О подоходном налоге с физических лиц» выразившееся в предоставлении в декабре 2010 года стандартного налогового вычета и профессионального налогового вычета, а также в предоставлении январе 2011г.- марте 2011 года стандартного налогового вычета работнику Катеренчук Т.Д., не являющейся резидентом ПМР (Приложение №1). Кроме того, установлено нарушение пункта 3 статьи 4 Закона ПМР «О подоходном налоге с физических лиц» в виде занижения подоходного налога с физических лиц вследствие неверного определения налогооблагаемой базы по подоходному налогу в апреле 2010г.- августе 2010г. и  нарушение пункта 1 статьи 15 Закона ПМР «О подоходном налоге с физических лиц» в виде занижения подоходного налога, вследствие неверного исчисления в октябре 2010г. подоходного налога (Приложение №2);</w:t>
      </w:r>
    </w:p>
    <w:p>
      <w:pPr>
        <w:pStyle w:val="Style41"/>
        <w:widowControl/>
        <w:numPr>
          <w:ilvl w:val="1"/>
          <w:numId w:val="1"/>
        </w:numPr>
        <w:spacing w:lineRule="exact" w:line="274"/>
        <w:rPr/>
      </w:pPr>
      <w:r>
        <w:rPr>
          <w:rStyle w:val="FontStyle11"/>
        </w:rPr>
        <w:t>согласно разделу акта планового мероприятия по контролю структурного подразделения ЗАО «Агропромбанк», расположенного в г. Рыбница, б/н от 03.08.2012г., установлено нарушение подпункта б) пункта 1 статьи 9 Закона ПМР «О подоходном налоге с физических лиц» в виде необоснованного представления стандартного налогового вычета работникам, чей ежемесячный доход превышал два с половиной минимальных размеров оплаты труда, а также нарушение подпункта а) пункта 1 статьи 10 Закона ПМР «О подоходном налоге с физических лиц» в виде представления работнику социального налогового вычета в сумме оплаты за свое обучение в образовательном учреждении;</w:t>
      </w:r>
    </w:p>
    <w:p>
      <w:pPr>
        <w:pStyle w:val="Style41"/>
        <w:widowControl/>
        <w:numPr>
          <w:ilvl w:val="1"/>
          <w:numId w:val="1"/>
        </w:numPr>
        <w:spacing w:lineRule="exact" w:line="274"/>
        <w:rPr/>
      </w:pPr>
      <w:r>
        <w:rPr>
          <w:rStyle w:val="FontStyle11"/>
        </w:rPr>
        <w:t>согласно разделу акта планового мероприятия по контролю структурного подразделения ЗАО «Агропромбанк», расположенного в г. Каменка, установлено нарушение части 2 подпункта б) пункта 1 статьи 9 Закона ПМР «О подоходном налоге с физических лиц» в виде предоставления в августе, декабре 2009г. и в декабре 2010 года стандартного налогового вычета работникам, повлекшего занижение подоходного налога с физических лиц.</w:t>
      </w:r>
    </w:p>
    <w:p>
      <w:pPr>
        <w:pStyle w:val="Style41"/>
        <w:widowControl/>
        <w:spacing w:lineRule="exact" w:line="274"/>
        <w:ind w:firstLine="709"/>
        <w:rPr/>
      </w:pPr>
      <w:r>
        <w:rPr>
          <w:rStyle w:val="FontStyle11"/>
        </w:rPr>
        <w:t xml:space="preserve">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w:t>
      </w:r>
    </w:p>
    <w:p>
      <w:pPr>
        <w:pStyle w:val="Style41"/>
        <w:widowControl/>
        <w:spacing w:lineRule="exact" w:line="274"/>
        <w:ind w:firstLine="709"/>
        <w:rPr/>
      </w:pPr>
      <w:r>
        <w:rPr>
          <w:rStyle w:val="FontStyle11"/>
        </w:rPr>
        <w:t>Данная дефиниция имеет, прежде всего, важное процессуальное значение, поскольку распределяет между сторонами бремя доказывания. Исходя из названн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рассматриваемом случае государственный орган - Налоговая инспекция по г. Тирасполь.</w:t>
      </w:r>
    </w:p>
    <w:p>
      <w:pPr>
        <w:pStyle w:val="Style41"/>
        <w:widowControl/>
        <w:spacing w:lineRule="exact" w:line="274"/>
        <w:ind w:firstLine="709"/>
        <w:rPr/>
      </w:pPr>
      <w:r>
        <w:rPr>
          <w:rStyle w:val="FontStyle11"/>
        </w:rPr>
        <w:t xml:space="preserve">Приведенный вывод в полной мере корреспондирует с пунктом 1 статьи 45 АПК ПМР, согласно которому при рассмотрении споров о признании недействительными актов государственных органов, обязанность доказывания обстоятельств, послуживших основанием для принятия указанных актов, возлагается на орган, принявший этот акт. </w:t>
      </w:r>
    </w:p>
    <w:p>
      <w:pPr>
        <w:pStyle w:val="Style41"/>
        <w:widowControl/>
        <w:spacing w:lineRule="exact" w:line="274"/>
        <w:ind w:firstLine="709"/>
        <w:rPr/>
      </w:pPr>
      <w:r>
        <w:rPr>
          <w:rStyle w:val="FontStyle11"/>
        </w:rPr>
        <w:t>Налоговый орган частично доказал факты совершения заявителем налоговых правонарушений, а именно:</w:t>
      </w:r>
    </w:p>
    <w:p>
      <w:pPr>
        <w:pStyle w:val="Style41"/>
        <w:widowControl/>
        <w:spacing w:lineRule="exact" w:line="274"/>
        <w:ind w:firstLine="709"/>
        <w:rPr/>
      </w:pPr>
      <w:r>
        <w:rPr>
          <w:rStyle w:val="FontStyle11"/>
        </w:rPr>
        <w:t>Так, как указано в акте (раздел «В ходе контрольного мероприятия установлено») ЗАО «Агропромбанк» в период с мая 2011 года по октябрь 2011 года предоставило своему работнику Витюк Алексею Викторовичу, работающему с мая 2006 года по основному месту работы, и являющемуся резидентом ПМР, имущественный налоговый вычет в сумме 48 927 рублей, израсходованной на приобретение на территории ПМР квартиры, право собственности на которую зарегистрировано в едином государственном реестре прав на недвижимое имущество и сделок с ним 23 апреля 2010 года (Свидетельство о государственной регистрации права серия АН №0224415), тем самым нарушило часть 9 подпункта б) пункта 1 статьи 12 Закона ПМР «О подоходном налоге с физических лиц».</w:t>
      </w:r>
    </w:p>
    <w:p>
      <w:pPr>
        <w:pStyle w:val="Style41"/>
        <w:widowControl/>
        <w:spacing w:lineRule="exact" w:line="274"/>
        <w:ind w:firstLine="709"/>
        <w:rPr/>
      </w:pPr>
      <w:r>
        <w:rPr>
          <w:rStyle w:val="FontStyle11"/>
        </w:rPr>
        <w:t>В соответствии с подпунктом б) пункта 1 статьи  12 Закона ПМР «О подоходном налоге с физических лиц» при определении размера налоговой базы налогоплательщик имеет право на получение имущественного налогового вычета в сумме, израсходованной налогоплательщиком на новое строительство либо приобретение на территории Приднестровской Молдавской Республики жилого дома или квартиры, в размере фактически произведенных расходов, а также в сумме, направленной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w:t>
      </w:r>
    </w:p>
    <w:p>
      <w:pPr>
        <w:pStyle w:val="Style41"/>
        <w:widowControl/>
        <w:spacing w:lineRule="exact" w:line="274"/>
        <w:ind w:firstLine="709"/>
        <w:rPr/>
      </w:pPr>
      <w:r>
        <w:rPr>
          <w:rStyle w:val="FontStyle11"/>
        </w:rPr>
        <w:t>При этом указанный имущественный налоговый вычет предоставляется налогоплательщику на основании заявления, поданного в течение налогового периода, в котором получен ипотечный кредит, в случае если приобретение жилья производится в порядке ипотечного кредитования или по итогам декларирования доходов, полученных в период, в который возникло основание для предоставления вычета (абз.3 п.п.б) п.1 ст. 12). В иных случаях, указанный имущественный налоговый вычет предоставляется в течение налогового периода, в котором осуществлена регистрация права собственности на жилой объект на основании письменного заявления налогоплательщика и документов, подтверждающих право собственности на приобретенный  (построенный) жилой дом или квартиру, а также платежных документов, оформленных в установленном порядке, подтверждающих факт уплаты денежных средств налогоплательщиком (квитанции к приходным ордерам, банковские выписке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 или по итогам декларирования доходов, полученных в период, в который возникло основание для предоставление вычета (абз.9 п.п. б) п.1. ст. 12).</w:t>
      </w:r>
    </w:p>
    <w:p>
      <w:pPr>
        <w:pStyle w:val="Style51"/>
        <w:widowControl/>
        <w:spacing w:lineRule="exact" w:line="274"/>
        <w:rPr/>
      </w:pPr>
      <w:r>
        <w:rPr>
          <w:rStyle w:val="FontStyle11"/>
        </w:rPr>
        <w:t>В силу пункта 40 раздела 14 Инструкции «О порядке исчисления и уплаты подоходного налога с физических лиц», утвержденной Приказом Министерства финансов ПМР от 9 января 2008 г. N 2, имущественный налоговый вычет предоставляется по месту основной работы налогоплательщика на основании соответствующего заявления, документов, подтверждающих право на данный вычет, и справки, выданной налоговым органом о сумме неиспользованного имущественного вычета.</w:t>
      </w:r>
    </w:p>
    <w:p>
      <w:pPr>
        <w:pStyle w:val="Style41"/>
        <w:widowControl/>
        <w:spacing w:lineRule="exact" w:line="274"/>
        <w:ind w:firstLine="701"/>
        <w:rPr/>
      </w:pPr>
      <w:r>
        <w:rPr>
          <w:rStyle w:val="FontStyle11"/>
        </w:rPr>
        <w:t>Из материалов дела усматривается, что работник Банка Витюк А.В. на основании договора купли-продажи от 06.04.2010г. приобрел в собственность квартиру, о чем в едином государственном реестре прав на недвижимое имущество и сделок с ним 23 апреля 2010 года сделана запись о регистрации №01/2010-2902 (Свидетельство о регистрации права серия АН №0224415).  За указанную квартиру Витюк А.В. уплатил 48 927 рублей.</w:t>
      </w:r>
    </w:p>
    <w:p>
      <w:pPr>
        <w:pStyle w:val="Style41"/>
        <w:widowControl/>
        <w:spacing w:lineRule="exact" w:line="274"/>
        <w:ind w:firstLine="701"/>
        <w:rPr/>
      </w:pPr>
      <w:r>
        <w:rPr>
          <w:rStyle w:val="FontStyle11"/>
        </w:rPr>
        <w:t xml:space="preserve">13 мая 2011 года Витюк А.В. подал в бухгалтерию ЗАО «Агропромбанк» заявление об уменьшении дохода на сумму расходов, произведенных на новое строительство, приобретение жилья, к которому, в качестве подтверждающих документов, приложил упомянутый договор купли-продажи от 06.04 2010г., свидетельство о регистрации права от 23.04.2010г. и справку НИ по г. Дубоссары от 28 апреля 2011 года.  </w:t>
      </w:r>
    </w:p>
    <w:p>
      <w:pPr>
        <w:pStyle w:val="Style41"/>
        <w:widowControl/>
        <w:spacing w:lineRule="exact" w:line="274"/>
        <w:ind w:firstLine="701"/>
        <w:rPr/>
      </w:pPr>
      <w:r>
        <w:rPr>
          <w:rStyle w:val="FontStyle11"/>
        </w:rPr>
        <w:t>По получении названного заявления с приложенными документами, Витюк А.В. в период с мая по октябрь 2011 года был предоставлен имущественный налоговый вычет в размере суммы, израсходованной на приобретение квартиры- 48 927 рублей, что подтверждается налоговой карточкой №1 по учету доходов и подоходного налога Витюк А.В. за 2011 год.</w:t>
      </w:r>
    </w:p>
    <w:p>
      <w:pPr>
        <w:pStyle w:val="Style41"/>
        <w:widowControl/>
        <w:spacing w:lineRule="exact" w:line="274"/>
        <w:ind w:firstLine="701"/>
        <w:rPr/>
      </w:pPr>
      <w:r>
        <w:rPr>
          <w:rStyle w:val="FontStyle11"/>
        </w:rPr>
        <w:t>Документов, указывающих на то обстоятельство, что квартира, приобретенная Витюк А.В., на стоимость которой ему, в качестве имущественного вычета уменьшен доход в период с мая по октябрь 2011 года, была приобретена в порядке ипотечного кредитования, к заявлению, поданному 13 мая 2011 года, налогоплательщиком не приложено. Соответственно у налогового органа, в ходе планового мероприятия по контролю в отношении заявителя, отсутствовала возможность для оценки порядка приобретения работником Банка Витюк А.В., в собственность квартиры, как в порядке ипотечного кредитования.</w:t>
      </w:r>
    </w:p>
    <w:p>
      <w:pPr>
        <w:pStyle w:val="Style41"/>
        <w:widowControl/>
        <w:spacing w:lineRule="exact" w:line="274"/>
        <w:ind w:firstLine="701"/>
        <w:rPr/>
      </w:pPr>
      <w:r>
        <w:rPr>
          <w:rStyle w:val="FontStyle11"/>
        </w:rPr>
        <w:t>Предоставленные заявителем в подтверждение его возражений документы, свидетельствующие, по его мнению, о приобретении налогоплательщиком жилья в порядке ипотечного кредитования (кредитный договор №98/5-01 от 01.04.2010г., договор залога от 20.05.2010г.) и об отсутствии факта нарушения с его стороны требований Закона ПМР «О подоходном налоге с физических лиц», не могут повлечь переоценку судом зафиксированного в акте проверки налогового органа факта предоставления имущественного налогового вычета Витюк А.В., как неправомерного, ввиду следующего:</w:t>
      </w:r>
    </w:p>
    <w:p>
      <w:pPr>
        <w:pStyle w:val="Style51"/>
        <w:widowControl/>
        <w:spacing w:lineRule="exact" w:line="274"/>
        <w:rPr/>
      </w:pPr>
      <w:r>
        <w:rPr>
          <w:rStyle w:val="FontStyle11"/>
        </w:rPr>
        <w:t xml:space="preserve">Как следует из пункта 40 Инструкции «О порядке исчисления и уплаты подоходного налога с физических лиц», утвержденной Приказом Министерства финансов ПМР от 9 января 2008 г. N 2, имущественный налоговый вычет предоставляется по месту основной работы </w:t>
      </w:r>
      <w:r>
        <w:rPr>
          <w:rStyle w:val="FontStyle11"/>
          <w:b/>
        </w:rPr>
        <w:t>на основании соответствующего заявления, документов, подтверждающих право на данный вычет</w:t>
      </w:r>
      <w:r>
        <w:rPr>
          <w:rStyle w:val="FontStyle11"/>
        </w:rPr>
        <w:t xml:space="preserve">, и справки, выданной налоговым органом о сумме неиспользованного имущественного вычета. Следовательно, налогоплательщик, претендующий на предоставление ему налогового вычета, должен подтвердить право на его получение соответствующими документами. </w:t>
      </w:r>
    </w:p>
    <w:p>
      <w:pPr>
        <w:pStyle w:val="Style41"/>
        <w:widowControl/>
        <w:spacing w:lineRule="exact" w:line="274"/>
        <w:ind w:firstLine="701"/>
        <w:rPr/>
      </w:pPr>
      <w:r>
        <w:rPr>
          <w:rStyle w:val="FontStyle11"/>
        </w:rPr>
        <w:t>Документы, представленные Витюк А.В. в подтверждение права на имущественный налоговый вычет, указанные непосредственно в заявлении от 13 мая 2011 года и приложенные к нему, не позволяют рассматривать приобретение им жилья, как приобретение в порядке ипотечного кредитования, поскольку предоставлены подконтрольным лицом уже в рамках производства по настоящему делу, а не налогоплательщиком на момент подачи заявления в бухгалтерию ЗАО «Агропромбанк» о получении имущественного налогового вычета, и доказательств обратному заявителем суду не представлено.</w:t>
      </w:r>
    </w:p>
    <w:p>
      <w:pPr>
        <w:pStyle w:val="Style41"/>
        <w:widowControl/>
        <w:spacing w:lineRule="exact" w:line="274"/>
        <w:rPr/>
      </w:pPr>
      <w:r>
        <w:rPr>
          <w:rStyle w:val="FontStyle11"/>
        </w:rPr>
        <w:t>Более того, положениями абзаца 3 подпункта б) пункта 1 статьи 12 Закона ПМР «О подоходном налоге с физических лиц», равно как и положениями абзаца 9 подпункта б) пункта 1 этой же статьи, предоставление имущественного вычета налогоплательщику в сумме, израсходованной на приобретение жилья, связано с подачей налогоплательщиком заявления установленной формы, в налоговый период, когда это приобретение произошло.</w:t>
      </w:r>
    </w:p>
    <w:p>
      <w:pPr>
        <w:pStyle w:val="Style51"/>
        <w:widowControl/>
        <w:spacing w:lineRule="exact" w:line="274"/>
        <w:ind w:firstLine="566"/>
        <w:rPr/>
      </w:pPr>
      <w:r>
        <w:rPr>
          <w:rStyle w:val="FontStyle11"/>
        </w:rPr>
        <w:t>Статьей 13 Закона ПМР «О подоходном налоге с физических лиц» установлено, что налоговым периодом признается календарный год.</w:t>
      </w:r>
    </w:p>
    <w:p>
      <w:pPr>
        <w:pStyle w:val="Style41"/>
        <w:widowControl/>
        <w:spacing w:lineRule="exact" w:line="274"/>
        <w:rPr/>
      </w:pPr>
      <w:r>
        <w:rPr>
          <w:rStyle w:val="FontStyle11"/>
        </w:rPr>
        <w:t>Следовательно, не зависимо от порядка приобретения жилья в собственность налогоплательщиком, имущественный налоговый вычет подлежит предоставлению ему в течение налогового периода, либо когда получен ипотечный кредит, либо в котором осуществлена регистрация права собственности на квартиру.</w:t>
      </w:r>
    </w:p>
    <w:p>
      <w:pPr>
        <w:pStyle w:val="Style41"/>
        <w:widowControl/>
        <w:spacing w:lineRule="exact" w:line="274"/>
        <w:rPr/>
      </w:pPr>
      <w:r>
        <w:rPr>
          <w:rStyle w:val="FontStyle11"/>
        </w:rPr>
        <w:t xml:space="preserve">В рассматриваемом случае оба налоговых периода практически совпадают: кредит получен налогоплательщиком 01 апреля 2010 года и налоговый период истекает 01 апреля 2011 года, право собственности на приобретенную квартиру зарегистрировано 23 апреля 2010 года и налоговый период истекает 23 апреля 2011 года. </w:t>
      </w:r>
    </w:p>
    <w:p>
      <w:pPr>
        <w:pStyle w:val="Style41"/>
        <w:widowControl/>
        <w:spacing w:lineRule="exact" w:line="274"/>
        <w:rPr/>
      </w:pPr>
      <w:r>
        <w:rPr>
          <w:rStyle w:val="FontStyle11"/>
        </w:rPr>
        <w:t>Ввиду этого, имущественный налоговый вычет не мог быть предоставлен Витюк А.В. позднее 23 апреля 2011 года.</w:t>
      </w:r>
    </w:p>
    <w:p>
      <w:pPr>
        <w:pStyle w:val="Style41"/>
        <w:widowControl/>
        <w:spacing w:lineRule="exact" w:line="274"/>
        <w:rPr>
          <w:rStyle w:val="FontStyle11"/>
        </w:rPr>
      </w:pPr>
      <w:r>
        <w:rPr>
          <w:rStyle w:val="FontStyle11"/>
        </w:rPr>
        <w:t>Заявление же на получение соответствующего налогового вычета подано им лишь 13 мая 2011 года, то есть за пределами налогового периода, вследствие чего у Банка не имелось законных оснований для его предоставления.</w:t>
      </w:r>
    </w:p>
    <w:p>
      <w:pPr>
        <w:pStyle w:val="Style41"/>
        <w:widowControl/>
        <w:spacing w:lineRule="exact" w:line="274"/>
        <w:rPr/>
      </w:pPr>
      <w:r>
        <w:rPr>
          <w:rStyle w:val="FontStyle11"/>
        </w:rPr>
        <w:t>Интерпретацию заявителем содержащегося в абзаце 3 подпункта б) пункта 1 статьи 12 Закона ПМР «О подоходном налоге с физических лиц» выражения «</w:t>
      </w:r>
      <w:r>
        <w:rPr>
          <w:sz w:val="22"/>
          <w:szCs w:val="22"/>
        </w:rPr>
        <w:t xml:space="preserve">Указанный имущественный налоговый вычет предоставляется налогоплательщику </w:t>
      </w:r>
      <w:r>
        <w:rPr>
          <w:b/>
          <w:sz w:val="22"/>
          <w:szCs w:val="22"/>
        </w:rPr>
        <w:t>на основании заявления, поданного в течение налогового периода, в котором получен ипотечный кредит</w:t>
      </w:r>
      <w:r>
        <w:rPr>
          <w:sz w:val="22"/>
          <w:szCs w:val="22"/>
        </w:rPr>
        <w:t>», в привязке к моменту подачи заявления, а не к периоду предоставления самого имущественного налогового вычета, суд рассматривает как ошибочную. Контекстное понимание слов и выражений, содержащихся в абзаце 3 подпункта б) пункта 1 статьи 12 Закона ПМР «О подоходном налоге с физических лиц» со словами и выражениями, содержащимися как в указанной статье, так и в законе вцелом, позволяет с уверенностью говорить о предоставлении имущественного налогового вычета в сумме, израсходованной налогоплательщиком на приобретение на территории ПМР квартиры в порядке ипотечного кредитования, также как и в ином порядке, в тот налоговый период, в котором получен кредит, а ни в котором подано заявление. В противном случае произошло бы искажение положения абзаца 3 пункта 3 статьи 4 Закона ПМР «О подоходном налоге с физических лиц», согласно которому все виды вычетов, за исключением случаев, оговоренных настоящим Законом, предоставляются в пределах налогового периода либо по итогам его декларирования.</w:t>
      </w:r>
    </w:p>
    <w:p>
      <w:pPr>
        <w:pStyle w:val="Style51"/>
        <w:widowControl/>
        <w:spacing w:lineRule="exact" w:line="278"/>
        <w:ind w:firstLine="533"/>
        <w:rPr/>
      </w:pPr>
      <w:r>
        <w:rPr>
          <w:rStyle w:val="FontStyle11"/>
        </w:rPr>
        <w:t>Довод же ЗАО «Агропромбанк» об отсутствии ограничений в предоставлении налогового вычета в последующем налоговом периоде, со ссылкой на часть 7 подпункта «б» пункта 1 статьи 12 Закона ПМР «О подоходном налоге с физических лиц», является необоснованным ввиду того, что, данная норма устанавливает возможность перенести остаток не использованного полностью имущественного вычета на последующие налоговые периоды до полного его использования, а не воспользоваться правом на предоставление вычетов в последующие налоговые периоды.</w:t>
      </w:r>
    </w:p>
    <w:p>
      <w:pPr>
        <w:pStyle w:val="Style41"/>
        <w:widowControl/>
        <w:spacing w:lineRule="exact" w:line="274"/>
        <w:ind w:firstLine="701"/>
        <w:rPr/>
      </w:pPr>
      <w:r>
        <w:rPr>
          <w:rStyle w:val="FontStyle11"/>
        </w:rPr>
        <w:t>С учетом изложенного суд считает доказанным налоговым органом нарушение заявителем положений части 9 подпункта б) пункта 1 статьи 12 Закона ПМР «О подоходном налоге с физических лиц».</w:t>
      </w:r>
    </w:p>
    <w:p>
      <w:pPr>
        <w:pStyle w:val="Style41"/>
        <w:widowControl/>
        <w:spacing w:lineRule="exact" w:line="274"/>
        <w:ind w:firstLine="701"/>
        <w:rPr/>
      </w:pPr>
      <w:r>
        <w:rPr>
          <w:rStyle w:val="FontStyle11"/>
        </w:rPr>
        <w:t>Как пояснили в судебном заседании представители лиц, участвующих в деле, в вину заявителю вменяется нарушение пункта 3 статьи 4  Закона ПМР «О подоходном налоге с физических лиц» в виде предоставления в 2009г., в 2010г. и в 2011 г. стандартных налоговых вычетов работникам ЗАО «Агропромбанк» Стояновой Л.И., Вести Ж.В., Кубьяк С.С., Делибалт (Кывыржик) Л.Д., Шоходько Л.Ф., не являющимся резидентами Приднестровской Молдавской Республики, повлекшее занижение налогооблагаемой базы для исчисления подоходного налога с физических лиц в размере 39 958 рублей 40 копеек и занижение подоходного налога с физических лиц на сумму 69 рублей 60 копеек.</w:t>
      </w:r>
    </w:p>
    <w:p>
      <w:pPr>
        <w:pStyle w:val="Style41"/>
        <w:widowControl/>
        <w:spacing w:lineRule="exact" w:line="274"/>
        <w:ind w:firstLine="701"/>
        <w:rPr/>
      </w:pPr>
      <w:r>
        <w:rPr>
          <w:rStyle w:val="FontStyle11"/>
        </w:rPr>
        <w:t>Изложенное нашло отражение как в разделе акта планового мероприятия по контролю структурного подразделения ЗАО «Агропромбанк», расположенного в г. Бендеры №605 от 17.08.2012г., так и подтверждение в судебном заседании, а именно:</w:t>
      </w:r>
    </w:p>
    <w:p>
      <w:pPr>
        <w:pStyle w:val="Style41"/>
        <w:widowControl/>
        <w:spacing w:lineRule="exact" w:line="274"/>
        <w:ind w:firstLine="701"/>
        <w:rPr/>
      </w:pPr>
      <w:r>
        <w:rPr>
          <w:rStyle w:val="FontStyle11"/>
        </w:rPr>
        <w:t xml:space="preserve">В соответствии с пунктом 3 статьи 4 Закона ПМР «О подоходном налоге с физических лиц» уменьшение налогооблагаемой базы на сумму налоговых вычетов, предусмотренных статьями 9-12 данного закона допустимо лишь для резидентов Приднестровской Молдавской Республики. При этом к резидентам закон относит лиц, имеющих постоянное место жительства в Приднестровской Молдавской Республике. </w:t>
      </w:r>
    </w:p>
    <w:p>
      <w:pPr>
        <w:pStyle w:val="Style21"/>
        <w:ind w:firstLine="700"/>
        <w:jc w:val="both"/>
        <w:rPr>
          <w:rFonts w:ascii="Times New Roman" w:hAnsi="Times New Roman" w:cs="Times New Roman"/>
          <w:sz w:val="22"/>
          <w:szCs w:val="22"/>
        </w:rPr>
      </w:pPr>
      <w:r>
        <w:rPr>
          <w:rFonts w:cs="Times New Roman" w:ascii="Times New Roman" w:hAnsi="Times New Roman"/>
          <w:sz w:val="22"/>
          <w:szCs w:val="22"/>
        </w:rPr>
        <w:t>К лицам же, имеющим постоянное место жительства в Приднестровской Молдавской Республике, в целях настоящего Закона, относятся лица, проживающие в Приднестровской Молдавской Республике непрерывно не менее 183 дней на основании соответствующей регистрации, за исключением случаев, оговоренных настоящим Законом (п.2 ст. 1 Закона).</w:t>
      </w:r>
    </w:p>
    <w:p>
      <w:pPr>
        <w:pStyle w:val="Style51"/>
        <w:widowControl/>
        <w:spacing w:lineRule="exact" w:line="278"/>
        <w:ind w:firstLine="538"/>
        <w:rPr/>
      </w:pPr>
      <w:r>
        <w:rPr>
          <w:rStyle w:val="FontStyle11"/>
        </w:rPr>
        <w:t>Пунктами 4 и 5 статьи 9 Закона ПМР «О подоходном налоге с физических лиц» установлены момент возникновения права на стандартные налоговые вычеты и условия их предоставления при исчислении подоходного налога. В частности лица, перечисленные в статье 9, подтверждают свое право на льготы соответствующими документами, перечень которых устанавливается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 Право этих лиц на льготы возникает с момента предоставления данных документов (пункт 4 статьи 9 названного закона). Установленные статьей 9 указанного закона стандартные налоговые вычеты предоставляются налогоплательщику по основному месту работы на основании документов, подтверждающих право на такие налоговые вычеты.</w:t>
      </w:r>
    </w:p>
    <w:p>
      <w:pPr>
        <w:pStyle w:val="Style51"/>
        <w:widowControl/>
        <w:spacing w:lineRule="exact" w:line="278"/>
        <w:ind w:firstLine="538"/>
        <w:rPr/>
      </w:pPr>
      <w:r>
        <w:rPr>
          <w:rStyle w:val="FontStyle11"/>
        </w:rPr>
        <w:t xml:space="preserve">Следовательно, право на льготы по уплате подоходного налога, в том числе в виде стандартных налоговых вычетов, возникает у лица с момента предоставления работодателю документов, свидетельствующих о наличии у них статуса резидента Приднестровской Молдавской Республики. </w:t>
      </w:r>
    </w:p>
    <w:p>
      <w:pPr>
        <w:pStyle w:val="Style51"/>
        <w:widowControl/>
        <w:spacing w:lineRule="exact" w:line="278"/>
        <w:ind w:firstLine="538"/>
        <w:rPr/>
      </w:pPr>
      <w:r>
        <w:rPr>
          <w:rStyle w:val="FontStyle11"/>
        </w:rPr>
        <w:t xml:space="preserve"> </w:t>
      </w:r>
      <w:r>
        <w:rPr>
          <w:rStyle w:val="FontStyle11"/>
        </w:rPr>
        <w:t>Документы, свидетельствующие о наличии у лица статуса резидента Приднестровской Молдавской Республики, определены в части 1 пункта 2 раздела 1 Инструкции «О порядке исчисления и уплаты подоходного налога с физических лиц», утвержденной Приказом Министерства финансов ПМР 09 января 2008 года №2. Таковыми являются: данные о прописке либо данные по временной прописке по регистрации в органах внутренних дел ПМР сроком не более трех лет, либо справка паспортного стола, либо справка органа уголовно-исполнительной системы Министерства юстиции ПМР.</w:t>
      </w:r>
    </w:p>
    <w:p>
      <w:pPr>
        <w:pStyle w:val="Style41"/>
        <w:widowControl/>
        <w:spacing w:lineRule="exact" w:line="274"/>
        <w:ind w:firstLine="706"/>
        <w:rPr/>
      </w:pPr>
      <w:r>
        <w:rPr>
          <w:rStyle w:val="FontStyle11"/>
        </w:rPr>
        <w:t>В ходе контрольного мероприятия заявителем не были представлены регламентированные действующим законодательством документы, подтверждающие наличие у лиц, которым предоставлен стандартный налоговый вычет, статуса резидентов Приднестровской Молдавской Республики.</w:t>
      </w:r>
    </w:p>
    <w:p>
      <w:pPr>
        <w:pStyle w:val="Style41"/>
        <w:widowControl/>
        <w:spacing w:lineRule="exact" w:line="274"/>
        <w:ind w:firstLine="706"/>
        <w:rPr/>
      </w:pPr>
      <w:r>
        <w:rPr>
          <w:rStyle w:val="FontStyle11"/>
        </w:rPr>
        <w:t>Напротив, документы, принятые заявителем в качестве подтверждающих наличие у работников структурного подразделения в г. Бендеры, требуемого для получении стандартного налогового вычета, правового статуса резидента Приднестровской Молдавской Республики, не только не отвечают требованиям части 1 пункта 2 раздела 1 Инструкции «О порядке исчисления и уплаты подоходного налога с физических лиц», утвержденной Приказом Министерства финансов ПМР от 09 января 2008 года №2, но и свидетельствуют об обратном. В частности:</w:t>
      </w:r>
    </w:p>
    <w:p>
      <w:pPr>
        <w:pStyle w:val="Style41"/>
        <w:widowControl/>
        <w:spacing w:lineRule="exact" w:line="274"/>
        <w:ind w:firstLine="706"/>
        <w:rPr/>
      </w:pPr>
      <w:r>
        <w:rPr>
          <w:rStyle w:val="FontStyle11"/>
        </w:rPr>
        <w:t>- Стояновой Л.И. был предоставлен стандартный налоговый вычет с октября 2009 года по декабрь 2009 года как резиденту ПМР, на основании вида на жительство в ПМР для иностранца №010502 от 06.07.2009г., продленного до 06.07.2011г., в котором имеется  отметка о прописке на территории ПМР с 24 июля 2009 года. Соответственно данное лицо приобрело требуемый законодательством статус резидента ПМР только с января 2010 года, а не ранее, как ошибочно полагает заявитель. Этот вывод подтверждается, в том числе, представленной Банком в рамках производства по делу надлежащим образом заверенной копии адресной справки ПО г.Бендеры УпДМ МВД ПМР от 18.09.2012г., наведенной в отношении гражданки Стояновой  Л.И. Данная справка, не смотря на наличие в ней записи о проживании данного лица в г. Бендеры с 2007 года, не подтверждает факт непрерывности проживания в течение требуемого срока, поскольку не позволяет определить точную дату начала течения срока проживания и его непрерывность, что прямо противоречит понятию срока, содержащемуся в статье 206 ГК ПМР и понятию начало срока, содержащемуся в статье 207  ГК ПМР. Представленная заявителем в подтверждение заявленных им возражений копия карточки прописки, не подлежит оценке как относимое и допустимое доказательство, в силу того, что она не является тем документом, с которым законодатель связывает подтверждение у лица статуса резидента ПМР;</w:t>
      </w:r>
    </w:p>
    <w:p>
      <w:pPr>
        <w:pStyle w:val="Style41"/>
        <w:widowControl/>
        <w:spacing w:lineRule="exact" w:line="274"/>
        <w:ind w:firstLine="706"/>
        <w:rPr/>
      </w:pPr>
      <w:r>
        <w:rPr>
          <w:rStyle w:val="FontStyle11"/>
        </w:rPr>
        <w:t>- Вести Ж.В. был предоставлен стандартный налоговый вычет с февраля по декабрь 2009 года как резиденту ПМР, на основании адресного листка прибытия, согласно которому она прописана временно по регистрации в г. Бендеры с 20.10.2009г. Следовательно, статус резидента ПМР Вести Ж.В. приобрела с апреля 2010 года. Представленные заявителем в обоснование его возражений адресная справка от 27.09.2012г., наведенная в отношении Вести Ж.В. ПО УпДМ МВД ПМР, а также адресный листок прибытия, содержащий отметку о ее прописке 08 декабря 2005 года в г. Бендеры временно до 02.12.2006г., также как не позволяют говорить о приобретении налогоплательщиком статуса резидента ПМР в более ранний период, чем с апреля 2010 года, как это установлено налоговым органом, ввиду того, что содержание данных документов не позволяют установить календарную дату, с которой следует вести отчет для определения непрерывности проживания Вести Ж.В. на территории ПМР не менее 183 дней (ст. 206 ГК ПМР);</w:t>
      </w:r>
    </w:p>
    <w:p>
      <w:pPr>
        <w:pStyle w:val="Style41"/>
        <w:widowControl/>
        <w:spacing w:lineRule="exact" w:line="274"/>
        <w:ind w:firstLine="706"/>
        <w:rPr/>
      </w:pPr>
      <w:r>
        <w:rPr>
          <w:rStyle w:val="FontStyle11"/>
        </w:rPr>
        <w:t>- Кубьяк С.С. был предоставлен стандартный налоговый вычет, как резиденту ПМР, с октября 2009 года по май 2010 года, на основании вида на жительство для иностранца №0000395 от 24.09.2009г., продленного до 26 марта 2015 года, согласно которому данное лицо прописано в г. Бендеры по временной регистрации с 08 декабря 2009 года. Таким образом, Кубьяк С.С. приобрел статус резидента ПМР с июня 2010 года. Ссылку заявителя на наличие у налогоплательщика статуса резидента ПМР на основании сведений о прописке в г. Бендеры, содержащихся в паспорте гражданина Республики Молдова, суд оценивает как несостоятельную, поскольку паспорт гражданина Республики Молдова не является документом,  свидетельствующим о наличии у лица статуса резидента Приднестровской Молдавской Республики, в силу части 1 пункта 2 раздела 1 Инструкции «О порядке исчисления и уплаты подоходного налога с физических лиц», утвержденной Приказом Министерства финансов ПМР 09 января 2008 года №2.</w:t>
      </w:r>
    </w:p>
    <w:p>
      <w:pPr>
        <w:pStyle w:val="Style41"/>
        <w:widowControl/>
        <w:spacing w:lineRule="exact" w:line="274"/>
        <w:ind w:firstLine="706"/>
        <w:rPr/>
      </w:pPr>
      <w:r>
        <w:rPr>
          <w:rStyle w:val="FontStyle11"/>
        </w:rPr>
        <w:t>Об отсутствии у Кубьяк С.С. требуемого правового статуса на момент предоставления ему стандартного налогового вычета, свидетельствует и ответ ПО г. Бендеры УпДМ МВД ПМР №12/11-1856 от 02 октября 2012 года, копия которого приобщена к материалам дела;</w:t>
      </w:r>
    </w:p>
    <w:p>
      <w:pPr>
        <w:pStyle w:val="Style41"/>
        <w:widowControl/>
        <w:spacing w:lineRule="exact" w:line="274"/>
        <w:ind w:firstLine="706"/>
        <w:rPr/>
      </w:pPr>
      <w:r>
        <w:rPr>
          <w:rStyle w:val="FontStyle11"/>
        </w:rPr>
        <w:t xml:space="preserve">- Делибалт (Кывыржик) Л.Д. как резиденту ПМР был предоставлен стандартный налоговый вычет в октябре и в декабре 2011 года, в соответствии с видом на жительство для иностранца №0000996 от 28.06.2010г., согласно отметке в котором, она была прописана в г. Бендеры временно 11 августа 2010 года до 23 сентября 2011 года, а также в соответствии  с видом на жительство для иностранца №0002769, согласно которому она была прописана в г.Бендеры 25 октября 2011 года по временной регистрации до 25 сентября 2012 года и в соответствии с паспортом гражданина ПМР </w:t>
      </w:r>
      <w:r>
        <w:rPr>
          <w:rStyle w:val="FontStyle11"/>
          <w:lang w:val="en-US"/>
        </w:rPr>
        <w:t>I</w:t>
      </w:r>
      <w:r>
        <w:rPr>
          <w:rStyle w:val="FontStyle11"/>
        </w:rPr>
        <w:t>- ПР №0373703, выданным 10.05.2012г., согласно которому она прописана в г. Бендеры с 11.05.2012г. На основании совокупности информации о проживании Делибалт (Кывыржик) Л.Д. на территории ПМР, содержащейся в поименованных документах, она непрерывно проживала на территории ПМР в течение не менее 183 –х дней начиная с февраля 2011 года по 23 сентября 2011 года, после чего непрерывность проживания была утрачена, и началась вновь с апреля 2012 года. Следовательно, в октябре и декабре 2011 года данный налогоплательщик не обладал статусом резидента ПМР, ввиду чего ему необоснованно были предоставлены стандартные налоговые вычеты.</w:t>
      </w:r>
    </w:p>
    <w:p>
      <w:pPr>
        <w:pStyle w:val="Style41"/>
        <w:widowControl/>
        <w:spacing w:lineRule="exact" w:line="274"/>
        <w:ind w:firstLine="706"/>
        <w:rPr/>
      </w:pPr>
      <w:r>
        <w:rPr>
          <w:rStyle w:val="FontStyle11"/>
        </w:rPr>
        <w:t>Представленная в материалы дела заявителем адресная справка ПО г. Бендеры УпДМ МВД ПМР от 27.09.2012г., наведенная в отношении Делибалт (Кывыржик) Л.Д., в соответствии с которой данное лицо проживает в г.Бендеры со 2 августа 2010 года, не может рассматриваться как документ, опровергающий вывод о наличии у налогоплательщика статуса резидента в период с февраля 2011 года по 23 сентября 2011 года, а также о приобретении его вновь с апреля 2012 года. Так, данные, содержащиеся в адресной справке в их совокупности с данными о прописке, указанными в виде на жительство в ПМР для иностранца серия АА №0000996, однозначно свидетельствую о проживании Делибалт (Кывыржик) Л.Д. на территории ПМР непрерывно не менее 183 дней с февраля 2011 года до 23 сентября 2011 года, после чего срок непрерывного проживания не менее 183 дней прервался, вследствие наступления даты окончания прописки по временной регистрации. Соответственно вывод налогового органа об отсутствии у налогоплательщика статуса резидента ПМР на момент предоставления стандартного налогового вычета, обоснован;</w:t>
      </w:r>
    </w:p>
    <w:p>
      <w:pPr>
        <w:pStyle w:val="Style41"/>
        <w:widowControl/>
        <w:spacing w:lineRule="exact" w:line="274"/>
        <w:ind w:firstLine="706"/>
        <w:rPr/>
      </w:pPr>
      <w:r>
        <w:rPr>
          <w:rStyle w:val="FontStyle11"/>
        </w:rPr>
        <w:t>- Шоходько Л.Ф. в 2009 г. и в 2010 г. как резиденту ПМР, на основании паспорта гражданина Республики Молдова, не имеющего отметки органов внутренних дел ПМР о прописке на территории ПМР, были предоставлены стандартные налоговые вычеты. При этом данный документ не может подтверждать наличие у налогоплательщика статуса резидента ПМР для получения указанных налоговых вычетов, как не отвечающий требованиям части 1 пункта 2 раздела 1 Инструкции «О порядке исчисления и уплаты подоходного налога с физических лиц», утвержденной Приказом Министерства финансов ПМР 09 января 2008 года №2. Кроме того, отсутствие у Шоходько Л.Ф. соответствующего статуса подтверждается ответом ПО г. Бендеры УпДМ МВД ПМР №12/12-1856 от 02.10.2012г., представленным в материалы дела заявителем.</w:t>
      </w:r>
    </w:p>
    <w:p>
      <w:pPr>
        <w:pStyle w:val="Style41"/>
        <w:widowControl/>
        <w:spacing w:lineRule="exact" w:line="274"/>
        <w:ind w:firstLine="706"/>
        <w:rPr/>
      </w:pPr>
      <w:r>
        <w:rPr>
          <w:rStyle w:val="FontStyle11"/>
        </w:rPr>
        <w:t>На основании изложенного суд полагает не доказанным заявителем наличия у лиц, которым были предоставлены налоговые льготы, права на их получение и наличие у ЗАО «Агропромбанк» установленных законом оснований уменьшения налогооблагаемой базы, а напротив, считает правомерным вывод налогового органа о нарушении ЗАО «Агропромбанк» пункта 3 статьи 4 Закона ПМР «О подоходном налоге с физических лиц».</w:t>
      </w:r>
    </w:p>
    <w:p>
      <w:pPr>
        <w:pStyle w:val="Style41"/>
        <w:widowControl/>
        <w:spacing w:lineRule="exact" w:line="274"/>
        <w:ind w:firstLine="706"/>
        <w:rPr/>
      </w:pPr>
      <w:r>
        <w:rPr>
          <w:rStyle w:val="FontStyle11"/>
        </w:rPr>
        <w:t>Обоснованным и доказанным находит суд вывод налогового органа о нарушении ЗАО «Агропромбанк» пункта 2 статьи 1 и пункта 3 статьи 4 Закона ПМР «О подоходном налоге с физических лиц», выразившимся в предоставлении в декабре 2010 года стандартного налогового вычета и профессионального налогового вычета, а также в предоставлении январе-марте 2011 года стандартного налогового вычета Катеренчук Т.Д., не являющейся резидентом ПМР, которое нашло отражение в разделе планового мероприятия по контролю структурного подразделения ЗАО «Агропромбанк», расположенного в г. Дубоссары №68 от 17.08.2012г., а именно:</w:t>
      </w:r>
    </w:p>
    <w:p>
      <w:pPr>
        <w:pStyle w:val="Style41"/>
        <w:widowControl/>
        <w:spacing w:lineRule="exact" w:line="274"/>
        <w:ind w:firstLine="706"/>
        <w:rPr/>
      </w:pPr>
      <w:r>
        <w:rPr>
          <w:rStyle w:val="FontStyle11"/>
        </w:rPr>
        <w:t xml:space="preserve">Как пояснили в ходе судебного разбирательства представители ЗАО «Агропромбанк», а также как следует из содержания рассматриваемого заявления, стандартные налоговые вычеты были предоставлены Катеренчук Т.Д., как резиденту ПМР, на основании справки, выданной 24.08.2012г. за №447 Председателем Совета - главой администрации с. Гармацкое, согласно которой она проживает на территории села с 09 февраля 2010 года, а также на основании паспорта гражданина Республики Молдова, в котором указана регистрация на территории села с указанной даты. </w:t>
      </w:r>
    </w:p>
    <w:p>
      <w:pPr>
        <w:pStyle w:val="Style41"/>
        <w:widowControl/>
        <w:spacing w:lineRule="exact" w:line="274"/>
        <w:ind w:firstLine="706"/>
        <w:rPr/>
      </w:pPr>
      <w:r>
        <w:rPr>
          <w:rStyle w:val="FontStyle11"/>
        </w:rPr>
        <w:t>Вместе с тем, ни один из названных документов, не позволяет рассматривать Катеренчук Т.Д., в качестве резидента ПМР на момент представления ей налоговых вычетов, ввиду отсутствия их в перечне документов, определенных положениями действующего законодательства в качестве документов, подтверждающих наличие у лица статуса резидента Приднестровской Молдавской Республики (ч. 1 п. 2 раздела 1 Инструкции «О порядке исчисления и уплаты подоходного налога с физических лиц», утвержденной Приказом Министерства финансов ПМР 09 января 2008 года №2).</w:t>
      </w:r>
    </w:p>
    <w:p>
      <w:pPr>
        <w:pStyle w:val="Style41"/>
        <w:widowControl/>
        <w:spacing w:lineRule="exact" w:line="274"/>
        <w:ind w:firstLine="706"/>
        <w:rPr/>
      </w:pPr>
      <w:r>
        <w:rPr>
          <w:rStyle w:val="FontStyle11"/>
        </w:rPr>
        <w:t>В связи с этим, довод заявителя об обоснованности представления Катеренчук Т.Д. стандартных налоговых вычетов, не состоятелен.</w:t>
      </w:r>
    </w:p>
    <w:p>
      <w:pPr>
        <w:pStyle w:val="Style41"/>
        <w:widowControl/>
        <w:spacing w:lineRule="exact" w:line="274"/>
        <w:ind w:firstLine="706"/>
        <w:rPr/>
      </w:pPr>
      <w:r>
        <w:rPr>
          <w:rStyle w:val="FontStyle11"/>
        </w:rPr>
        <w:t>Не состоятелен, по мнению суда, и довод ЗАО «Агропромбанк» относительно отсутствия с его стороны нарушения пункта 3 статьи 4 Закона ПМР «О подоходном налоге с физических лиц», выразившегося в неверном определении в апреле 2010г.- августе 2010г. налогооблагаемой базы по подоходному налогу с физических лиц и нарушения пункта 1 статьи 15 этого же закона, выразившегося в неверном исчислении в октябре 2010 года подоходного налога с физических лиц, со ссылкой на несоответствие пункта 1 Раздела акта, составленного НИ по г. Дубоссары и Дубоссарскому  району подпункту е) пункта 1 статьи 10 Закона ПМР «О порядке проведения проверок при осуществлении государственного контроля (надзора)» в части неуказания характера допущенных заявителем нарушений, ввиду следующего:</w:t>
      </w:r>
    </w:p>
    <w:p>
      <w:pPr>
        <w:pStyle w:val="Style41"/>
        <w:widowControl/>
        <w:spacing w:lineRule="exact" w:line="274"/>
        <w:ind w:firstLine="706"/>
        <w:rPr/>
      </w:pPr>
      <w:r>
        <w:rPr>
          <w:rStyle w:val="FontStyle11"/>
        </w:rPr>
        <w:t>Статьей 10 Закона ПМР «Об основах налоговой системы в Приднестровской Молдавской Республике» установлены меры ответственности налогоплательщика и его должностных лиц за нарушение налогового законодательства.</w:t>
      </w:r>
    </w:p>
    <w:p>
      <w:pPr>
        <w:pStyle w:val="Style41"/>
        <w:widowControl/>
        <w:spacing w:lineRule="exact" w:line="274"/>
        <w:ind w:firstLine="706"/>
        <w:rPr/>
      </w:pPr>
      <w:r>
        <w:rPr>
          <w:rStyle w:val="FontStyle11"/>
        </w:rPr>
        <w:t xml:space="preserve"> </w:t>
      </w:r>
      <w:r>
        <w:rPr>
          <w:rStyle w:val="FontStyle11"/>
        </w:rPr>
        <w:t xml:space="preserve">Из содержания данной статьи следует, что к числу нарушений налогового законодательства относятся: </w:t>
      </w:r>
      <w:r>
        <w:rPr>
          <w:sz w:val="22"/>
          <w:szCs w:val="22"/>
        </w:rPr>
        <w:t>сокрытие выручки либо иного обязательного объекта налогообложения; занижение, неучет выручки (прибыли) либо иного обязательного объекта налогообложения; занижение, неисчисление либо неправильное исчисление налогов (сборов или иных обязательных платежей), не повлекшее за собой занижение (сокрытие) объекта налогообложения; занижение налогооблагаемой базы путем начисления заработной платы ниже минимального размера оплаты труда; осуществления юридическим лицом деятельности, требующей получения лицензии в соответствии с действующими законодательными актами Приднестровской Молдавской Республики, без соответствующей лицензии.</w:t>
      </w:r>
    </w:p>
    <w:p>
      <w:pPr>
        <w:pStyle w:val="Style41"/>
        <w:widowControl/>
        <w:spacing w:lineRule="exact" w:line="274"/>
        <w:ind w:firstLine="706"/>
        <w:rPr>
          <w:sz w:val="22"/>
          <w:szCs w:val="22"/>
        </w:rPr>
      </w:pPr>
      <w:r>
        <w:rPr>
          <w:sz w:val="22"/>
          <w:szCs w:val="22"/>
        </w:rPr>
        <w:t>Приведенные составы нарушений налогового законодательства отражают характер данных нарушений, указывая на то, в чем именно, в сокрытии, занижении, неисчислении или неправильном исчислении налогов (сборов или иных обязательных платежей), состоит допущенное налогоплательщиком или его должностными лицами, нарушение налогового законодательства.</w:t>
      </w:r>
    </w:p>
    <w:p>
      <w:pPr>
        <w:pStyle w:val="Style41"/>
        <w:widowControl/>
        <w:spacing w:lineRule="exact" w:line="274"/>
        <w:ind w:firstLine="706"/>
        <w:rPr>
          <w:sz w:val="22"/>
          <w:szCs w:val="22"/>
        </w:rPr>
      </w:pPr>
      <w:r>
        <w:rPr>
          <w:sz w:val="22"/>
          <w:szCs w:val="22"/>
        </w:rPr>
        <w:t>В разделе акта проверки, составленного НИ по г.Дубоссары и Дубоссарского района по результатам проверки структурного подразделения ЗАО «Агропромбанк», расположенного в г. Дубоссары, имеется указание на характер допущенных заявителем нарушений налогового законодательства, а именно: неверное (неправильное) исчисление налогооблагаемой базы по подоходному налогу с физических лиц, повлекшее занижение подоходного налога с физических лиц, в нарушение пункта 3 статьи 4 Закона ПМР «О подоходном налоге с физических лиц» и неверное (неправильное) исчисление подоходного налога с физических лиц, повлекшее занижение налога, в связи с нарушением пункта 1 статьи 15 названного закона.</w:t>
      </w:r>
    </w:p>
    <w:p>
      <w:pPr>
        <w:pStyle w:val="Style41"/>
        <w:widowControl/>
        <w:spacing w:lineRule="exact" w:line="274"/>
        <w:ind w:firstLine="706"/>
        <w:rPr>
          <w:sz w:val="22"/>
          <w:szCs w:val="22"/>
        </w:rPr>
      </w:pPr>
      <w:r>
        <w:rPr>
          <w:sz w:val="22"/>
          <w:szCs w:val="22"/>
        </w:rPr>
        <w:t>Следовательно, не имеется оснований для вывода о несоответствии акта проверки, составленного налоговым органом, требованиям  подпункта е) пункта 1 статьи 10 Закона ПМР «О подоходном налоге с физических лиц».</w:t>
      </w:r>
    </w:p>
    <w:p>
      <w:pPr>
        <w:pStyle w:val="Style41"/>
        <w:widowControl/>
        <w:spacing w:lineRule="exact" w:line="274"/>
        <w:ind w:firstLine="706"/>
        <w:rPr/>
      </w:pPr>
      <w:r>
        <w:rPr>
          <w:rStyle w:val="FontStyle11"/>
        </w:rPr>
        <w:t>Иных доводов относительно оспаривания раздела Акта №05-350 планового мероприятия по контролю ЗАО «Агропромбанк», касающегося проверки структурного подразделения, находящегося в г. Дубоссары, заявителем в ходе судебного разбирательства приведено не было.</w:t>
      </w:r>
    </w:p>
    <w:p>
      <w:pPr>
        <w:pStyle w:val="Style41"/>
        <w:widowControl/>
        <w:spacing w:lineRule="exact" w:line="274"/>
        <w:ind w:firstLine="706"/>
        <w:rPr/>
      </w:pPr>
      <w:r>
        <w:rPr>
          <w:rStyle w:val="FontStyle11"/>
        </w:rPr>
        <w:t>Об обоснованности выявленных в ходе проверки структурного подразделения ЗАО «Агропромбанк», расположенного в г. Дубоссары, нарушений налогового законодательства, свидетельствует, по мнению суда, и Постановление о привлечении к административной ответственности по статье 152-1 КоАП ПМР от 14 сентября 2012 года суда г. Дубоссары и Дубоссарского района, в котором нашли подтверждение их  событие и состав.</w:t>
      </w:r>
    </w:p>
    <w:p>
      <w:pPr>
        <w:pStyle w:val="Style41"/>
        <w:widowControl/>
        <w:spacing w:lineRule="exact" w:line="274"/>
        <w:ind w:firstLine="706"/>
        <w:rPr/>
      </w:pPr>
      <w:r>
        <w:rPr>
          <w:rStyle w:val="FontStyle11"/>
        </w:rPr>
        <w:t>Вместе с тем,  не нашло подтверждения в судебном заседании, в рамках производства по настоящему делу, вменяемое заявителю нарушение подпункта б) пункта 1  статьи 9 Закона ПМР «О подоходном налоге с физических лиц», отраженное в разделах акта планового мероприятия по контролю структурных подразделений ЗАО «Агропромбанк», расположенных в г. Рыбница и в г. Каменка, выразившееся в предоставлении в 2009 году и в 2010 году стандартного налогового вычета работникам филиалов, доход которых превышал два с половиной минимальных размера оплаты труда.</w:t>
      </w:r>
    </w:p>
    <w:p>
      <w:pPr>
        <w:pStyle w:val="Style41"/>
        <w:widowControl/>
        <w:spacing w:lineRule="exact" w:line="274"/>
        <w:ind w:firstLine="706"/>
        <w:rPr/>
      </w:pPr>
      <w:r>
        <w:rPr>
          <w:rStyle w:val="FontStyle11"/>
        </w:rPr>
        <w:t>Так, налоговым органом не представлено доказательств получения работниками филиалов ЗАО «Агропромбанк» в г. Рыбница и в г. Каменка дохода, превышающего два с половиной минимальных размера оплаты труда и, соответственно, доказательств необоснованности предоставления им стандартного налогового вычета в порядке подпункта б) пункта 1 статьи 9 Закона ПМР «О подоходном налоге с физических лиц».</w:t>
      </w:r>
    </w:p>
    <w:p>
      <w:pPr>
        <w:pStyle w:val="Normal"/>
        <w:ind w:firstLine="708"/>
        <w:jc w:val="both"/>
        <w:rPr>
          <w:sz w:val="22"/>
          <w:szCs w:val="22"/>
        </w:rPr>
      </w:pPr>
      <w:r>
        <w:rPr>
          <w:rStyle w:val="FontStyle11"/>
        </w:rPr>
        <w:t xml:space="preserve">    </w:t>
      </w:r>
      <w:r>
        <w:rPr>
          <w:rStyle w:val="FontStyle11"/>
        </w:rPr>
        <w:t xml:space="preserve">Согласно подпункту б) пункта 1 статьи 9 Закона ПМР «О подоходном налоге с физических лиц», на нарушение которого указано в акте №05-350, налоговый вычет в размере прожиточного минимума в среднем на душу населения, рассчитанного за месяц, предшествующий месяцу, за который производится начисление заработной платы, за исключением случаев, установленных законом, представляется </w:t>
      </w:r>
      <w:r>
        <w:rPr>
          <w:sz w:val="22"/>
          <w:szCs w:val="22"/>
        </w:rPr>
        <w:t>тем категориям налогоплательщиков, которые не перечислены в подпункте а) пункта 1 настоящей статьи. Налоговый вычет, предусмотренный настоящим подпунктом, не предоставляется налогоплательщикам, ежемесячный доход которых превышает два с половиной минимальных размера оплаты труда.</w:t>
      </w:r>
    </w:p>
    <w:p>
      <w:pPr>
        <w:pStyle w:val="Style21"/>
        <w:ind w:firstLine="720"/>
        <w:jc w:val="both"/>
        <w:rPr>
          <w:rFonts w:ascii="Times New Roman" w:hAnsi="Times New Roman" w:cs="Times New Roman"/>
          <w:sz w:val="22"/>
          <w:szCs w:val="22"/>
        </w:rPr>
      </w:pPr>
      <w:r>
        <w:rPr>
          <w:rFonts w:cs="Times New Roman" w:ascii="Times New Roman" w:hAnsi="Times New Roman"/>
          <w:sz w:val="22"/>
          <w:szCs w:val="22"/>
        </w:rPr>
        <w:t>Минимальный размер оплаты труда (МРОТ) – это государственный минимальный социальный стандарт, определяющий гарантированный минимальный размер месячной оплаты труда работника, отработавшего полностью определенную на этот период норму рабочего времени и выполнившего свои трудовые обязанности (нормы труда), представляющий собой низшую границу стоимости неквалифицированной рабочей силы, исчисляемой в виде денежных доходов и выплат в расчете на месяц, которые получают лица, работающие по найму, за выполнение работ в нормальных условиях труда (ст. 2 Закона ПМР «О минимальном размере оплаты труда в Приднестровской Молдавской Республике»).</w:t>
      </w:r>
    </w:p>
    <w:p>
      <w:pPr>
        <w:pStyle w:val="Normal"/>
        <w:ind w:right="-6" w:firstLine="708"/>
        <w:jc w:val="both"/>
        <w:rPr/>
      </w:pPr>
      <w:r>
        <w:rPr>
          <w:sz w:val="22"/>
          <w:szCs w:val="22"/>
        </w:rPr>
        <w:t>Для квалифицированных работников минимальный размер оплаты труда, в соответствии с частью 2 пункта 1 статьи 4 Закона ПМР «О минимальном размере оплаты труда» в редакции Закона ПМР №547-ЗД-</w:t>
      </w:r>
      <w:r>
        <w:rPr>
          <w:sz w:val="22"/>
          <w:szCs w:val="22"/>
          <w:lang w:val="en-US"/>
        </w:rPr>
        <w:t>IV</w:t>
      </w:r>
      <w:r>
        <w:rPr>
          <w:sz w:val="22"/>
          <w:szCs w:val="22"/>
        </w:rPr>
        <w:t xml:space="preserve"> от 26.08.2008г., действовавшей в силу Закона ПМР №191-ЗИ- </w:t>
      </w:r>
      <w:r>
        <w:rPr>
          <w:sz w:val="22"/>
          <w:szCs w:val="22"/>
          <w:lang w:val="en-US"/>
        </w:rPr>
        <w:t>IV</w:t>
      </w:r>
      <w:r>
        <w:rPr>
          <w:sz w:val="22"/>
          <w:szCs w:val="22"/>
        </w:rPr>
        <w:t xml:space="preserve"> от 07.10.2010г. до 01.01.2011г., устанавливался в порядке, предусмотренном пунктом 1 настоящей статьи с применением коэффициента 1,1. </w:t>
      </w:r>
    </w:p>
    <w:p>
      <w:pPr>
        <w:pStyle w:val="Normal"/>
        <w:ind w:right="-6" w:firstLine="708"/>
        <w:jc w:val="both"/>
        <w:rPr/>
      </w:pPr>
      <w:r>
        <w:rPr>
          <w:sz w:val="22"/>
          <w:szCs w:val="22"/>
        </w:rPr>
        <w:t>При этом в период с 01 апреля 2009 года по 31 декабря 2009 года, положения части 1 пункта 1 статьи 4 Закона ПМР «О минимальном размере оплаты труда», касающиеся установления минимального размера оплаты труда, применялись с поправочным коэффициентом 0,9, в силу Закона ПМР от 23 апреля 2009 года №735-ЗИД-</w:t>
      </w:r>
      <w:r>
        <w:rPr>
          <w:sz w:val="22"/>
          <w:szCs w:val="22"/>
          <w:lang w:val="en-US"/>
        </w:rPr>
        <w:t>IV</w:t>
      </w:r>
      <w:r>
        <w:rPr>
          <w:sz w:val="22"/>
          <w:szCs w:val="22"/>
        </w:rPr>
        <w:t xml:space="preserve"> «О внесении изменений и дополнений в некоторые Законы Приднестровской Молдавской Республики в целях реализации государственных мер минимизации влияния мирового экономического кризиса 2008-2009 годов на экономику Приднестровской Молдавской Республики».</w:t>
      </w:r>
    </w:p>
    <w:p>
      <w:pPr>
        <w:pStyle w:val="Normal"/>
        <w:ind w:right="-6" w:firstLine="708"/>
        <w:jc w:val="both"/>
        <w:rPr/>
      </w:pPr>
      <w:r>
        <w:rPr>
          <w:sz w:val="22"/>
          <w:szCs w:val="22"/>
        </w:rPr>
        <w:t>Таким образом, при исчислении минимального размера оплаты труда квалифицированным работникам в период с 01 апреля 2009 года по 31 декабря 2009 года подлежали применению коэффициенты 1.1. и 0.9., а в период с 01 января 2010 года по 01 января 2011 года, подлежал применению коэффициент 1.1. После 01 января 2011 года, в силу установлений, содержащихся в части второй пункта 1 статьи 4 Закона ПМР «О минимальном размере оплаты труда» в редакции Закона ПМР от 07.10.2010г. №191-ЗИ-</w:t>
      </w:r>
      <w:r>
        <w:rPr>
          <w:sz w:val="22"/>
          <w:szCs w:val="22"/>
          <w:lang w:val="en-US"/>
        </w:rPr>
        <w:t>IV</w:t>
      </w:r>
      <w:r>
        <w:rPr>
          <w:sz w:val="22"/>
          <w:szCs w:val="22"/>
        </w:rPr>
        <w:t>, минимальный размере оплаты труда для квалифицированных работников, установленный в порядке пункта 1 настоящей статьи, с применением коэффициента 1.1., стал использоваться исключительно для формирования системы оплаты труда работников.</w:t>
      </w:r>
    </w:p>
    <w:p>
      <w:pPr>
        <w:pStyle w:val="Normal"/>
        <w:ind w:right="-6" w:firstLine="708"/>
        <w:jc w:val="both"/>
        <w:rPr>
          <w:sz w:val="22"/>
          <w:szCs w:val="22"/>
        </w:rPr>
      </w:pPr>
      <w:r>
        <w:rPr>
          <w:sz w:val="22"/>
          <w:szCs w:val="22"/>
        </w:rPr>
        <w:t>Следовательно, в силу отсутствия прямых законодательных ограничений на применение в целях Закона ПМР «О подоходном налоге с физических лиц» минимального размера оплаты труда, исчисленного в соответствии с положениями пунктов 1 и 2 статьи 4 Закона ПМР «О минимальном размере оплаты труда» для квалифицированных работников в 2009г. - 2010г, заявителем не было допущено вменяемых ему нарушений подпункта б) пункта 1 статьи 9 Закона ПМР «О подоходном налоге с физических лиц» в части предоставления стандартного налогового вычета работникам филиалов ЗАО «Агропромбанк» в г. Рыбница и в г. Каменка.</w:t>
      </w:r>
    </w:p>
    <w:p>
      <w:pPr>
        <w:pStyle w:val="Normal"/>
        <w:ind w:right="-6" w:firstLine="708"/>
        <w:jc w:val="both"/>
        <w:rPr>
          <w:sz w:val="22"/>
          <w:szCs w:val="22"/>
        </w:rPr>
      </w:pPr>
      <w:r>
        <w:rPr>
          <w:sz w:val="22"/>
          <w:szCs w:val="22"/>
        </w:rPr>
        <w:t>Также не нашел подтверждение в судебном заседании факт нарушения заявителем подпункта а) пункта 1 статьи 10 Закона ПМР «О подоходном налоге с физических лиц», отраженный в разделе акта планового мероприятия по контролю структурного подразделения ЗАО «Агропромбанк», расположенного в г. Рыбница.</w:t>
      </w:r>
    </w:p>
    <w:p>
      <w:pPr>
        <w:pStyle w:val="Normal"/>
        <w:ind w:right="-6" w:firstLine="708"/>
        <w:jc w:val="both"/>
        <w:rPr>
          <w:sz w:val="22"/>
          <w:szCs w:val="22"/>
        </w:rPr>
      </w:pPr>
      <w:r>
        <w:rPr>
          <w:sz w:val="22"/>
          <w:szCs w:val="22"/>
        </w:rPr>
        <w:t>Согласно подпункту а) пункта 1 статьи 10 Закона ПМР «О подоходном налоге с физических лиц», физическое лицо имеет право на получение социального налогового вычета в сумме, уплаченной физическим лицом в течение года, в том числе, за своё обучение в образовательных учреждениях.</w:t>
      </w:r>
    </w:p>
    <w:p>
      <w:pPr>
        <w:pStyle w:val="Style21"/>
        <w:ind w:firstLine="708"/>
        <w:jc w:val="both"/>
        <w:rPr/>
      </w:pPr>
      <w:r>
        <w:rPr>
          <w:rFonts w:cs="Times New Roman" w:ascii="Times New Roman" w:hAnsi="Times New Roman"/>
          <w:sz w:val="22"/>
          <w:szCs w:val="22"/>
        </w:rPr>
        <w:t xml:space="preserve">В силу пункта 36 Инструкции </w:t>
      </w:r>
      <w:r>
        <w:rPr>
          <w:rStyle w:val="FontStyle11"/>
        </w:rPr>
        <w:t>«О порядке исчисления и уплаты подоходного налога с физических лиц», утвержденной Приказом Министерства финансов ПМР 09 января 2008 года №2, право на получение социального вычета в сумме фактически произведенных расходов на свое обучение представляется на основании: письменного заявления физического лица, копии договора на оказание услуг учебным заведением и платежных документов, оформленных в установленном порядке и подтверждающих факт оплаты обучения.</w:t>
      </w:r>
    </w:p>
    <w:p>
      <w:pPr>
        <w:pStyle w:val="Style21"/>
        <w:ind w:firstLine="708"/>
        <w:jc w:val="both"/>
        <w:rPr/>
      </w:pPr>
      <w:r>
        <w:rPr>
          <w:rFonts w:cs="Times New Roman" w:ascii="Times New Roman" w:hAnsi="Times New Roman"/>
          <w:sz w:val="22"/>
          <w:szCs w:val="22"/>
        </w:rPr>
        <w:t xml:space="preserve">Из материалов дела усматривается, что документы, представленные работниками Рыбницкого филиала ЗАО «Агропромбанк» в подтверждение наличия у них права на получение социального вычета в сумме фактически произведенных расходов на свое обучения, а именно договоры о подготовке специалистов с высшим профессиональным образованием и квитанции к приходным ордерам, свидетельствуют о понесении ими расходов, связанных с обучением. </w:t>
      </w:r>
    </w:p>
    <w:p>
      <w:pPr>
        <w:pStyle w:val="Style41"/>
        <w:widowControl/>
        <w:spacing w:lineRule="exact" w:line="274"/>
        <w:ind w:firstLine="701"/>
        <w:rPr>
          <w:rStyle w:val="FontStyle11"/>
        </w:rPr>
      </w:pPr>
      <w:r>
        <w:rPr>
          <w:rStyle w:val="FontStyle11"/>
        </w:rPr>
        <w:t>Довод налогового органа относительно того, что квитанция к приходному кассовому ордеру не соответствует договору по подготовке специалиста, вследствие чего Банк необоснованно предоставил своим работникам социальный вычет, не основан на нормах права. Ни Закон ПМР «О подоходном налоге с физических лиц», ни Инструкция «О порядке исчисления и уплаты подоходного налога с физических лиц», утвержденная Приказом Министерства финансов ПМР 09 января 2008 года №2, не содержат в качестве критерия оценки наличия у физического лица права на получение налогового вычета  такой критерий, как соответствие одного документу другому, а связывают предоставление социального вычета с документальным подтверждением суммы, фактически уплаченной физическим лицом за свое обучение.</w:t>
      </w:r>
    </w:p>
    <w:p>
      <w:pPr>
        <w:pStyle w:val="Style41"/>
        <w:widowControl/>
        <w:spacing w:lineRule="exact" w:line="274"/>
        <w:ind w:firstLine="701"/>
        <w:rPr/>
      </w:pPr>
      <w:r>
        <w:rPr>
          <w:rStyle w:val="FontStyle11"/>
        </w:rPr>
        <w:t>Доказательств не оплаты работниками структурного подразделения ЗАО «Агропромбанк», расположенного в г. Рыбница, своего обучения налоговым органом не представлено. Само по себе наличие в приходном кассовом ордере указания на иное юридическое лицо, чем то, с которым работником заключен договор на обучение, при наличии в приходном кассовом ордере сведений о фактически произведенных расходов на обучение, не может служить основанием для вывода об отсутствии у физического лица права на получение социального вычета.</w:t>
      </w:r>
    </w:p>
    <w:p>
      <w:pPr>
        <w:pStyle w:val="Style41"/>
        <w:widowControl/>
        <w:spacing w:lineRule="exact" w:line="274"/>
        <w:ind w:firstLine="701"/>
        <w:rPr/>
      </w:pPr>
      <w:r>
        <w:rPr>
          <w:rStyle w:val="FontStyle11"/>
        </w:rPr>
        <w:t xml:space="preserve">Таким образом, налоговый орган в нарушение пункта 1 статьи 45 АПК ПМР, пункта з) статьи 4 Закона ПМР «О порядке проведения проверок при осуществлении государственного контроля (надзора)», не доказал факты нарушения заявителем подпункта б) пункта 1 статьи 9 и  </w:t>
      </w:r>
      <w:r>
        <w:rPr>
          <w:sz w:val="22"/>
          <w:szCs w:val="22"/>
        </w:rPr>
        <w:t>подпункта а) пункта 1 статьи 10 Закона ПМР «О подоходном налоге с физических лиц», отраженные в акте №05-350, а, соответственно, не доказал законность и обоснованность вынесенного по результатам рассмотрения данного акта предписания от 24 августа 2012 года в части доначисления подоходного налога с физических лиц в сумме 16 245 рублей 96 копеек.</w:t>
      </w:r>
    </w:p>
    <w:p>
      <w:pPr>
        <w:pStyle w:val="Style41"/>
        <w:widowControl/>
        <w:spacing w:lineRule="exact" w:line="274"/>
        <w:ind w:firstLine="701"/>
        <w:rPr>
          <w:sz w:val="22"/>
          <w:szCs w:val="22"/>
        </w:rPr>
      </w:pPr>
      <w:r>
        <w:rPr>
          <w:sz w:val="22"/>
          <w:szCs w:val="22"/>
        </w:rPr>
        <w:t>В связи с изложенным, исходя из приведенных норм права, а также пункта 5 статьи 16 Закона ПМР «О порядке проведения проверок при осуществлении государственного контроля (надзора)», предписание Налоговой инспекции по г. Тирасполь от 24 августа 2012 года по акту планового мероприятия по контролю №05-350 от 21 августа 2012 года, является незаконным, необоснованным, нарушает права и законные  права и интересы юридического лица в указанной части, в силу чего подлежит признанию частично недействительным.</w:t>
      </w:r>
    </w:p>
    <w:p>
      <w:pPr>
        <w:pStyle w:val="Style41"/>
        <w:widowControl/>
        <w:spacing w:lineRule="exact" w:line="274"/>
        <w:ind w:firstLine="701"/>
        <w:rPr>
          <w:sz w:val="22"/>
          <w:szCs w:val="22"/>
        </w:rPr>
      </w:pPr>
      <w:r>
        <w:rPr>
          <w:sz w:val="22"/>
          <w:szCs w:val="22"/>
        </w:rPr>
        <w:t>В соответствии со статьей 84 АПК ПМР судебные расходы относятся на лиц, участвующих в деле, пропорционально удовлетворенным требованиям. Поскольку требования ЗАО «Агропромбанк» подлежат удовлетворению в части доначисления подоходного налога с физических лиц в сумме 16 245 рублей 96 копеек, которая составляет практически половину от суммы доначисленного подоходного налога с физических лиц в соответствии с оспариваемым предписанием (34 586 руб. 93 коп.), суд находит возможным возвратить заявителю из республиканского бюджета 50% государственной пошлины, уплаченной им при подаче заявления.</w:t>
      </w:r>
    </w:p>
    <w:p>
      <w:pPr>
        <w:pStyle w:val="Style41"/>
        <w:widowControl/>
        <w:spacing w:lineRule="exact" w:line="274"/>
        <w:ind w:firstLine="701"/>
        <w:rPr>
          <w:sz w:val="22"/>
          <w:szCs w:val="22"/>
        </w:rPr>
      </w:pPr>
      <w:r>
        <w:rPr>
          <w:sz w:val="22"/>
          <w:szCs w:val="22"/>
        </w:rPr>
        <w:t>В оставшейся части расходы по оплате государственной пошлины подлежат отнесению на государственный орган, но не взыскиваются с него, ввиду  того, что он, в силу статьи 5 Закона ПМР «О государственной пошлине» освобожден от ее уплаты.</w:t>
      </w:r>
    </w:p>
    <w:p>
      <w:pPr>
        <w:pStyle w:val="Style41"/>
        <w:widowControl/>
        <w:spacing w:lineRule="exact" w:line="274"/>
        <w:ind w:firstLine="701"/>
        <w:rPr/>
      </w:pPr>
      <w:r>
        <w:rPr>
          <w:rStyle w:val="FontStyle11"/>
        </w:rPr>
        <w:t>При таких обстоятельствах, Арбитражный суд Приднестровской Молдавской Республики, руководствуясь статьями 113-116, 130-13 АПК  ПМР,-</w:t>
      </w:r>
    </w:p>
    <w:p>
      <w:pPr>
        <w:pStyle w:val="Style41"/>
        <w:widowControl/>
        <w:spacing w:lineRule="exact" w:line="274"/>
        <w:ind w:firstLine="701"/>
        <w:jc w:val="center"/>
        <w:rPr/>
      </w:pPr>
      <w:r>
        <w:rPr>
          <w:rStyle w:val="FontStyle11"/>
          <w:b/>
        </w:rPr>
        <w:t>Решил:</w:t>
      </w:r>
    </w:p>
    <w:p>
      <w:pPr>
        <w:pStyle w:val="Style41"/>
        <w:widowControl/>
        <w:spacing w:lineRule="exact" w:line="274"/>
        <w:ind w:firstLine="701"/>
        <w:jc w:val="center"/>
        <w:rPr>
          <w:rStyle w:val="FontStyle11"/>
          <w:b/>
          <w:b/>
        </w:rPr>
      </w:pPr>
      <w:r>
        <w:rPr/>
      </w:r>
    </w:p>
    <w:p>
      <w:pPr>
        <w:pStyle w:val="Style41"/>
        <w:widowControl/>
        <w:numPr>
          <w:ilvl w:val="0"/>
          <w:numId w:val="4"/>
        </w:numPr>
        <w:spacing w:lineRule="exact" w:line="274"/>
        <w:rPr>
          <w:rStyle w:val="FontStyle11"/>
          <w:b/>
          <w:b/>
        </w:rPr>
      </w:pPr>
      <w:r>
        <w:rPr>
          <w:rStyle w:val="FontStyle11"/>
        </w:rPr>
        <w:t>Требования Закрытого акционерного общества «Агропромбанк» о признании недействительным Предписания Налоговой инспекции по г. Тирасполь Государственной налоговой службы Министерства финансов Приднестровской Молдавской Республики от 24 августа 2012 года по акту планового мероприятия по контролю №05-350 от 21 августа 2012 года, в части перечисления доначисленного подоходного налога с физических лиц в сумме 34 586 рублей 93 копейки, удовлетворить частично.</w:t>
      </w:r>
    </w:p>
    <w:p>
      <w:pPr>
        <w:pStyle w:val="Style41"/>
        <w:widowControl/>
        <w:numPr>
          <w:ilvl w:val="0"/>
          <w:numId w:val="4"/>
        </w:numPr>
        <w:spacing w:lineRule="exact" w:line="274"/>
        <w:rPr>
          <w:rStyle w:val="FontStyle11"/>
          <w:b/>
          <w:b/>
        </w:rPr>
      </w:pPr>
      <w:r>
        <w:rPr>
          <w:rStyle w:val="FontStyle11"/>
        </w:rPr>
        <w:t xml:space="preserve">Признать Предписание Налоговой инспекции по г. Тирасполь Государственной налоговой службы Министерства финансов Приднестровской Молдавской Республики от 24 августа 2012 года по акту планового мероприятия по контролю №05-350 от 21 августа 2012 года недействительным в части перечисления доначисленного подоходного налога с физических лиц в сумме 16 245 рублей 96 копеек, как несоответствующее подпункту б) пункта 1 статьи 9 и </w:t>
      </w:r>
      <w:r>
        <w:rPr>
          <w:sz w:val="22"/>
          <w:szCs w:val="22"/>
        </w:rPr>
        <w:t xml:space="preserve">подпункту а) пункта 1 статьи 10 Закона ПМР «О подоходном налоге с физических лиц». В части признания </w:t>
      </w:r>
      <w:r>
        <w:rPr>
          <w:rStyle w:val="FontStyle11"/>
        </w:rPr>
        <w:t>Предписания Налоговой инспекции по г. Тирасполь Государственной налоговой службы Министерства финансов Приднестровской Молдавской Республики от 24 августа 2012 года по акту планового мероприятия по контролю №05-350 от 21 августа 2012 года в части перечисления доначисленного подоходного налога с физических лиц в сумме 18 340 рублей 97 копеек, отказать.</w:t>
      </w:r>
    </w:p>
    <w:p>
      <w:pPr>
        <w:pStyle w:val="Style41"/>
        <w:widowControl/>
        <w:numPr>
          <w:ilvl w:val="0"/>
          <w:numId w:val="4"/>
        </w:numPr>
        <w:spacing w:lineRule="exact" w:line="274"/>
        <w:rPr>
          <w:rStyle w:val="FontStyle11"/>
          <w:b/>
          <w:b/>
        </w:rPr>
      </w:pPr>
      <w:r>
        <w:rPr>
          <w:rStyle w:val="FontStyle11"/>
        </w:rPr>
        <w:t>Возвратить заявителю из республиканского бюджета государственную пошлину в сумме 262 рубля 50 копеек.</w:t>
      </w:r>
    </w:p>
    <w:p>
      <w:pPr>
        <w:pStyle w:val="Style41"/>
        <w:widowControl/>
        <w:spacing w:lineRule="exact" w:line="274"/>
        <w:rPr>
          <w:rStyle w:val="FontStyle11"/>
          <w:b/>
          <w:b/>
        </w:rPr>
      </w:pPr>
      <w:r>
        <w:rPr/>
      </w:r>
    </w:p>
    <w:p>
      <w:pPr>
        <w:pStyle w:val="Style41"/>
        <w:widowControl/>
        <w:spacing w:lineRule="exact" w:line="274"/>
        <w:rPr/>
      </w:pPr>
      <w:r>
        <w:rPr>
          <w:rStyle w:val="FontStyle11"/>
        </w:rPr>
        <w:t>Решение может быть обжаловано в течение 20 дней после принятия</w:t>
      </w:r>
    </w:p>
    <w:p>
      <w:pPr>
        <w:pStyle w:val="Style41"/>
        <w:widowControl/>
        <w:spacing w:lineRule="exact" w:line="274"/>
        <w:rPr>
          <w:rStyle w:val="FontStyle11"/>
        </w:rPr>
      </w:pPr>
      <w:r>
        <w:rPr/>
      </w:r>
    </w:p>
    <w:p>
      <w:pPr>
        <w:pStyle w:val="Style41"/>
        <w:widowControl/>
        <w:spacing w:lineRule="exact" w:line="274"/>
        <w:rPr>
          <w:rStyle w:val="FontStyle11"/>
          <w:b/>
          <w:b/>
        </w:rPr>
      </w:pPr>
      <w:r>
        <w:rPr>
          <w:rStyle w:val="FontStyle11"/>
        </w:rPr>
        <w:t>Судья                                                                                         О.А. Шидловская</w:t>
      </w:r>
    </w:p>
    <w:p>
      <w:pPr>
        <w:pStyle w:val="Normal"/>
        <w:tabs>
          <w:tab w:val="clear" w:pos="708"/>
          <w:tab w:val="left" w:pos="3165" w:leader="none"/>
        </w:tabs>
        <w:rPr>
          <w:rStyle w:val="FontStyle11"/>
          <w:b/>
          <w:b/>
          <w:sz w:val="30"/>
          <w:szCs w:val="30"/>
          <w:lang w:val="en-US"/>
        </w:rPr>
      </w:pPr>
      <w:r>
        <w:rPr/>
      </w:r>
    </w:p>
    <w:p>
      <w:pPr>
        <w:pStyle w:val="Normal"/>
        <w:tabs>
          <w:tab w:val="clear" w:pos="708"/>
          <w:tab w:val="left" w:pos="1065" w:leader="none"/>
        </w:tabs>
        <w:rPr/>
      </w:pPr>
      <w:r>
        <w:rPr/>
        <w:t xml:space="preserve">         </w:t>
      </w:r>
    </w:p>
    <w:p>
      <w:pPr>
        <w:pStyle w:val="Normal"/>
        <w:jc w:val="right"/>
        <w:rPr>
          <w:lang w:val="en-US"/>
        </w:rPr>
      </w:pPr>
      <w:r>
        <w:rPr>
          <w:lang w:val="en-US"/>
        </w:rPr>
      </w:r>
    </w:p>
    <w:p>
      <w:pPr>
        <w:pStyle w:val="Normal"/>
        <w:jc w:val="right"/>
        <w:rPr>
          <w:lang w:val="en-US"/>
        </w:rPr>
      </w:pPr>
      <w:r>
        <w:rPr>
          <w:lang w:val="en-US"/>
        </w:rPr>
      </w:r>
    </w:p>
    <w:p>
      <w:pPr>
        <w:pStyle w:val="TextBody"/>
        <w:ind w:firstLine="709"/>
        <w:rPr>
          <w:lang w:val="en-US"/>
        </w:rPr>
      </w:pPr>
      <w:r>
        <w:rPr>
          <w:lang w:val="en-US"/>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eeSetLightC">
    <w:altName w:val="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00" w:hanging="720"/>
      </w:pPr>
      <w:rPr/>
    </w:lvl>
    <w:lvl w:ilvl="1">
      <w:start w:val="1"/>
      <w:numFmt w:val="decimal"/>
      <w:lvlText w:val="%2."/>
      <w:lvlJc w:val="left"/>
      <w:pPr>
        <w:tabs>
          <w:tab w:val="num" w:pos="2262"/>
        </w:tabs>
        <w:ind w:left="2262" w:hanging="97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421"/>
        </w:tabs>
        <w:ind w:left="1421"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HTML">
    <w:name w:val="Стандартный HTML Знак"/>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i/>
      <w:iCs/>
      <w:spacing w:val="-20"/>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i/>
      <w:iCs/>
      <w:sz w:val="22"/>
      <w:szCs w:val="22"/>
    </w:rPr>
  </w:style>
  <w:style w:type="character" w:styleId="FontStyle15">
    <w:name w:val="Font Style15"/>
    <w:basedOn w:val="Style14"/>
    <w:qFormat/>
    <w:rPr>
      <w:rFonts w:ascii="Times New Roman" w:hAnsi="Times New Roman" w:cs="Times New Roman"/>
      <w:b/>
      <w:bCs/>
      <w:i/>
      <w:iCs/>
      <w:sz w:val="22"/>
      <w:szCs w:val="22"/>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ascii="FreeSetLightC;Segoe UI" w:hAnsi="FreeSetLightC;Segoe UI" w:eastAsia="Calibri" w:cs="FreeSetLightC;Segoe U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275"/>
      <w:ind w:firstLine="542"/>
      <w:jc w:val="both"/>
    </w:pPr>
    <w:rPr/>
  </w:style>
  <w:style w:type="paragraph" w:styleId="Style41">
    <w:name w:val="Style4"/>
    <w:basedOn w:val="Normal"/>
    <w:qFormat/>
    <w:pPr>
      <w:widowControl w:val="false"/>
      <w:autoSpaceDE w:val="false"/>
      <w:spacing w:lineRule="exact" w:line="278"/>
      <w:ind w:firstLine="696"/>
      <w:jc w:val="both"/>
    </w:pPr>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3:00Z</dcterms:created>
  <dc:creator>aza</dc:creator>
  <dc:description/>
  <dc:language>en-US</dc:language>
  <cp:lastModifiedBy>Денис А. Абрамович</cp:lastModifiedBy>
  <cp:lastPrinted>2012-10-10T16:03:00Z</cp:lastPrinted>
  <dcterms:modified xsi:type="dcterms:W3CDTF">2012-11-08T09:43:00Z</dcterms:modified>
  <cp:revision>2</cp:revision>
  <dc:subject/>
  <dc:title/>
</cp:coreProperties>
</file>