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ПРИДНЕСТРОВСКОЙ  МОЛДАВСКОЙ 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 октября 2012 года                                                                                   дело № 754/12-12</w:t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Урской Г.В.,  рассмотрев в открытом судебном заседании дело</w:t>
      </w:r>
    </w:p>
    <w:p>
      <w:pPr>
        <w:pStyle w:val="Normal"/>
        <w:ind w:firstLine="720"/>
        <w:jc w:val="both"/>
        <w:rPr/>
      </w:pPr>
      <w:r>
        <w:rPr/>
        <w:t>По иску ГУ «Республиканская клиническая больница», г. Тирасполь, ул. Мира, 33</w:t>
      </w:r>
    </w:p>
    <w:p>
      <w:pPr>
        <w:pStyle w:val="Normal"/>
        <w:ind w:firstLine="720"/>
        <w:jc w:val="both"/>
        <w:rPr/>
      </w:pPr>
      <w:r>
        <w:rPr/>
        <w:t>к СООО «Техмедсервис», г. Тирасполь, пер. Набережный, 10</w:t>
      </w:r>
    </w:p>
    <w:p>
      <w:pPr>
        <w:pStyle w:val="Normal"/>
        <w:ind w:firstLine="720"/>
        <w:jc w:val="both"/>
        <w:rPr/>
      </w:pPr>
      <w:r>
        <w:rPr/>
        <w:t>о взыскании задолженности в сумме 21 930 руб.</w:t>
      </w:r>
    </w:p>
    <w:p>
      <w:pPr>
        <w:pStyle w:val="Normal"/>
        <w:jc w:val="both"/>
        <w:rPr/>
      </w:pPr>
      <w:r>
        <w:rPr/>
        <w:t>с участием  представителей:</w:t>
      </w:r>
    </w:p>
    <w:p>
      <w:pPr>
        <w:pStyle w:val="Normal"/>
        <w:jc w:val="both"/>
        <w:rPr/>
      </w:pPr>
      <w:r>
        <w:rPr/>
        <w:t>истца – не явился, заявил ходатайство о рассмотрении дела без его участия;</w:t>
      </w:r>
    </w:p>
    <w:p>
      <w:pPr>
        <w:pStyle w:val="Normal"/>
        <w:jc w:val="both"/>
        <w:rPr/>
      </w:pPr>
      <w:r>
        <w:rPr/>
        <w:t>ответчика – не явился при надлежащем уведомлении о времени и месте судебного заседания (уведомление от 11.09.2012г. № 5/176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В Арбитражный суд обратилось ГУ «Республиканская клиническая больница» с иском о взыскании с СООО «Техмедсервис» задолженности в сумме 21 930 рублей, образовавшейся в результате неисполнения ответчиком договорных обязательст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пор разрешен при неявке лиц, участвующих в деле, по правилам пунктов 2, 3 статьи 108 Арбитражного процессуального кодекса ПМР. ГУ «Республиканская клиническая больница» до рассмотрения дела по существу направило в суд заявление о рассмотрении дела в его отсутствие. Уведомление от 11.09.2012г. № 5/176, направленное в адрес СООО «Техмедсервис», вернулось за невостребованием. Указанное обстоятельство в силу подпункта б) пункта 2 статьи 102-3 Арбитражного процессуального кодекса ПМР признано судом как надлежащее уведомление о времени и мест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Арбитражный суд, изучив имеющиеся в материалах дела доказательства, дав им правовую оценку, находит исковые требования ГУ «Республиканская клиническая больница» подлежащими удовлетворению по следующим основаниям.</w:t>
      </w:r>
    </w:p>
    <w:p>
      <w:pPr>
        <w:pStyle w:val="Normal"/>
        <w:ind w:firstLine="720"/>
        <w:jc w:val="both"/>
        <w:rPr/>
      </w:pPr>
      <w:r>
        <w:rPr/>
        <w:t>Между ГУ «Республиканская клиническая больница» и СООО «Техмедсервис» существовали  гражданские правоотношения, возникшие из обязательств по купли-продажи  на основании заключенного договора № 25 от 27 февраля 2007 года (далее – договор), что соответствует ст. 471 ГК ПМР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огласно условиям договора СООО «Техмедсервис» (поставщик по договору) продает, а ГУ «Республиканская клиническая больница» (покупатель по договору) покупает указанное в спецификации медицинское оборудование. </w:t>
      </w:r>
    </w:p>
    <w:p>
      <w:pPr>
        <w:pStyle w:val="Normal"/>
        <w:ind w:firstLine="720"/>
        <w:jc w:val="both"/>
        <w:rPr/>
      </w:pPr>
      <w:r>
        <w:rPr/>
        <w:t xml:space="preserve">Согласно положениям договора стоимость медицинского оборудования составляет 43 860 рублей 00 копеек. При этом покупатель осуществляет предоплату в размере 50% от стоимости. Остальные 50% - после поставки товара на склад. </w:t>
      </w:r>
    </w:p>
    <w:p>
      <w:pPr>
        <w:pStyle w:val="Normal"/>
        <w:ind w:firstLine="720"/>
        <w:jc w:val="both"/>
        <w:rPr/>
      </w:pPr>
      <w:r>
        <w:rPr/>
        <w:t>Как установлено судом и подтверждается материалами дела (платежным поручением № 237 от 2 апреля 2007 года на сумму 21 930 рублей.),   ГУ «Республиканская клиническая больница» осуществило предоплату медицинского оборудования в размере 50% от стоимости товара, определенной сторонами в договоре, Таким образом,  обязательства, предусмотренные договором,  истцом  выполнены.</w:t>
      </w:r>
    </w:p>
    <w:p>
      <w:pPr>
        <w:pStyle w:val="Normal"/>
        <w:ind w:firstLine="720"/>
        <w:jc w:val="both"/>
        <w:rPr/>
      </w:pPr>
      <w:r>
        <w:rPr/>
        <w:t>Однако, ответчик свои обязательства по поставке медицинского оборудования ни в срок установленный в договоре  ( в течение 65 рабочих дней после его предоплаты), ни по день  судебного  заседания, не исполнил, чем допустил  нарушение установленного правопорядка.</w:t>
      </w:r>
    </w:p>
    <w:p>
      <w:pPr>
        <w:pStyle w:val="Normal"/>
        <w:ind w:firstLine="720"/>
        <w:jc w:val="both"/>
        <w:rPr/>
      </w:pPr>
      <w:r>
        <w:rPr/>
        <w:t xml:space="preserve">В силу </w:t>
      </w:r>
      <w:r>
        <w:rPr>
          <w:color w:val="000000"/>
        </w:rPr>
        <w:t>статьи 326 Гражданского кодекса ПМР  обязательства должны исполняться надлежащим образом в соответствии с условиями обязательства и</w:t>
      </w:r>
    </w:p>
    <w:p>
      <w:pPr>
        <w:pStyle w:val="Normal"/>
        <w:ind w:firstLine="720"/>
        <w:jc w:val="both"/>
        <w:rPr/>
      </w:pPr>
      <w:r>
        <w:rPr/>
        <w:t>В связи с неисполнением СООО «Техмедсервис» обязанности по поставки товара на склад, ГУ «Республиканская клиническая больница» обращалось к ответчику с просьбой произвести возврат денежных средств в сумме 21 930 рублей (письмо истца от 03.03.2010г. № 01-06/446). Однако  претензия оставлена ответчиком без ответа и удовлетворения.</w:t>
      </w:r>
    </w:p>
    <w:p>
      <w:pPr>
        <w:pStyle w:val="Normal"/>
        <w:ind w:firstLine="720"/>
        <w:jc w:val="both"/>
        <w:rPr/>
      </w:pPr>
      <w:r>
        <w:rPr/>
        <w:t>В силу пункта 1 статьи 474 Гражданского кодекса ПМР срок исполнения продавцом обязанности передать товар покупателю определяется договором купли-продажи, а если договор не позволяет определить этот срок - в соответствии с правилами, предусмотренными статьей 331 (срок исполнения обязательства) Гражданск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Учитывая, что обязанность по поставке медицинского оборудования в срок, определенный договором, ответчиком не исполнено, суд считает правомерным обращение ГУ «Республиканская клиническая больница» с иском о взыскании задолженност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согласно пункту 3 статьи 504 Гражданского кодекса ПМР в случаях, когда продавец, получивший сумму предварительной оплаты, не исполняет свои обязанности по передаче товаров в установленный срок, покупатель вправе потребовать передачи оплаченных товаров или возврата суммы предварительной оплаты за товары, не переданные продавц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, суд считает установленным и доказанным факт  наличия   задолженности ответчика перед истцом в сумме  21 930 руб., а </w:t>
      </w:r>
      <w:r>
        <w:rPr/>
        <w:t xml:space="preserve"> исковые требования ГУ «Республиканская клиническая больница» о взыскании задолженности в сумме 21 930 рублей подлежащими  удовлетворению.</w:t>
      </w:r>
    </w:p>
    <w:p>
      <w:pPr>
        <w:pStyle w:val="Normal"/>
        <w:ind w:firstLine="720"/>
        <w:jc w:val="both"/>
        <w:rPr/>
      </w:pPr>
      <w:r>
        <w:rPr/>
        <w:t>Пунктом 1 статьи 84 Арбитражного процессуального кодекса ПМР предусмотрено, что судебные расходы относятся на лиц, участвующих в деле, пропорционально размеру удовлетворенных исковых требований. Учитывая удовлетворение заявленных истцом требований, суд считает возможным взыскать 977,20 рублей с СООО «Техмедсервис» в возмещение расходов ГУ «Республиканская клиническая больница», связанных с уплатой государственной пошлины.</w:t>
      </w:r>
    </w:p>
    <w:p>
      <w:pPr>
        <w:pStyle w:val="Normal"/>
        <w:ind w:firstLine="720"/>
        <w:jc w:val="both"/>
        <w:rPr/>
      </w:pPr>
      <w:r>
        <w:rPr/>
        <w:t>Руководствуясь статьями 113-116, 122, 123 Арбитражного процессуального кодекса ПМР, Арбитражный су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 ГУ «Республиканская клиническая больница» удовлетворить полностью в сумме 21 930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СООО «Техмедсервис» в пользу ГУ «Республиканская клиническая больница» задолженность в сумме 21 930 рублей, а также в возмещение расходов по госпошлине сумму 977, 2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е 20 дней с момента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  Г.В. Урская</w:t>
      </w:r>
    </w:p>
    <w:sectPr>
      <w:footerReference w:type="default" r:id="rId3"/>
      <w:type w:val="nextPage"/>
      <w:pgSz w:w="11906" w:h="16838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Lucida Console" w:hAnsi="Lucida Console" w:cs="Lucida Console"/>
      <w:color w:val="000000"/>
      <w:sz w:val="13"/>
      <w:szCs w:val="13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9:00Z</dcterms:created>
  <dc:creator>Dmitry N. Gordinsky</dc:creator>
  <dc:description/>
  <cp:keywords/>
  <dc:language>en-US</dc:language>
  <cp:lastModifiedBy>Ugv</cp:lastModifiedBy>
  <cp:lastPrinted>2012-10-08T14:47:00Z</cp:lastPrinted>
  <dcterms:modified xsi:type="dcterms:W3CDTF">2012-10-08T11:49:00Z</dcterms:modified>
  <cp:revision>2</cp:revision>
  <dc:subject/>
  <dc:title> </dc:title>
</cp:coreProperties>
</file>