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>Именем Приднестровской Молдавской Республики</w:t>
      </w:r>
    </w:p>
    <w:p>
      <w:pPr>
        <w:pStyle w:val="Heading3"/>
        <w:rPr/>
      </w:pPr>
      <w:r>
        <w:rPr/>
        <w:t>РЕШЕНИЕ</w:t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27 сентября 2012 года </w:t>
        <w:tab/>
        <w:t xml:space="preserve">        г. Тирасполь</w:t>
        <w:tab/>
        <w:t xml:space="preserve">                      </w:t>
      </w:r>
      <w:r>
        <w:rPr>
          <w:smallCaps/>
          <w:sz w:val="24"/>
          <w:szCs w:val="24"/>
        </w:rPr>
        <w:t>дело</w:t>
      </w:r>
      <w:r>
        <w:rPr>
          <w:sz w:val="24"/>
          <w:szCs w:val="24"/>
        </w:rPr>
        <w:t xml:space="preserve"> № 752/12-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ГУ «Республиканская клиническая больница» (г. Тирасполь, ул. Мира, 33) к Совместному обществу с ограниченной ответственностью  «Техмедсервис» (г. Тирасполь,  переулок Набережный, 10) </w:t>
      </w:r>
      <w:r>
        <w:rPr>
          <w:b/>
          <w:sz w:val="24"/>
          <w:szCs w:val="24"/>
        </w:rPr>
        <w:t>о взыскании денежных средств</w:t>
      </w:r>
      <w:r>
        <w:rPr>
          <w:sz w:val="24"/>
          <w:szCs w:val="24"/>
        </w:rPr>
        <w:t>, при участии:</w:t>
      </w:r>
    </w:p>
    <w:p>
      <w:pPr>
        <w:pStyle w:val="Normal"/>
        <w:jc w:val="both"/>
        <w:rPr/>
      </w:pPr>
      <w:r>
        <w:rPr>
          <w:sz w:val="24"/>
          <w:szCs w:val="24"/>
        </w:rPr>
        <w:t>от истца: Голоштенко В.В. по доверенности от 27.08. 2012 года № 01-06/2136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ответчика:  не явилс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У «Республиканская клиническая больница» обратилось в Арбитражный суд ПМР с исковым заявлением к СООО  «Техмедсервис», в котором просит взыскать с ответчика денежные средства в размере 160  рублей ПМР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пределением Арбитражного суда ПМР от 10 сентября 2012 года исковое заявление ГУ «Республиканская клиническая больница» к СООО  «Техмедсервис» принято к производству Арбитражного суда ПМР и назначено к судебному разбирательству на 27 сентября 2012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пределение суда направлено по юридическому адресу ответчика г. Тирасполь,  переулок Набережный, 10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тветчик в судебное заседание не явился, при надлежащем извещении о времени и месте судебного разбирательства (почтовое уведомление № 2/62 от 10.09.2012 г.). В силу п.п. «в» п. 2 ст. 102-3 АПК ПМР лица, участвующие в деле, считаются извещенными надлежащим образом арбитражным судом, если копия судебного акта не вручена в связи с отсутствием адресата по указанному адресу, о чем организация почтовой связи уведомила арбитражный суд с указанием источника данной информации. Согласно Справке Ф.20 от 11.09.2012 года «адресат выбыл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ело рассмотрено и решение объявлено 27 сентября 2012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истца в судебном заседании поддержал исковые требования и пояснил следующе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7.04.2007 года между ГУ «Республиканская клиническая больница» и СООО «Техмедсервис» был заключен договор № 46. Согласно договора, на расчетный счет СООО «Техмедсервис» были перечислены денежные средства (предоплата) в сумме 160 (сто шестьдесят) рублей ПМР (платежное поручение № 601 от 26.04.2007 г.) за поставку расходных материалов (электроды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вка  указанных в договоре расходных материалов, СООО «Техмедсервис» не осуществлена, из чего следует, что у СООО «Техмедсервис» образовалась задолженность перед ГУ «Республиканская клиническая больница» в сумме 160 (сто шестьдесят) рублей ПМР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вязи с чем, истец, ссылаясь на статьи 326, 327, 474, 504 Гражданского кодекса ПМР просит суд взыскать с СООО «Техмедсервис» в пользу ГУ «Республиканская клиническая больница» денежные средства в размере 160 рублей ПМР, а также затраты по государственной пошлине в сумме 52,20 рублей ПМ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язательственные отношения между истцом и ответчико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ы на Договоре  № 46 от 17 апреля 2007 года купли-продажи расходных материалов (электроды), который соответствует нормам статей 471, 504 Гражданского кодекса ПМР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ункта 1 статьи 471 Гражданского кодекса ПМР п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п. 1 ст. 504 Гражданского кодекса ПМР в случаях, когда договором купли-продажи предусмотрена обязанность покупателя уплатить цену товара полностью или частично до передачи продавцом товаров (предварительная оплата), покупатель должен произвести оплату в срок, предусмотренный договор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 xml:space="preserve">Истец выполнил обязательства, предусмотренные пунктом 2.4. Договора, по предварительной оплате за товар по безналичному расчету, путем зачисления денежных средств на расчетный счет Продавца (ответчика), что подтверждается Платежным поручением № 601 от 26 апреля 2007 года о перечислении 160 рублей ПМР на р/с СООО «Техмедсервис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тветчик в свою очередь не выполнил обязательства по поставке расходных материал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пункту 3 статьи 504 Гражданского кодекса ПМР в случаях, когда продавец, получивший сумму предварительной оплаты, не исполняет свои обязанности по передаче товаров в установленный срок, покупатель вправе потребовать передачи оплаченных товаров или возврата суммы предварительной оплаты за товары, не переданные продавц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тец, в своем исковом заявлении, просит взыскать с ответчика сумму произведенной предварительной оплаты, то есть возврата суммы предварительной оплаты за товар, не переданный продавцом.</w:t>
      </w:r>
    </w:p>
    <w:p>
      <w:pPr>
        <w:pStyle w:val="FR1"/>
        <w:spacing w:lineRule="auto" w:line="240" w:before="0" w:after="0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но статье 326 Гражданского кодекса ПМР  обязательства должны исполняться надлежащим образом в соответствии с условиями обязательства и требованиями закона и иных правовых ак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илу п. 2 статьи 331 Гражданского кодекса ПМР в случаях, когда обязательство не предусматривает срок его исполнения и не содержит условий, позволяющих определить этот срок, оно должно быть исполнено в разумный срок после возникновения обязатель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о, не исполненное в разумный срок, а равно обязательство, срок исполнения которого определен моментом востребования, должник обязан исполнить в семидневный срок со дня предъявления кредитором требования о его исполнении, если обязанность исполнения в другой срок не вытекает из закона, иных правовых актов, условий обязательства, обычаев делового оборота или существа обязатель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нимая во внимание длительный период невыполнения ответчика принятых на себя обязательств, суд считает правомерным обращение истца в Арбитражный суд ПМР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ывая изложенное, суд считает, что требования истца основаны на договоре, доводы иска обоснованны, а обстоятельства, положенные в его основу, доказан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ледовательно, взысканию в пользу истца подлежит долг в сумме 160 рублей ПМ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руководствуясь статьями 84, 113-117, 122, 123 АПК ПМР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Исковые требования ГУ «Республиканская клиническая больница»  удовлетвори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зыскать с СООО «Техмедсервис» в пользу ГУ «Республиканская клиническая больница» долг в сумме 160 рублей ПМР</w:t>
      </w:r>
      <w:r>
        <w:rPr>
          <w:bCs/>
          <w:sz w:val="24"/>
          <w:szCs w:val="24"/>
        </w:rPr>
        <w:t xml:space="preserve">, а также затраты по государственной пошлине в сумме </w:t>
      </w:r>
      <w:r>
        <w:rPr>
          <w:sz w:val="24"/>
          <w:szCs w:val="24"/>
        </w:rPr>
        <w:t>52,20 рублей ПМ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удья                                                                                                                  Р.Б. Сливка      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16:00Z</dcterms:created>
  <dc:creator>ARB203-1</dc:creator>
  <dc:description/>
  <cp:keywords/>
  <dc:language>en-US</dc:language>
  <cp:lastModifiedBy>aza</cp:lastModifiedBy>
  <cp:lastPrinted>2012-09-27T13:38:00Z</cp:lastPrinted>
  <dcterms:modified xsi:type="dcterms:W3CDTF">2012-10-02T10:27:00Z</dcterms:modified>
  <cp:revision>3</cp:revision>
  <dc:subject/>
  <dc:title/>
</cp:coreProperties>
</file>