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нятии жало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 августа 2012 года                       г. Тирасполь                        Дело № 748/12-1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, в составе судьи Сливка Р.Б., рассмотрев жалобу ООО «Джайв» (г. Рыбница, ул. Гвардейская, 29/4)</w:t>
      </w:r>
      <w:r>
        <w:rPr>
          <w:b/>
          <w:sz w:val="24"/>
          <w:szCs w:val="24"/>
        </w:rPr>
        <w:t xml:space="preserve"> на неправомерные действия, </w:t>
      </w:r>
      <w:r>
        <w:rPr>
          <w:sz w:val="24"/>
          <w:szCs w:val="24"/>
        </w:rPr>
        <w:t>заинтересованное лицо МУП «Бюро технической инвентаризации г. Рыбница и Рыбницкого района» (г.Рыбница, пр. Победы, 4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О «Джайв» обратилось в Арбитражный суд ПМР с жалобой на неправомерные действия. В жалобе, в качестве заинтересованного лица, определено МУП «Бюро технической инвентаризации г. Рыбница и Рыбницкого района», к которому, в просительной части жалобы, заявитель относит свои треб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неправомерными действия МУП «Бюро технической инвентаризации г. Рыбница и Рыбницкого района» по отнесению имущества, указанного в инвентарном деле № 5620, к право обладанию трикотажно-бельевой фабрики, а не ООО «Джай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язать аннулировать в разделе I: «Правила владения строения», столбце: «Наименование владельца», инвентарного дела № 5620 на автостоянку, находящуюся в г. Рыбница по ул. Гвардейская, 29 запись, определяющую владельцем имущества трикотажно-бельевую фабрику, указать владельцем автостоянки ООО «Джай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4 АПК ПМР заинтересованное лицо вправе обратиться в арбитражный суд за защитой своих нарушенных или оспариваемых прав и законных интересов в порядке, установленном настоящим Кодекс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тегории дел, подведомственных Арбитражному суду ПМР определены в статьях 21, 21-1, 21-2, 21-3, 21-4  АПК ПМР. В том числе к подведомственности арбитражного суда отнесе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й) органов государственной власти, органов местного самоуправления, иных органов и должностных лиц (п. «б» ст. 21-2 АПК ПМР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, согласно статье 122 ГК ПМР, статье 2 Закона Приднестровской Молдавской Республики «О государственных и муниципальных унитарных предприятиях», является коммерческой организацией, то есть не подпадает под указанные выше нормы ст. 21-2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илу чего, жалоба на неправомерные действия коммерческой организации (МУП «Бюро технической инвентаризации г. Рыбница и Рыбницкого района»), не подлежит рассмотрению в Арбитражном суде ПМР ввиду неподведомственн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чем, суд отказывает в принятии искового заявления в соответствии с п.1 ч.1 ст.96 АПК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1) части 1 статьи 96, статьями 128,130 АПК ПМ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ть ООО «Джайв» в принят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жалоба на 1-м листе и приложенные документы на 23-х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0:00Z</dcterms:created>
  <dc:creator>ARB203-1</dc:creator>
  <dc:description/>
  <cp:keywords/>
  <dc:language>en-US</dc:language>
  <cp:lastModifiedBy>aza</cp:lastModifiedBy>
  <cp:lastPrinted>2012-08-31T14:28:00Z</cp:lastPrinted>
  <dcterms:modified xsi:type="dcterms:W3CDTF">2012-09-05T06:26:00Z</dcterms:modified>
  <cp:revision>3</cp:revision>
  <dc:subject/>
  <dc:title/>
</cp:coreProperties>
</file>