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790" w:leader="none"/>
        </w:tabs>
        <w:rPr>
          <w:sz w:val="32"/>
          <w:szCs w:val="32"/>
        </w:rPr>
      </w:pPr>
      <w:r>
        <w:rPr>
          <w:sz w:val="32"/>
          <w:szCs w:val="32"/>
          <w:lang w:val="en-US"/>
        </w:rPr>
        <w:tab/>
      </w:r>
    </w:p>
    <w:p>
      <w:pPr>
        <w:pStyle w:val="Normal"/>
        <w:tabs>
          <w:tab w:val="clear" w:pos="708"/>
          <w:tab w:val="left" w:pos="5790" w:leader="none"/>
        </w:tabs>
        <w:rPr/>
      </w:pPr>
      <w:r>
        <w:rPr>
          <w:sz w:val="32"/>
          <w:szCs w:val="32"/>
        </w:rPr>
        <w:t xml:space="preserve">      </w:t>
      </w:r>
      <w:r>
        <w:rPr/>
        <w:t>19         ноября                 12                                                                        747/12-08</w:t>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ООО «Фирма «ФНС» (г.Бендеры, ул. Суворова, 55/3) к Государственной администрации г. Бендеры (г.Бендеры, ул. Ленина, 17) о признании ненормативных актов недействительными, при участии представителей сторон и третьего лица, не заявляющего самостоятельных требований на предмет спора на стороне ответчика:</w:t>
      </w:r>
    </w:p>
    <w:p>
      <w:pPr>
        <w:pStyle w:val="Normal"/>
        <w:ind w:firstLine="709"/>
        <w:jc w:val="both"/>
        <w:rPr/>
      </w:pPr>
      <w:r>
        <w:rPr>
          <w:b/>
        </w:rPr>
        <w:t xml:space="preserve">от истца: </w:t>
      </w:r>
      <w:r>
        <w:rPr/>
        <w:t xml:space="preserve">Яковин С.Н.- директор, Цымбалов Е.Н.- по доверенности №3ч/8-6328 от 25.09.2012г.; </w:t>
      </w:r>
    </w:p>
    <w:p>
      <w:pPr>
        <w:pStyle w:val="Normal"/>
        <w:ind w:firstLine="709"/>
        <w:jc w:val="both"/>
        <w:rPr/>
      </w:pPr>
      <w:r>
        <w:rPr>
          <w:b/>
        </w:rPr>
        <w:t xml:space="preserve">от ответчика: </w:t>
      </w:r>
      <w:r>
        <w:rPr/>
        <w:t>Мкртчан Л.И.- по доверенности от 11.06.2012г. №01-19/613, Плагов А.К.- по доверенности от 15.05.2012г. №01-19/487;</w:t>
      </w:r>
    </w:p>
    <w:p>
      <w:pPr>
        <w:pStyle w:val="Normal"/>
        <w:ind w:firstLine="709"/>
        <w:jc w:val="both"/>
        <w:rPr/>
      </w:pPr>
      <w:r>
        <w:rPr>
          <w:b/>
        </w:rPr>
        <w:t>от третьего лица, не заявляющего самостоятельных требований на предмет спора на стороне ответчика ООО «Аннушка» (г.Бендеры, с.Варница, ул. Котовского, д. 58):</w:t>
      </w:r>
      <w:r>
        <w:rPr/>
        <w:t xml:space="preserve"> Тома С.А. руководитель, Григорьев А.В.- по доверенности от 24.09.2012г.;</w:t>
      </w:r>
    </w:p>
    <w:p>
      <w:pPr>
        <w:pStyle w:val="Style16"/>
        <w:ind w:firstLine="720"/>
        <w:jc w:val="both"/>
        <w:rPr/>
      </w:pPr>
      <w:r>
        <w:rPr>
          <w:b/>
          <w:sz w:val="24"/>
          <w:szCs w:val="24"/>
        </w:rPr>
        <w:t xml:space="preserve">Установил: </w:t>
      </w:r>
      <w:r>
        <w:rPr>
          <w:sz w:val="24"/>
          <w:szCs w:val="24"/>
        </w:rPr>
        <w:t>Общество с ограниченной ответственностью «Фирма «ФНС» (далее ООО «ФНС») обратилось в арбитражный суд с иском к Государственной администрации г.Бендеры (далее ГА г.Бендеры) о признании ненормативных правовых актов недействительными, а именно: Решения Государственной администрации г.Бендеры №581 от 24.04.2007г. «Об утверждении Акта №9 от 11.04.2007г. Государственной приемочной комиссии о приемке в эксплуатацию законченного строительством  объекта- реконструкция магазина-пекарня по ул. Суворова, 55/1 под бар ООО «Аннушка»; Решения Государственной администрации г.Бендеры №727 от 20.05.2010г. «О разрешении ООО «Аннушка» на проектирование объекта реконструкции бара «Аннушка» на земельном участке по ул. Суворова, 55/1, со строительством второго этажа, крытой террасы над проездом, с устройством наружного лестничного марша под террасу»; Решения Государственной администрации г.Бендеры №1003 от 16.08.2011г. «О предоставлении ООО «Аннушка» в долгосрочное пользовании земельного участка по ул. Суворова, 55/1, под размещение бара и строительство второго этажа крытой террасы над существующим проездом с устройством наружного лестничного марша на террасу на дополнительном земельном участке».</w:t>
      </w:r>
    </w:p>
    <w:p>
      <w:pPr>
        <w:pStyle w:val="Style16"/>
        <w:ind w:firstLine="720"/>
        <w:jc w:val="both"/>
        <w:rPr/>
      </w:pPr>
      <w:r>
        <w:rPr>
          <w:sz w:val="24"/>
          <w:szCs w:val="24"/>
        </w:rPr>
        <w:t xml:space="preserve">Определением суда от 12 сентября 2012 года, указанный иск, после устранения истцом нарушений статьи 130-11 АПК ПМР, вызвавших оставление искового заявления без движения (определение от 30.08.2012г.), был принят судом к производству и назначен к судебному разбирательству. В последующем, ввиду удовлетворения судом ходатайств лиц, участвующих в деле, истребования доказательств, в том числе, касающихся установления момента, с которого истцу стало известно о нарушении его прав и законных интересов оспариваемыми ненормативными актами, слушание по делу откладывалось. Окончательно дело рассмотрено и спор разрешен по существу 19 ноября 2012 года. </w:t>
      </w:r>
    </w:p>
    <w:p>
      <w:pPr>
        <w:pStyle w:val="Style16"/>
        <w:ind w:firstLine="720"/>
        <w:jc w:val="both"/>
        <w:rPr/>
      </w:pPr>
      <w:r>
        <w:rPr>
          <w:sz w:val="24"/>
          <w:szCs w:val="24"/>
        </w:rPr>
        <w:t xml:space="preserve">В судебном заседании </w:t>
      </w:r>
      <w:r>
        <w:rPr>
          <w:b/>
          <w:sz w:val="24"/>
          <w:szCs w:val="24"/>
        </w:rPr>
        <w:t>истец</w:t>
      </w:r>
      <w:r>
        <w:rPr>
          <w:sz w:val="24"/>
          <w:szCs w:val="24"/>
        </w:rPr>
        <w:t xml:space="preserve"> поддержал требования, заявленные в иске, с учетом изменения их правовых оснований, и пояснил: </w:t>
      </w:r>
    </w:p>
    <w:p>
      <w:pPr>
        <w:pStyle w:val="Style16"/>
        <w:ind w:firstLine="720"/>
        <w:jc w:val="both"/>
        <w:rPr/>
      </w:pPr>
      <w:r>
        <w:rPr>
          <w:sz w:val="24"/>
          <w:szCs w:val="24"/>
        </w:rPr>
        <w:t xml:space="preserve">Решением Государственной администрации г. Бендеры № 515 от 13.04.2005 года, был утверждён и предоставлен ООО «Фирма ФНС» государственный акт на право пользования землёй по ул. Суворова, 55. Впоследствии, решением Государственной администрации г. Бендеры №109 от 04.02.2009 года ООО «Фирма ФНС» предоставлен в долгосрочное пользование этот же земельный участок, расположенный в г. Бендеры по ул. Суворова, 55/3, общей площадью 807 кв.м., о чём 20.05.2009 года, сделана запись о регистрации № 02/2009-2143 и присвоен кадастровый номер 32-01-000563. </w:t>
      </w:r>
    </w:p>
    <w:p>
      <w:pPr>
        <w:pStyle w:val="Style16"/>
        <w:ind w:firstLine="720"/>
        <w:jc w:val="both"/>
        <w:rPr>
          <w:sz w:val="24"/>
          <w:szCs w:val="24"/>
        </w:rPr>
      </w:pPr>
      <w:r>
        <w:rPr>
          <w:sz w:val="24"/>
          <w:szCs w:val="24"/>
        </w:rPr>
        <w:t>Примерно с 2007 года, ООО «Аннушка», граничащее с предоставленным ООО «Фирма ФНС» земельным участком, начало осуществлять реконструкцию магазина-пекарня под бар.</w:t>
      </w:r>
    </w:p>
    <w:p>
      <w:pPr>
        <w:pStyle w:val="Style16"/>
        <w:ind w:firstLine="720"/>
        <w:jc w:val="both"/>
        <w:rPr>
          <w:sz w:val="24"/>
          <w:szCs w:val="24"/>
        </w:rPr>
      </w:pPr>
      <w:r>
        <w:rPr>
          <w:sz w:val="24"/>
          <w:szCs w:val="24"/>
        </w:rPr>
        <w:t>В связи с нарушениями со стороны представителей ООО «Аннушка» прав и интересов ООО «Фирма ФНС» при пользовании смежного земельного участка и не реагированием на письменные претензии, ООО «Фирма ФНС» обратилось в Арбитражный суд ПМР с иском к ООО «Аннушка» об устранении нарушений не связанных с лишением владения.  24 мая 2012 года иск был принят к производству и рассмотрен по существу 6 июня 2012 года.</w:t>
      </w:r>
    </w:p>
    <w:p>
      <w:pPr>
        <w:pStyle w:val="Style16"/>
        <w:ind w:firstLine="720"/>
        <w:jc w:val="both"/>
        <w:rPr>
          <w:sz w:val="24"/>
          <w:szCs w:val="24"/>
        </w:rPr>
      </w:pPr>
      <w:r>
        <w:rPr>
          <w:sz w:val="24"/>
          <w:szCs w:val="24"/>
        </w:rPr>
        <w:t>Решением Арбитражного суда ПМР в удовлетворении исковых требований  отказано, ввиду недоказанности факта нарушения прав пользования земельным участком со стороны ООО «Аннушка». Однако в решении, суд акцентировал внимание на тот факт, что на предоставленных для обозрения в суде планах земельных участков истца и ответчика, изготовленных землеустроительной службой г.Бендеры, смежная граница сторон не совпадает.</w:t>
      </w:r>
    </w:p>
    <w:p>
      <w:pPr>
        <w:pStyle w:val="Style16"/>
        <w:ind w:firstLine="720"/>
        <w:jc w:val="both"/>
        <w:rPr/>
      </w:pPr>
      <w:r>
        <w:rPr>
          <w:sz w:val="24"/>
          <w:szCs w:val="24"/>
        </w:rPr>
        <w:t xml:space="preserve">29 мая 2012 года, из отзыва ООО «Аннушка» на иск об устранении нарушений прав не связанных с лишением владения, и предоставленных документов, при их сличении с планом земельного участка ООО «Фирма «ФНС», истцу стало известно, что граница земельного участка предоставленного ООО «Аннушка», согласно решению Госадминистрации г. Бендеры № 1003 от 16. 08. 2011 года накладывается на земельный участок, принадлежащий на праве пользования ООО «Фирма ФНС» в точках 14-15; 15-16; 16-17; 17-18. </w:t>
      </w:r>
    </w:p>
    <w:p>
      <w:pPr>
        <w:pStyle w:val="Style16"/>
        <w:ind w:firstLine="720"/>
        <w:jc w:val="both"/>
        <w:rPr>
          <w:rStyle w:val="FontStyle12"/>
        </w:rPr>
      </w:pPr>
      <w:r>
        <w:rPr>
          <w:sz w:val="24"/>
          <w:szCs w:val="24"/>
        </w:rPr>
        <w:t>Истец считает, что ООО «Аннушка» возвело стены строений, т</w:t>
      </w:r>
      <w:r>
        <w:rPr>
          <w:rStyle w:val="FontStyle12"/>
        </w:rPr>
        <w:t xml:space="preserve">уалет и кладовку, при реконструкции бара, на части принадлежащего ООО «Фирма ФНС» на праве пользования земельного участка, о чём руководству общества стало известно в начале </w:t>
      </w:r>
      <w:r>
        <w:rPr>
          <w:rStyle w:val="FontStyle11"/>
        </w:rPr>
        <w:t>201</w:t>
      </w:r>
      <w:r>
        <w:rPr>
          <w:rStyle w:val="FontStyle12"/>
        </w:rPr>
        <w:t xml:space="preserve">1 года, при осмотре и замере этой части земельного участка, с целью возведения лифта. Факт самовольного захвата части земельного участка и возведения строений на нём, полагает истец, подтверждается планами земельных участков </w:t>
      </w:r>
      <w:r>
        <w:rPr>
          <w:rStyle w:val="FontStyle17"/>
        </w:rPr>
        <w:t xml:space="preserve">ООО </w:t>
      </w:r>
      <w:r>
        <w:rPr>
          <w:rStyle w:val="FontStyle12"/>
        </w:rPr>
        <w:t xml:space="preserve">«Фирма «ФНС» и ООО «Аннушка» на момент переустройства </w:t>
      </w:r>
      <w:r>
        <w:rPr>
          <w:rStyle w:val="FontStyle11"/>
        </w:rPr>
        <w:t xml:space="preserve">2005 - 2007 </w:t>
      </w:r>
      <w:r>
        <w:rPr>
          <w:rStyle w:val="FontStyle12"/>
        </w:rPr>
        <w:t xml:space="preserve">год, исходя из которых смежные границы, в этой части земельного участка, не накладывались. Таким образом, Решение </w:t>
      </w:r>
      <w:r>
        <w:rPr>
          <w:rStyle w:val="FontStyle17"/>
        </w:rPr>
        <w:t xml:space="preserve">ГА </w:t>
      </w:r>
      <w:r>
        <w:rPr>
          <w:rStyle w:val="FontStyle12"/>
        </w:rPr>
        <w:t xml:space="preserve">г.Бендеры № </w:t>
      </w:r>
      <w:r>
        <w:rPr>
          <w:rStyle w:val="FontStyle11"/>
        </w:rPr>
        <w:t xml:space="preserve">581 </w:t>
      </w:r>
      <w:r>
        <w:rPr>
          <w:rStyle w:val="FontStyle12"/>
        </w:rPr>
        <w:t xml:space="preserve">от </w:t>
      </w:r>
      <w:r>
        <w:rPr>
          <w:rStyle w:val="FontStyle11"/>
        </w:rPr>
        <w:t xml:space="preserve">24.04.2007 </w:t>
      </w:r>
      <w:r>
        <w:rPr>
          <w:rStyle w:val="FontStyle12"/>
        </w:rPr>
        <w:t xml:space="preserve">года, было принято, считает истец, без учёта положений статьи </w:t>
      </w:r>
      <w:r>
        <w:rPr>
          <w:rStyle w:val="FontStyle11"/>
        </w:rPr>
        <w:t xml:space="preserve">239 </w:t>
      </w:r>
      <w:r>
        <w:rPr>
          <w:rStyle w:val="FontStyle12"/>
        </w:rPr>
        <w:t xml:space="preserve">ГК ПМР, нарушив права заявителя, предусмотренный статьями 45, 46 ЗК ПМР и статьей </w:t>
      </w:r>
      <w:r>
        <w:rPr>
          <w:rStyle w:val="FontStyle11"/>
        </w:rPr>
        <w:t>286 Г</w:t>
      </w:r>
      <w:r>
        <w:rPr>
          <w:rStyle w:val="FontStyle12"/>
        </w:rPr>
        <w:t>К ПМР по использованию предоставленного земельного участка по своему усмотрению.</w:t>
      </w:r>
    </w:p>
    <w:p>
      <w:pPr>
        <w:pStyle w:val="Style16"/>
        <w:ind w:firstLine="720"/>
        <w:jc w:val="both"/>
        <w:rPr>
          <w:rStyle w:val="FontStyle12"/>
        </w:rPr>
      </w:pPr>
      <w:r>
        <w:rPr>
          <w:rStyle w:val="FontStyle12"/>
        </w:rPr>
        <w:t xml:space="preserve">Решение ГА г. Бендеры </w:t>
      </w:r>
      <w:r>
        <w:rPr>
          <w:rStyle w:val="FontStyle11"/>
        </w:rPr>
        <w:t xml:space="preserve">№727 </w:t>
      </w:r>
      <w:r>
        <w:rPr>
          <w:rStyle w:val="FontStyle12"/>
        </w:rPr>
        <w:t>от 20.</w:t>
      </w:r>
      <w:r>
        <w:rPr>
          <w:rStyle w:val="FontStyle11"/>
        </w:rPr>
        <w:t xml:space="preserve">05.2010 </w:t>
      </w:r>
      <w:r>
        <w:rPr>
          <w:rStyle w:val="FontStyle12"/>
        </w:rPr>
        <w:t>года «О разрешении ООО «Аннушка» на проектирование объекта - реконструкция бара «Аннушка» на земельном участке по ул. Суворова,</w:t>
      </w:r>
      <w:r>
        <w:rPr>
          <w:rStyle w:val="FontStyle11"/>
        </w:rPr>
        <w:t xml:space="preserve">55/1 </w:t>
      </w:r>
      <w:r>
        <w:rPr>
          <w:rStyle w:val="FontStyle12"/>
        </w:rPr>
        <w:t xml:space="preserve">со строительством второго этажа, крытой террасы над проездом, с устройством наружного лестничного марша на террасу» было издано, как считает истец, в нарушении действующего земельного законодательства, а именно ст. </w:t>
      </w:r>
      <w:r>
        <w:rPr>
          <w:rStyle w:val="FontStyle11"/>
        </w:rPr>
        <w:t xml:space="preserve">58 </w:t>
      </w:r>
      <w:r>
        <w:rPr>
          <w:rStyle w:val="FontStyle12"/>
        </w:rPr>
        <w:t xml:space="preserve">ЗК ПМР. Так, считает ООО «Фирма «ФНС», в нарушение пункта 1 статьи 58 ЗК ПМР, ответчиком не представлено заявление, в котором должно быть указано назначение объекта, дано его технико-экономическое обоснование либо соответствующие расчёты и испрашиваемое право на земельный участок. В нарушение пункта 3 статьи 58 ЗК ПМР, указывает истец, ответчик не направил ему, как лицу, чьи интересы могут быть затронуты возможным изъятием земельных участков или их части никакой информации, установленной данным пунктом, как-то: назначение размещаемого объекта, испрашиваемая площадь, возможное ограничение прав пользователей земли. При этом ООО «Фирма «ФНС», как землепользователь, в месячный срок должен был сообщить о согласии или об отказе в размещении объекта. </w:t>
      </w:r>
    </w:p>
    <w:p>
      <w:pPr>
        <w:pStyle w:val="Style16"/>
        <w:ind w:firstLine="720"/>
        <w:jc w:val="both"/>
        <w:rPr>
          <w:rStyle w:val="FontStyle12"/>
        </w:rPr>
      </w:pPr>
      <w:r>
        <w:rPr>
          <w:rStyle w:val="FontStyle12"/>
        </w:rPr>
        <w:t>По смыслу пункта 6 статьи 58 ЗК ПМР, подчеркнул истец, предвари</w:t>
        <w:softHyphen/>
        <w:t>тельное согласование места размещения объекта не производится в том случае, если объект возводится в соответствии с генеральным планом и проектом планировки и застройки города, разработанным и утверждённым в установленном порядке. Поскольку вышеуказанные мероприятия и документы, предусмотренные земельным законо</w:t>
        <w:softHyphen/>
        <w:t>дательством не были проведены и отсутствуют, ООО «Фирма «ФНС» полагает, что Решение ГА г.Бендеры № 727 от 20.05.2010 года было издано ответчиком с нарушением закона и процедуры его принятия.</w:t>
      </w:r>
    </w:p>
    <w:p>
      <w:pPr>
        <w:pStyle w:val="Style16"/>
        <w:ind w:firstLine="720"/>
        <w:jc w:val="both"/>
        <w:rPr>
          <w:sz w:val="24"/>
          <w:szCs w:val="24"/>
        </w:rPr>
      </w:pPr>
      <w:r>
        <w:rPr>
          <w:sz w:val="24"/>
          <w:szCs w:val="24"/>
        </w:rPr>
        <w:t xml:space="preserve">Решением Госадминистрации г.Бендеры № 1003 от 16.08.2011 года ООО «Аннушка» был дополнительно предоставлен в долгосрочное пользование земельный участок площадью 0,0141 га под строительство второго этажа крытой террасы, над единственно возможным проездом к складам ООО «Фирма «ФНС», что создаст, по мнению общества, при его строительстве и использовании, проблему заезда, к территории складов и как следствие помеху в ведении хозяйственной деятельности. </w:t>
      </w:r>
    </w:p>
    <w:p>
      <w:pPr>
        <w:pStyle w:val="Style16"/>
        <w:ind w:firstLine="720"/>
        <w:jc w:val="both"/>
        <w:rPr>
          <w:rStyle w:val="FontStyle12"/>
        </w:rPr>
      </w:pPr>
      <w:r>
        <w:rPr>
          <w:rStyle w:val="FontStyle12"/>
        </w:rPr>
        <w:t>В случае признания решения ГА г. Бендеры № 727 от 20.05.2010 года недействительным по вышеуказанным основаниям, считает истец, последующее решение № 1003 от 16.08.2011 года «О предоставлении ООО «Аннушка» в долгосрочное пользование земельного участка по ул. Суворова, 55/1, под размещение бара и строительство второго этажа крытой террасы над существующим проездом с устройством наружного лестничного марша на террасу на дополнительном земельном участке» следует признать принятым в нарушении статьи 59 ЗК ПМР. Следовательно, заключает истец, без указанных в статье 58 ЗК ПМР процедур и актов, предшествующих выделе</w:t>
        <w:softHyphen/>
        <w:t>нию земельного участка ГА г. Бендеры не имела законных оснований для вынесения обжалуемого решения № 1003 от 16.08.2011 года.</w:t>
      </w:r>
    </w:p>
    <w:p>
      <w:pPr>
        <w:pStyle w:val="Style16"/>
        <w:ind w:firstLine="720"/>
        <w:jc w:val="both"/>
        <w:rPr>
          <w:sz w:val="24"/>
          <w:szCs w:val="24"/>
        </w:rPr>
      </w:pPr>
      <w:r>
        <w:rPr>
          <w:sz w:val="24"/>
          <w:szCs w:val="24"/>
        </w:rPr>
        <w:t>Поскольку землеустроительная деятельность осуществлялась в отношении земельного участка примыкающего к территории ООО «Фирма ФНС» и находящегося внутри её, то в силу подпункта д) пункта 1 статьи 170 Земельного Кодекса ПМР, считает истец, он должен был участвовать в процессе землеустройства.</w:t>
      </w:r>
    </w:p>
    <w:p>
      <w:pPr>
        <w:pStyle w:val="Style16"/>
        <w:ind w:firstLine="720"/>
        <w:jc w:val="both"/>
        <w:rPr>
          <w:sz w:val="24"/>
          <w:szCs w:val="24"/>
        </w:rPr>
      </w:pPr>
      <w:r>
        <w:rPr>
          <w:sz w:val="24"/>
          <w:szCs w:val="24"/>
        </w:rPr>
        <w:t xml:space="preserve">Приняв решение Госадминистрации № 727 от 20. 05. 2010 года ООО «Аннушка» о разрешении проектирования реконструкции бара на земельном участке по ул. Суворова, 55/1 со строительством второго этажа, крытой террасы над проездом, с устройством наружного лестничного марша на террасу и решение № 1003 от 16.08.2011года, закрепившее за ООО «Аннушка», часть самовольно занятого земельного участка из земель, предоставленных ранее ООО «Фирма ФНС», ответчик, не уведомив ООО «Фирма ФНС» о проводимых землеустроительных мероприятиях нарушил гарантированное пунктом 1 статьи 180 ЗК ПМР право на участие при осуществлении землеустройства, а также не исполнил, предусмотренные п.2 ст.180 ЗК ПМР обязанности по уведомлению ООО «Фирма ФНС», хотя бы в силу статьи 170 ЗК ПМР, имеющего право на участие в этих мероприятиях, в отношении земельного участка примыкающего к территории ООО «Фирма ФНС» и находящегося внутри её. Кроме того, оспариваемыми решениями, которыми разрешено строительство второго этажа крытой террасы, над единственно возможным проездом к складам ООО «Фирма «ФНС», при её возведении и использовании, по мнению истца, создаётся угроза невозможности подъезда к территории его складов и как следствие препятствие в использовании имущества для предпринимательской деятельности, гарантированной статьей 36 Конституции ПМР. </w:t>
      </w:r>
    </w:p>
    <w:p>
      <w:pPr>
        <w:pStyle w:val="Style16"/>
        <w:ind w:firstLine="720"/>
        <w:jc w:val="both"/>
        <w:rPr>
          <w:sz w:val="24"/>
          <w:szCs w:val="24"/>
        </w:rPr>
      </w:pPr>
      <w:r>
        <w:rPr>
          <w:sz w:val="24"/>
          <w:szCs w:val="24"/>
        </w:rPr>
        <w:t xml:space="preserve">На основании изложенного  истец просил суд признать недействительными Решение главы Государственной администрации г.Бендеры № 581 от 24.04.2007 года «Об утверждении Акта №9 от 11.04.2007 года Государственной приёмочной комиссии о приёмке в эксплуатацию законченного строительством объекта – реконструкция магазина-пекарня по ул. Суворова, 55/0,1, под бар ООО «Аннушка»; Решение Государственной администрации г.Бендеры № 727 от 20.05.2010 года «О разрешении ООО «Аннушка» на проектирование объекта реконструкции бара «Аннушка» на земельном участке по ул. Суворова, 55/1 со строительством второго этажа, крытой террасы над проездом, с устройством наружного лестничного марша на террасу»; Решение главы Государственной администрации г. Бендеры № 1003 от 16. 08. 2011года «О предоставлении ООО «Аннушка» в долгосрочное пользование земельного участка по ул. Суворова, 55/1 под размещение бара и строительство второго этажа крытой террасы над существующим проездом  с устройством наружного лестничного марша на террасу на дополнительном земельном участке, а также обязать государственную администрацию г. Бендеры отменить решения № 581  от 24. 04. 2007 года; № 727 от 20. 05. 2010 года; № 1003 от 16. 08. 2011 года в вышеуказанной части, тем самым восстановить положение, существовавшее до вынесения обжалуемых решений, нарушающих права ООО «Фирма ФНС» по освоению и использованию земельного участка по своему усмотрению, право на участие в землеустроительных мероприятиях, а также создающих угрозу нарушения права ООО «Фирма ФНС» в использовании имущества для предпринимательской деятельности. </w:t>
      </w:r>
    </w:p>
    <w:p>
      <w:pPr>
        <w:pStyle w:val="Style16"/>
        <w:ind w:firstLine="706"/>
        <w:jc w:val="both"/>
        <w:rPr/>
      </w:pPr>
      <w:r>
        <w:rPr>
          <w:rStyle w:val="FontStyle13"/>
          <w:b/>
        </w:rPr>
        <w:t xml:space="preserve">Ответчик </w:t>
      </w:r>
      <w:r>
        <w:rPr>
          <w:rStyle w:val="FontStyle13"/>
        </w:rPr>
        <w:t>Государственная администрация г.Бендеры находит исковое заявление ООО «Фирма «ФНС» не подлежащим удовлетворению как не основанное на обстоятельствах дела и нормах права, а именно:</w:t>
      </w:r>
    </w:p>
    <w:p>
      <w:pPr>
        <w:pStyle w:val="Style16"/>
        <w:ind w:firstLine="706"/>
        <w:jc w:val="both"/>
        <w:rPr>
          <w:rStyle w:val="FontStyle12"/>
        </w:rPr>
      </w:pPr>
      <w:r>
        <w:rPr>
          <w:rStyle w:val="FontStyle13"/>
        </w:rPr>
        <w:t xml:space="preserve">В соответствии с требованиями статей 130-10 и 130-12 АПК ПМР полагает ответчик, Решение Госадминистрации о предоставлении ООО «Аннушка» в долгосрочное пользование земельного участка (№ 1003 от 16.08.2011г.) не может затрагивать права и законные интересы истца, поскольку, в рассматриваемом случае не имел место самозахват части земельного участка истца. О том, что самозахвата не было, свидетельствуют Приложения к актам установления и согласования внешних границ землепользования истца по ул.Суворова, 55 от 26.09.2008г. и 3-го лица по ул.Суворова, 55/1 от 10.03.2011г., в которых констатируется факт того, что граница проходящая по стене здания ответчика по смежеству с землепользованием истца </w:t>
      </w:r>
      <w:r>
        <w:rPr>
          <w:rStyle w:val="FontStyle12"/>
        </w:rPr>
        <w:t>остается без изменения</w:t>
      </w:r>
      <w:r>
        <w:rPr>
          <w:rStyle w:val="FontStyle12"/>
          <w:i/>
        </w:rPr>
        <w:t>.</w:t>
      </w:r>
      <w:r>
        <w:rPr>
          <w:rStyle w:val="FontStyle12"/>
        </w:rPr>
        <w:t xml:space="preserve"> </w:t>
      </w:r>
      <w:r>
        <w:rPr>
          <w:rStyle w:val="FontStyle13"/>
        </w:rPr>
        <w:t xml:space="preserve">При этом в последнем акте отражено, что в ходе проведения работ по инвентаризации и установлению границ землепользования по объекту истца </w:t>
      </w:r>
      <w:r>
        <w:rPr>
          <w:rStyle w:val="FontStyle12"/>
        </w:rPr>
        <w:t>в 2008г.</w:t>
      </w:r>
      <w:r>
        <w:rPr>
          <w:rStyle w:val="FontStyle12"/>
          <w:i/>
        </w:rPr>
        <w:t xml:space="preserve"> </w:t>
      </w:r>
      <w:r>
        <w:rPr>
          <w:rStyle w:val="FontStyle12"/>
        </w:rPr>
        <w:t>при измерении границ по смежеству с земельным участком 3-го лица были допущены неточности.</w:t>
      </w:r>
    </w:p>
    <w:p>
      <w:pPr>
        <w:pStyle w:val="Style16"/>
        <w:ind w:firstLine="706"/>
        <w:jc w:val="both"/>
        <w:rPr/>
      </w:pPr>
      <w:r>
        <w:rPr>
          <w:rStyle w:val="FontStyle13"/>
        </w:rPr>
        <w:t xml:space="preserve">Несостоятельно мнение истца о том, что вследствие издания Госадминстрацией вышеуказанных Решений о разрешении ООО «Аннушка» на проектирование объекта реконструкции бара и о предоставлении ему земельного участка (№ 727 от 20.05.2010г. и № 1003 от 16.08.2011г.) будет выполнено строительство проектируемого объекта, использовании которого впоследствии создаст для истца проблему проезда к своим складам, ограничив, таким образом, его хозяйственную деятельность. Данное мнение не основано на заключении соответствующих специалистов. Кроме того, истец указал на </w:t>
      </w:r>
      <w:r>
        <w:rPr>
          <w:rStyle w:val="FontStyle12"/>
        </w:rPr>
        <w:t xml:space="preserve">предполагаемое нарушение </w:t>
      </w:r>
      <w:r>
        <w:rPr>
          <w:rStyle w:val="FontStyle13"/>
        </w:rPr>
        <w:t xml:space="preserve">его прав и законных интересов </w:t>
      </w:r>
      <w:r>
        <w:rPr>
          <w:rStyle w:val="FontStyle14"/>
          <w:b w:val="false"/>
          <w:i w:val="false"/>
        </w:rPr>
        <w:t>в будущем</w:t>
      </w:r>
      <w:r>
        <w:rPr>
          <w:rStyle w:val="FontStyle14"/>
          <w:i w:val="false"/>
        </w:rPr>
        <w:t xml:space="preserve">, </w:t>
      </w:r>
      <w:r>
        <w:rPr>
          <w:rStyle w:val="FontStyle12"/>
        </w:rPr>
        <w:t>а не об уже</w:t>
      </w:r>
      <w:r>
        <w:rPr>
          <w:rStyle w:val="FontStyle12"/>
          <w:i/>
        </w:rPr>
        <w:t xml:space="preserve"> </w:t>
      </w:r>
      <w:r>
        <w:rPr>
          <w:rStyle w:val="FontStyle14"/>
          <w:b w:val="false"/>
          <w:i w:val="false"/>
        </w:rPr>
        <w:t>свершившемся</w:t>
      </w:r>
      <w:r>
        <w:rPr>
          <w:rStyle w:val="FontStyle14"/>
          <w:i w:val="false"/>
        </w:rPr>
        <w:t xml:space="preserve"> </w:t>
      </w:r>
      <w:r>
        <w:rPr>
          <w:rStyle w:val="FontStyle12"/>
        </w:rPr>
        <w:t xml:space="preserve">нарушении, </w:t>
      </w:r>
      <w:r>
        <w:rPr>
          <w:rStyle w:val="FontStyle13"/>
        </w:rPr>
        <w:t>которое может быть предметом судебного рассмотрения.</w:t>
      </w:r>
    </w:p>
    <w:p>
      <w:pPr>
        <w:pStyle w:val="Style16"/>
        <w:ind w:firstLine="706"/>
        <w:jc w:val="both"/>
        <w:rPr/>
      </w:pPr>
      <w:r>
        <w:rPr>
          <w:rStyle w:val="FontStyle13"/>
        </w:rPr>
        <w:t>Вывод истца о том, что не соблюдена, предусмотренная статьей 58 ЗК ПМР процедура выбора земельного участка для размещения и строительства объекта 3-им лицом не состоятелен. Тем более, что Решением 21-й сессии 23-го созыва Бендерского городского Совета народных депутатов № 30 от 28.06.2007г. реконструкция объекта по ул.Суворова, 55, включена в план застройки центрального района г.Бендеры в 2007-2008г.г.</w:t>
      </w:r>
    </w:p>
    <w:p>
      <w:pPr>
        <w:pStyle w:val="Style16"/>
        <w:ind w:firstLine="706"/>
        <w:jc w:val="both"/>
        <w:rPr/>
      </w:pPr>
      <w:r>
        <w:rPr>
          <w:rStyle w:val="FontStyle13"/>
        </w:rPr>
        <w:t>Полномочия Государственной администрации г.Бендеры на принятие</w:t>
        <w:br/>
        <w:t>вышеназванных Решений определены статьям 38 и 39 Закона ПМР «Об органах</w:t>
        <w:br/>
        <w:t>местной власти, местного самоуправления и государственной администрации</w:t>
        <w:br/>
        <w:t>в Приднестровской Молдавской Республике».</w:t>
      </w:r>
    </w:p>
    <w:p>
      <w:pPr>
        <w:pStyle w:val="Style16"/>
        <w:ind w:firstLine="706"/>
        <w:jc w:val="both"/>
        <w:rPr/>
      </w:pPr>
      <w:r>
        <w:rPr>
          <w:rStyle w:val="FontStyle13"/>
        </w:rPr>
        <w:t xml:space="preserve">Оспариваемые истцом акты не нарушают его права и законные интересы в сфере предпринимательской и иной экономической деятельности. Истец не представил суду конкретных доводов и доказательств того, что оспариваемые им правовые акты ограничивают его </w:t>
      </w:r>
      <w:r>
        <w:rPr>
          <w:rStyle w:val="FontStyle12"/>
        </w:rPr>
        <w:t xml:space="preserve">экономическую деятельность. </w:t>
      </w:r>
      <w:r>
        <w:rPr>
          <w:rStyle w:val="FontStyle13"/>
        </w:rPr>
        <w:t>При таких обстоятельствах заявленные истцом исковые требования не могут быть удовлетворены на основании статьи 20-2 (пункт б)) и статей 130-9 - 130-11 АПК ПМР.</w:t>
      </w:r>
    </w:p>
    <w:p>
      <w:pPr>
        <w:pStyle w:val="Style16"/>
        <w:ind w:firstLine="706"/>
        <w:jc w:val="both"/>
        <w:rPr/>
      </w:pPr>
      <w:r>
        <w:rPr>
          <w:rStyle w:val="FontStyle13"/>
        </w:rPr>
        <w:t xml:space="preserve">Кроме того, согласно пункту 3 статьи 130-10 АПК ПМР заявление может быть подано в арбитражный суд </w:t>
      </w:r>
      <w:r>
        <w:rPr>
          <w:rStyle w:val="FontStyle12"/>
        </w:rPr>
        <w:t xml:space="preserve">в течение 3 (трех) месяцев </w:t>
      </w:r>
      <w:r>
        <w:rPr>
          <w:rStyle w:val="FontStyle13"/>
        </w:rPr>
        <w:t>со дня, когда гражданину, организации стало известно о нарушении их прав и законных интересов, если иное не установлено законом. Однако в рассматриваемом случае как следует из поданного истцом в Арбитражный суд заявления и прилагаемых к данному заявлению документов, истцу стало известно об обстоятельствах изложенных им в своем заявлении задолго до своего обращения с данным заявлением в суд. В частности, в основе своей доводы истца по оспариваемым им Решениям Госадминистрации г.Бендеры связаны с его ошибочном мнением о самозахвате части его земельного участка. Между тем, о застройке 3-им лицом своего объекта в существующих в настоящее время границах земельного участка истцу было уже известно на момент окончания данного строительства, т.е. к моменту издания оспариваемого им Решения Госадминистрации № 581 от 24.04.2007г. «Об утверждении Акта № 9 от 11.04.2007г. Государственной приемочной комиссии о приемки в эксплуатацию законченного строительством объекта - реконструкция магазина-пекарня по ул.Суворова, 55/1 под бар ООО «Аннушка».</w:t>
      </w:r>
    </w:p>
    <w:p>
      <w:pPr>
        <w:pStyle w:val="Style16"/>
        <w:ind w:firstLine="706"/>
        <w:jc w:val="both"/>
        <w:rPr/>
      </w:pPr>
      <w:r>
        <w:rPr>
          <w:rStyle w:val="FontStyle13"/>
        </w:rPr>
        <w:t>В связи с чем, руководствуясь частью 1 статьи 213 и статьей 215 ГК ПМР, пунктом 3 статьи 130-10 АПК ПМР Государственная администрация, просит суд применить сроки исковой давности к заявленным требованиям и в связи с истечением вышеуказанного срока подачи в суд рассматриваемого заявления, отказать в его удовлетворении.</w:t>
      </w:r>
    </w:p>
    <w:p>
      <w:pPr>
        <w:pStyle w:val="Style16"/>
        <w:ind w:firstLine="720"/>
        <w:jc w:val="both"/>
        <w:rPr/>
      </w:pPr>
      <w:r>
        <w:rPr>
          <w:rStyle w:val="FontStyle14"/>
          <w:i w:val="false"/>
        </w:rPr>
        <w:t>Третье лицо, не заявляющее самостоятельных исковых требований на предмет спора на стороне ответчика</w:t>
      </w:r>
      <w:r>
        <w:rPr>
          <w:rStyle w:val="FontStyle14"/>
          <w:b w:val="false"/>
          <w:i w:val="false"/>
        </w:rPr>
        <w:t xml:space="preserve"> ООО «Аннушка» исковые требования ООО «Фирма ФНС» к Государственной администрации г. Бендеры о признании недействительным ненормативного акта госоргана, просило суд отклонить, ввиду следующего:</w:t>
      </w:r>
    </w:p>
    <w:p>
      <w:pPr>
        <w:pStyle w:val="Style16"/>
        <w:ind w:firstLine="720"/>
        <w:jc w:val="both"/>
        <w:rPr/>
      </w:pPr>
      <w:r>
        <w:rPr>
          <w:rStyle w:val="FontStyle14"/>
          <w:b w:val="false"/>
          <w:i w:val="false"/>
        </w:rPr>
        <w:t xml:space="preserve"> </w:t>
      </w:r>
      <w:r>
        <w:rPr>
          <w:rStyle w:val="FontStyle14"/>
          <w:b w:val="false"/>
          <w:i w:val="false"/>
        </w:rPr>
        <w:t xml:space="preserve">14.10.04г. на основании договора купли-продажи объекта приватизации ООО «Аннушка» приобрело здание магазина, расположенного по адресу: г. Бендеры, ул. Суворова дом 55. Право собственности на объект недвижимости зарегистрировано в установленном Законом порядке. Решением Гос. администрации г. Бендеры № 1256 от 19.11.04 г. выделен земельный участок площадью 87 кв.м. под размещение магазина- пекарни. В связи с проведением работ по инвентаризации земель Решением Госадминистрации г. Бендеры № 1380 от 18.10.05 г. внесены изменения в части площади земельного участка на 85 кв.м. и </w:t>
      </w:r>
      <w:r>
        <w:rPr>
          <w:rStyle w:val="FontStyle15"/>
          <w:rFonts w:cs="Times New Roman"/>
          <w:i w:val="false"/>
        </w:rPr>
        <w:t>выдано</w:t>
      </w:r>
      <w:r>
        <w:rPr>
          <w:rStyle w:val="FontStyle15"/>
          <w:b/>
          <w:i w:val="false"/>
        </w:rPr>
        <w:t xml:space="preserve"> </w:t>
      </w:r>
      <w:r>
        <w:rPr>
          <w:rStyle w:val="FontStyle14"/>
          <w:b w:val="false"/>
          <w:i w:val="false"/>
        </w:rPr>
        <w:t xml:space="preserve">свидетельство о госрегистрации с присвоением кадастрового номера 32-01-000280. На основании решения Госадминистраци г. Бендеры № 282 от 03.03.06г. ООО «Аннушка» дано разрешение на реконструкцию магазина-пекарни и возведением пристройки. </w:t>
      </w:r>
      <w:r>
        <w:rPr>
          <w:rStyle w:val="FontStyle16"/>
        </w:rPr>
        <w:t>3</w:t>
      </w:r>
      <w:r>
        <w:rPr>
          <w:rStyle w:val="FontStyle16"/>
          <w:b/>
          <w:i/>
        </w:rPr>
        <w:t xml:space="preserve"> </w:t>
      </w:r>
      <w:r>
        <w:rPr>
          <w:rStyle w:val="FontStyle14"/>
          <w:b w:val="false"/>
          <w:i w:val="false"/>
        </w:rPr>
        <w:t>пристройки к магазину возведены в пределах границ землепользования предприятия, согласно утвержденной в законном порядке технической документации. Строительство трех пристроек осуществлялось ООО «Аннушка» в период с 2006 по 2007 г.г. открыто и истцу об этом было известно с момента начала строительства и его окончания, т.к. земельные участки смежные, предприятие истца постоянно без перерыва осуществляло свою хозяйственную деятельность, и истец не мог не видеть и не знать о проведении этих строительных работ. С его стороны в наш адрес никаких замечаний по строительству на смежном с ними земельном участке трех пристроек не поступало.</w:t>
      </w:r>
    </w:p>
    <w:p>
      <w:pPr>
        <w:pStyle w:val="Style16"/>
        <w:ind w:firstLine="720"/>
        <w:jc w:val="both"/>
        <w:rPr/>
      </w:pPr>
      <w:r>
        <w:rPr>
          <w:rStyle w:val="FontStyle14"/>
          <w:b w:val="false"/>
          <w:i w:val="false"/>
        </w:rPr>
        <w:t xml:space="preserve">Истец, ссылаясь на ст. 239 ГК ПМР, утверждает, что данные постройки возведены ООО «Аннушка» самовольно, с чем третье лицо не согласно. 03.03.06 года Решением Госадминистрации </w:t>
      </w:r>
      <w:r>
        <w:rPr>
          <w:rStyle w:val="FontStyle15"/>
          <w:rFonts w:cs="Times New Roman"/>
          <w:i w:val="false"/>
        </w:rPr>
        <w:t>№ 282 ООО</w:t>
      </w:r>
      <w:r>
        <w:rPr>
          <w:rStyle w:val="FontStyle15"/>
          <w:b/>
          <w:i w:val="false"/>
        </w:rPr>
        <w:t xml:space="preserve"> </w:t>
      </w:r>
      <w:r>
        <w:rPr>
          <w:rStyle w:val="FontStyle14"/>
          <w:b w:val="false"/>
          <w:i w:val="false"/>
        </w:rPr>
        <w:t xml:space="preserve">«Аннушка» разрешено осуществление реконструкции магазина </w:t>
      </w:r>
      <w:r>
        <w:rPr>
          <w:rStyle w:val="FontStyle15"/>
          <w:rFonts w:cs="Times New Roman"/>
          <w:i w:val="false"/>
        </w:rPr>
        <w:t>пекарни со</w:t>
      </w:r>
      <w:r>
        <w:rPr>
          <w:rStyle w:val="FontStyle15"/>
          <w:b/>
          <w:i w:val="false"/>
        </w:rPr>
        <w:t xml:space="preserve"> </w:t>
      </w:r>
      <w:r>
        <w:rPr>
          <w:rStyle w:val="FontStyle14"/>
          <w:b w:val="false"/>
          <w:i w:val="false"/>
        </w:rPr>
        <w:t>строительством пристройки. Решением главы Госадминистрации г. Бендеры № 1100 от</w:t>
      </w:r>
      <w:r>
        <w:rPr>
          <w:rStyle w:val="FontStyle12"/>
          <w:b/>
          <w:i/>
          <w:spacing w:val="-20"/>
        </w:rPr>
        <w:t xml:space="preserve"> </w:t>
      </w:r>
      <w:r>
        <w:rPr>
          <w:rStyle w:val="FontStyle12"/>
          <w:spacing w:val="-20"/>
        </w:rPr>
        <w:t>0</w:t>
      </w:r>
      <w:r>
        <w:rPr>
          <w:rStyle w:val="FontStyle14"/>
          <w:b w:val="false"/>
          <w:i w:val="false"/>
        </w:rPr>
        <w:t>8.09.06 г. в указанное выше решение внесены изменения в части разрешения возведения</w:t>
      </w:r>
      <w:r>
        <w:rPr>
          <w:rStyle w:val="FontStyle13"/>
          <w:b/>
          <w:i/>
        </w:rPr>
        <w:t xml:space="preserve"> </w:t>
      </w:r>
      <w:r>
        <w:rPr>
          <w:rStyle w:val="FontStyle14"/>
          <w:b w:val="false"/>
          <w:i w:val="false"/>
        </w:rPr>
        <w:t>«пристроек». На основании решений главы Госадминистрации г. Бендеры № 282 и №1100 МУП «Архитектура, градостроительство и землеустройство» выдало архитектурно-планировочное задание на реконструкцию магазина пекарни, содержащее план земельного участка, согласованный с главным архитектором г. Бендеры. Актом Государственной приемочной комиссии о приемке в эксплуатацию законченного строительством объекта № 9 от 11.04.07г. предъявленный к приемке объект «Реконструкция магазина-пекарни с пристройками» принят в эксплуатацию без замечаний. Решением Госадминистрации г. Бендеры № 581 от 24.04.07 года акт Государственной приемочной комиссии утвержден, а объект недвижимости зарегистрирован в установленном Законом порядке, получено свидетельство о госрегистрации права от 09.11.2007 года регистрационный номер 02-2007-5311. Все это свидетельствует о правомерности наших действий.</w:t>
      </w:r>
    </w:p>
    <w:p>
      <w:pPr>
        <w:pStyle w:val="Style16"/>
        <w:ind w:firstLine="720"/>
        <w:jc w:val="both"/>
        <w:rPr/>
      </w:pPr>
      <w:r>
        <w:rPr>
          <w:rStyle w:val="FontStyle14"/>
          <w:b w:val="false"/>
          <w:i w:val="false"/>
        </w:rPr>
        <w:t>В 2009 году фирма «ФНС» на границе наших смежных земельных участков также возвела строение, использовав свой земельный участок по своему усмотрению, при этом никаких согласований границ землепользования с нами не проводилось.</w:t>
      </w:r>
    </w:p>
    <w:p>
      <w:pPr>
        <w:pStyle w:val="Style16"/>
        <w:ind w:firstLine="720"/>
        <w:jc w:val="both"/>
        <w:rPr/>
      </w:pPr>
      <w:r>
        <w:rPr>
          <w:rStyle w:val="FontStyle14"/>
          <w:b w:val="false"/>
          <w:i w:val="false"/>
        </w:rPr>
        <w:t>20.05.2009 года фирма «ФНС» получила свидетельство о госрегистрации права на земельный участок площадью 807 кв.м. При этом, план с описанием границ землепользователей, являющийся приложением к решению Госадминистрации г. Бендеры № 109 от 04.02.09 г. о предоставлении им земельного участка в долгосрочное пользование в точности повторял конфигурацию и размеры земельного участка аналогичного плана за 2005 год. К этому времени ООО «Аннушка» уже возвела на своем земельном участке три пристройки и получила на них свидетельство о госрегистрации права и никаких строений с 2007 года до 04.02.09 года и до настоящего времени не вела.</w:t>
      </w:r>
    </w:p>
    <w:p>
      <w:pPr>
        <w:pStyle w:val="Style16"/>
        <w:ind w:firstLine="720"/>
        <w:jc w:val="both"/>
        <w:rPr/>
      </w:pPr>
      <w:r>
        <w:rPr>
          <w:rStyle w:val="FontStyle14"/>
          <w:b w:val="false"/>
          <w:i w:val="false"/>
        </w:rPr>
        <w:t xml:space="preserve">До 2009 года замеры земельных участков производились БТИ по сокращенной программе, т.е. это не точные площади и границы земельных участков, а с 2009 года </w:t>
      </w:r>
      <w:r>
        <w:rPr>
          <w:rStyle w:val="FontStyle15"/>
          <w:rFonts w:cs="Times New Roman"/>
          <w:i w:val="false"/>
        </w:rPr>
        <w:t xml:space="preserve">стала </w:t>
      </w:r>
      <w:r>
        <w:rPr>
          <w:rStyle w:val="FontStyle14"/>
          <w:b w:val="false"/>
          <w:i w:val="false"/>
        </w:rPr>
        <w:t>производиться топогеодезическая съемка, являющаяся более точной, нежели замеры БТИ. Считаем, что доводы истца в этой части их исковых требований не состоятельны.</w:t>
      </w:r>
    </w:p>
    <w:p>
      <w:pPr>
        <w:pStyle w:val="Style16"/>
        <w:ind w:firstLine="720"/>
        <w:jc w:val="both"/>
        <w:rPr/>
      </w:pPr>
      <w:r>
        <w:rPr>
          <w:rStyle w:val="FontStyle14"/>
          <w:b w:val="false"/>
          <w:i w:val="false"/>
        </w:rPr>
        <w:t xml:space="preserve">Решением Госадминистрации г. Бендеры № 1003 от 16.08.11г. ООО «Аннушка» предоставлен дополнительный и смежный с предыдущим земельный участок площадью 0.0141 га под строительство второго этажа уже имеющегося здания общая </w:t>
      </w:r>
      <w:r>
        <w:rPr>
          <w:rStyle w:val="FontStyle15"/>
          <w:rFonts w:cs="Times New Roman"/>
          <w:i w:val="false"/>
        </w:rPr>
        <w:t>площадь</w:t>
      </w:r>
      <w:r>
        <w:rPr>
          <w:rStyle w:val="FontStyle15"/>
          <w:i w:val="false"/>
        </w:rPr>
        <w:t xml:space="preserve"> </w:t>
      </w:r>
      <w:r>
        <w:rPr>
          <w:rStyle w:val="FontStyle14"/>
          <w:b w:val="false"/>
          <w:i w:val="false"/>
        </w:rPr>
        <w:t>предоставленного нам земельного участка составляет 0,0226 га, о чем выдано свидетельство, о госрегистрации права от 12.10.11 г. В договоре долгосрочного землепользования участком площадью 0.0226 га, заключенного между Госадминистрацией г. Бендеры и нами, имеется оговорка о наличии сервитута проезжей части. Согласно рабочему проекту реконструкции здания высота сквозного проезда над надстройкой составляет 4,50 м., что исключает возникновение проблем во время проезда к территории складов истца и никаким образом не создаст помех в ведении его хозяйственной деятельности. Истец не представил доказательств, что строительством нами второго этажа для него существует действительная угроза нарушения его права.</w:t>
      </w:r>
    </w:p>
    <w:p>
      <w:pPr>
        <w:pStyle w:val="Style16"/>
        <w:ind w:firstLine="720"/>
        <w:jc w:val="both"/>
        <w:rPr/>
      </w:pPr>
      <w:r>
        <w:rPr>
          <w:rStyle w:val="FontStyle14"/>
          <w:b w:val="false"/>
          <w:i w:val="false"/>
        </w:rPr>
        <w:t xml:space="preserve">МУП «Архитектуры, градостроительства и землеустройства» г. Бендеры выдало планировочное задание на проектирование объекта «Реконструкция бара «Аннушка» со строительством второго этажа, крытой террасы над проездом». Такой проект разработан с учетом всех строительных норм и правил, однако, строительство не начато из-за </w:t>
      </w:r>
      <w:r>
        <w:rPr>
          <w:rStyle w:val="FontStyle15"/>
          <w:rFonts w:cs="Times New Roman"/>
          <w:i w:val="false"/>
        </w:rPr>
        <w:t>имеющегося спора.</w:t>
      </w:r>
      <w:r>
        <w:rPr>
          <w:rStyle w:val="FontStyle15"/>
          <w:b/>
          <w:i w:val="false"/>
        </w:rPr>
        <w:t xml:space="preserve"> </w:t>
      </w:r>
      <w:r>
        <w:rPr>
          <w:rStyle w:val="FontStyle14"/>
          <w:b w:val="false"/>
          <w:i w:val="false"/>
        </w:rPr>
        <w:t xml:space="preserve">Не имеется нарушений и сервитутного права истца. Факт наличия сервитута, установленного с целью проезда техники истца к принадлежащим ему складам, подтверждается заключенным ранее договором об установлении сервитута от 21.03.01 года между ООО «ФНС» и МУП БП </w:t>
      </w:r>
      <w:r>
        <w:rPr>
          <w:rStyle w:val="FontStyle14"/>
          <w:b w:val="false"/>
          <w:i w:val="false"/>
          <w:lang w:val="en-US"/>
        </w:rPr>
        <w:t>PC</w:t>
      </w:r>
      <w:r>
        <w:rPr>
          <w:rStyle w:val="FontStyle14"/>
          <w:b w:val="false"/>
          <w:i w:val="false"/>
        </w:rPr>
        <w:t xml:space="preserve"> «Спецзеленстрой», который установлен в интересах истца и данный сервитут не изменен договором между Госадминистрацией г. Бендеры и ООО «Аннушка» на право долгосрочного пользования земельным участком от 30.08.11 г. за № 132 и установлен так же в интересах истца.</w:t>
      </w:r>
    </w:p>
    <w:p>
      <w:pPr>
        <w:pStyle w:val="Style16"/>
        <w:ind w:firstLine="720"/>
        <w:jc w:val="both"/>
        <w:rPr/>
      </w:pPr>
      <w:r>
        <w:rPr>
          <w:rStyle w:val="FontStyle12"/>
        </w:rPr>
        <w:t>Как следует из уточненного искового заявления и представленных документов ООО «ФНС» якобы узнало о нарушенном праве со стороны ООО «Аннушка» по пользованию смежным земельным участком 29 мая 2012 года из нашего отзыва на их иск об устранении нарушенных прав, не связанных с лишением владения, рассмотренного Арбитражным судом б июня 2012 года, а также представленных нами к отзыву документов, путем сличения их документов с нашими (планы земельных участков). Однако это утверждение ООО «ФНС», обратило внимание суда третье лицо, опровергается их письмом от 6 апреля 2011 года, исходящий №9 в адрес Государственной администрации г. Бендеры, где истец указывает, что 16 марта 2011 года письмом зам. главы Госадминистрации №01-12-96 главный архитектор города пригласил ООО «Фирма «ФНС» для подписания акта установления и согласования границ с ООО «Аннушка». Это согласование должно было быть произведено в рамках подготовки решения Госадминистрацией г. Бендеры о предоставлении ООО «Аннушка» в долгосрочное пользование земельного участка под размещение бара и строительство второго этажа крытой террасы над существующим проездом. В документах ООО «Аннушка» отсутствует подписание ООО «ФНС» вышеуказанного акта, но это не говорит о том, что истец не был ознакомлен с планом земельного участка от 28 февраля 2011 года, что и подтверждается письмом ООО «ФНС» к ООО «Аннушка» в июле 2011 года, где истец просит снести незаконное строение бара ООО «Аннушка» в связи с нарушением им границ землепользования смежных земельных участков в точках указанных в исковом заявлении. Истцом не было представлено доказательств, а именно иного плана земельного участка на день подачи иска, где имелись бы расхождения между смежными границами землепользования, о чем можно сделать вывод, что ему об этом стало известно именно из нашего плана земельного участка от 28 февраля 2011 года. В своем письме в госадминистрацию г. Бендеры от 6 апреля 2011 г. ООО «ФНС» сообщало, что ООО «Аннушка» провела застройку бара по границам, выделенной ей земли и не вело речь о том, что имеются нарушения границ землепользования смежных земельных участков в определенных точках. До 2011 года по всем техническим документам, как у ООО «Аннушка» так и у ООО «ФНС» размеры границ смежных земельных участков совпадали, стороны получили свидетельства о госрегистрации права на земельные участок и ООО «Аннушка» в 2006 году, а ФНС получило свидетельство о госрегистрации права на земельный участок общей площадью 807 кв.м. лишь 20 мая 2009 года. ООО «Аннушка» в 2007 году получило свидетельство о госрегистрации права на здание бара построенного в пределах зарегистрированного за ней в 2006 году земельного участка и с этого времени по сегодняшний день никаких строительных работ на смежном земель ном участке с ООО «ФНС» не вела. Со стороны ООО «ФНС» до июля 2011года в ООО «Аннушка» никаких претензий по поводу границ смежных земельных участком не было.</w:t>
      </w:r>
    </w:p>
    <w:p>
      <w:pPr>
        <w:pStyle w:val="Style16"/>
        <w:ind w:firstLine="720"/>
        <w:jc w:val="both"/>
        <w:rPr/>
      </w:pPr>
      <w:r>
        <w:rPr>
          <w:rStyle w:val="FontStyle12"/>
        </w:rPr>
        <w:t>Следовательно, действия истца: письма в Госадминистрацию от 6 апреля 2011 года и в адрес ООО «Аннушка» в июле 2011 года свидетельствуют о том, что в соответствии с пунктом «г» ст. 180 Земельного Кодекса ПМР они приглашались в марте 2011 года для согласования границ смежных земельных участков с ООО «Аннушка» в компетентные органы, были ознакомлены с планом земельного участка, участвовали при обсуждении вопросов, затрагивающих их интересы, из чего следует, что Госадминистрацией была соблюдена гласность проводимых работ по земельному участку ООО «Аннушка».</w:t>
      </w:r>
    </w:p>
    <w:p>
      <w:pPr>
        <w:pStyle w:val="Style16"/>
        <w:ind w:firstLine="720"/>
        <w:jc w:val="both"/>
        <w:rPr/>
      </w:pPr>
      <w:r>
        <w:rPr>
          <w:rStyle w:val="FontStyle12"/>
        </w:rPr>
        <w:t>В соответствии с п. «г» ст. 180 Земельного кодекса ПМР истец, узнав о расхождениях, которые якобы повлекли нарушение его права на предоставленный ему земельный участок в связи с нарушением границ земельного участка, мог ставить вопрос о новом производстве работ по землеустройству. Направляя письмо в июле 2011 года ООО «Аннушка» истец не поставил в известность Госадминистрацию г. Бендеры о том, что имеются расхождения в границах смежных участков землепользования и госадминистрация не могла в связи с этим повторно произвести замеры спорных точек земельного участка. Госадминистрация г. Бендеры вынесла решение за № 1003 о предоставлении ООО «Аннушка» в долгосрочное пользование земельного участка под размещение бара и строительство второго этажа крытой террасы над существующим проездом с устройством наружного лестничного марша на террасу на дополнительном земельном участке лишь 16 августа 2011 года.</w:t>
      </w:r>
    </w:p>
    <w:p>
      <w:pPr>
        <w:sectPr>
          <w:footerReference w:type="default" r:id="rId3"/>
          <w:type w:val="nextPage"/>
          <w:pgSz w:w="11906" w:h="16838"/>
          <w:pgMar w:left="1635" w:right="915" w:gutter="0" w:header="0" w:top="821" w:footer="720" w:bottom="778"/>
          <w:pgNumType w:fmt="decimal"/>
          <w:formProt w:val="false"/>
          <w:textDirection w:val="lrTb"/>
          <w:docGrid w:type="default" w:linePitch="360" w:charSpace="0"/>
        </w:sectPr>
        <w:pStyle w:val="Style16"/>
        <w:ind w:firstLine="720"/>
        <w:jc w:val="both"/>
        <w:rPr/>
      </w:pPr>
      <w:r>
        <w:rPr>
          <w:rStyle w:val="FontStyle12"/>
        </w:rPr>
        <w:t>В соответствии со ст. 14, 23, 44, 50, 54, 55, 86, Земельного Кодекса ПМР ООО «Аннушка» в установленном Законом порядке получила земельный участок площадью 226 кв. м., заключила 30 августа договор на право долгосрочного пользования земельным участком за № 132, получила12.10.2011 г. свидетельство о госрегистрации права.</w:t>
      </w:r>
    </w:p>
    <w:p>
      <w:pPr>
        <w:pStyle w:val="Style16"/>
        <w:ind w:firstLine="720"/>
        <w:jc w:val="both"/>
        <w:rPr>
          <w:rStyle w:val="FontStyle12"/>
        </w:rPr>
      </w:pPr>
      <w:r>
        <w:rPr/>
      </w:r>
    </w:p>
    <w:p>
      <w:pPr>
        <w:pStyle w:val="Style16"/>
        <w:ind w:firstLine="720"/>
        <w:jc w:val="both"/>
        <w:rPr>
          <w:rStyle w:val="FontStyle12"/>
        </w:rPr>
      </w:pPr>
      <w:r>
        <w:rPr>
          <w:rStyle w:val="FontStyle12"/>
        </w:rPr>
        <w:t>Из предоставленного ООО «Фирма ФНС» технического отчета по инвентаризации земель, предоставленных ООО «Фирма ФНС» для размещения части здания с пристройкой и пристройки к мастерским за 2008 год усматривается, что в акте установления и согласования внешних границ землепользования ООО «Фирма ФНС» от 23.09.2008 г. и приложения к нему от 26.09.2008 г. отмечено, что граница землепользования ООО «Фирма ФНС» по смежеству с землепользованием ООО «Аннушка» проходит по наружной стороне стены здания, принадлежащего ООО «Аннушка», остается без изменений и что данный вывод обосновывается сравнением линейных промеров и координат смежных поворотных точек согласно материалам инвентаризации земель с установлением границ землепользования ООО «Фирма ФНС», 2004 и 2008 года. Следовательно, указание ООО «Фирма ФНС» в иске на спорные пристройки, якобы возведенные ООО «Аннушка», по их мнению, на их территории, ошибочны, т.к. если бы такие обстоятельства имели место, то они должны были бы быть установлены еще в 2008 году при изготовлении ими их технического отчета. В связи с этим полагаем, что требования ООО «Фирма ФНС» о признании недействительным решения Госадминистрации г. Бендеры № 581 от 24.04.2007 г. « Об утверждении акта № 9 от 11.04.2007 г. Государственной приемочной комиссии о приемке в эксплуатацию законченного строительством объекта - реконструкция магазина-пекарни по ул. Суворова 55/1 под бар «ООО Аннушка» заявлены с пропуском срока исковой давности, предусмотренные статьями  211,212 ГК ПМР.</w:t>
      </w:r>
    </w:p>
    <w:p>
      <w:pPr>
        <w:pStyle w:val="Style16"/>
        <w:ind w:firstLine="720"/>
        <w:jc w:val="both"/>
        <w:rPr/>
      </w:pPr>
      <w:r>
        <w:rPr>
          <w:rStyle w:val="FontStyle12"/>
          <w:b/>
        </w:rPr>
        <w:t xml:space="preserve">Суд, </w:t>
      </w:r>
      <w:r>
        <w:rPr>
          <w:rStyle w:val="FontStyle12"/>
        </w:rPr>
        <w:t>р</w:t>
      </w:r>
      <w:r>
        <w:rPr>
          <w:sz w:val="24"/>
          <w:szCs w:val="24"/>
        </w:rPr>
        <w:t>ассмотрев материалы дела, выслушав доводы и возражения лиц, явившихся в судебное заседание, оценив представленные ими доказательства, признаёт заявленные ООО «Фирма «ФНС» исковые требования не подлежащими удовлетворению, в связи со следующим.</w:t>
      </w:r>
    </w:p>
    <w:p>
      <w:pPr>
        <w:pStyle w:val="Style16"/>
        <w:ind w:firstLine="720"/>
        <w:jc w:val="both"/>
        <w:rPr>
          <w:sz w:val="24"/>
          <w:szCs w:val="24"/>
        </w:rPr>
      </w:pPr>
      <w:r>
        <w:rPr>
          <w:sz w:val="24"/>
          <w:szCs w:val="24"/>
        </w:rPr>
        <w:t>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20"/>
        <w:jc w:val="both"/>
        <w:rPr/>
      </w:pPr>
      <w:r>
        <w:rPr>
          <w:rStyle w:val="FontStyle14"/>
          <w:b w:val="false"/>
          <w:i w:val="false"/>
        </w:rPr>
        <w:t>Исходя из положений части второй пункта 3 статьи 130-12 Арбитражного процессуального кодекса</w:t>
      </w:r>
      <w:r>
        <w:rPr>
          <w:rStyle w:val="FontStyle14"/>
          <w:i w:val="false"/>
        </w:rPr>
        <w:t xml:space="preserve"> </w:t>
      </w:r>
      <w:r>
        <w:rPr/>
        <w:t>ПМР при рассмотрении дел об оспаривании ненормативных правовых актов органов государственной власти, органов местного самоуправления, иных органов, должностных лиц арбитражный суд на судебном заседании осуществляет:</w:t>
      </w:r>
    </w:p>
    <w:p>
      <w:pPr>
        <w:pStyle w:val="Normal"/>
        <w:ind w:firstLine="720"/>
        <w:jc w:val="both"/>
        <w:rPr/>
      </w:pPr>
      <w:r>
        <w:rPr/>
        <w:t xml:space="preserve">- проверку оспариваемого акта или его отдельных положений и устанавливает их соответствие закону или иному нормативному правовому акту, </w:t>
      </w:r>
    </w:p>
    <w:p>
      <w:pPr>
        <w:pStyle w:val="Normal"/>
        <w:ind w:firstLine="720"/>
        <w:jc w:val="both"/>
        <w:rPr/>
      </w:pPr>
      <w:r>
        <w:rPr/>
        <w:t xml:space="preserve">- устанавливает наличие полномочий у органа или лица, которые приняли оспариваемый акт, решение, </w:t>
      </w:r>
    </w:p>
    <w:p>
      <w:pPr>
        <w:pStyle w:val="Style16"/>
        <w:ind w:firstLine="720"/>
        <w:jc w:val="both"/>
        <w:rPr>
          <w:sz w:val="24"/>
          <w:szCs w:val="24"/>
        </w:rPr>
      </w:pPr>
      <w:r>
        <w:rPr>
          <w:sz w:val="24"/>
          <w:szCs w:val="24"/>
        </w:rPr>
        <w:t>- устанавливает, нарушают ли оспариваемый акт, решение права и законные интересы заявителя в сфере предпринимательской и иной экономической деятельности.</w:t>
      </w:r>
    </w:p>
    <w:p>
      <w:pPr>
        <w:pStyle w:val="Style16"/>
        <w:ind w:firstLine="720"/>
        <w:jc w:val="both"/>
        <w:rPr/>
      </w:pPr>
      <w:r>
        <w:rPr>
          <w:sz w:val="24"/>
          <w:szCs w:val="24"/>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п.4 ст. 130-12 АПК ПМР).</w:t>
      </w:r>
    </w:p>
    <w:p>
      <w:pPr>
        <w:pStyle w:val="Style16"/>
        <w:ind w:firstLine="720"/>
        <w:jc w:val="both"/>
        <w:rPr/>
      </w:pPr>
      <w:r>
        <w:rPr>
          <w:sz w:val="24"/>
          <w:szCs w:val="24"/>
        </w:rPr>
        <w:t>Применительно к рассматриваемым правоотношениям в соответствии с требованиями статьи 51 АПК ПМР, на основании исследования представленных лицами, участвующими в деле, доказательств в их совокупности и взаимосвязи, судом установлены следующие фактические обстоятельства.</w:t>
      </w:r>
    </w:p>
    <w:p>
      <w:pPr>
        <w:pStyle w:val="Style16"/>
        <w:ind w:firstLine="720"/>
        <w:jc w:val="both"/>
        <w:rPr/>
      </w:pPr>
      <w:r>
        <w:rPr>
          <w:sz w:val="24"/>
          <w:szCs w:val="24"/>
        </w:rPr>
        <w:t>24 апреля 2007 года Государственной администрацией г. Бендеры принято Решение №581 «Об утверждении Акта №9 от 11.04.2007года Государственной приемочной комиссии о приемке в эксплуатацию законченного строительством объекта – реконструкции магазина-пекарни по ул. Советская, 55/1 под бар ООО «Аннушка».</w:t>
      </w:r>
    </w:p>
    <w:p>
      <w:pPr>
        <w:pStyle w:val="Style16"/>
        <w:ind w:firstLine="720"/>
        <w:jc w:val="both"/>
        <w:rPr>
          <w:sz w:val="24"/>
          <w:szCs w:val="24"/>
        </w:rPr>
      </w:pPr>
      <w:r>
        <w:rPr>
          <w:sz w:val="24"/>
          <w:szCs w:val="24"/>
        </w:rPr>
        <w:t>Названное решение Государственной администрации г. Бендеры, как указано в преамбуле, принято в соответствии с пунктом 5 статьи 39 Закона ПМР «Об органах местной власти, местного самоуправления и государственной администрации» и пунктами 4.1. и 4.22. Строительных норм и правил ПМР 12-01-02 «Приемка в эксплуатацию законченных строительством объектов. Основные положения», по итогам рассмотрения ходатайства ООО «Аннушка» от 22 марта 2007 года о приемке в эксплуатацию завершенного строительством объекта- реконструкции магазина-пекарни под бар со строительством пристроек и Акта №9 от 11.04.2007г. Государственной приемочной комиссии о приемке в эксплуатацию указанного объекта.</w:t>
      </w:r>
    </w:p>
    <w:p>
      <w:pPr>
        <w:pStyle w:val="Style16"/>
        <w:ind w:firstLine="720"/>
        <w:jc w:val="both"/>
        <w:rPr>
          <w:sz w:val="24"/>
          <w:szCs w:val="24"/>
        </w:rPr>
      </w:pPr>
      <w:r>
        <w:rPr>
          <w:sz w:val="24"/>
          <w:szCs w:val="24"/>
        </w:rPr>
        <w:t>В соответствии со статьей 52 Закона ПМР «Об органах местной власти, местного самоуправления и государственной администрации в ПМР» Глава государственной администрации в пределах своих полномочий и действующего законодательства Приднестровской Молдавской Республики принимает решения и издает распоряжения.</w:t>
      </w:r>
    </w:p>
    <w:p>
      <w:pPr>
        <w:pStyle w:val="Style16"/>
        <w:ind w:firstLine="720"/>
        <w:jc w:val="both"/>
        <w:rPr/>
      </w:pPr>
      <w:r>
        <w:rPr>
          <w:sz w:val="24"/>
          <w:szCs w:val="24"/>
        </w:rPr>
        <w:t>В силу подпункта е) части первой пункта 4 статьи 7 Закона ПМР «Об актах законодательства ПМР» решения органов местного государственного управления, к числу которых относятся государственные администрации городов и районов (ст. 78 Конституции ПМР), входят в систему подзаконных актов органов государственной власти и управления ПМР. Подзаконные правовые акты, как указано в части второй пункта 4 статьи 7 Закона ПМР «Об актах законодательства ПМР», принимаются на основании и во исполнение Конституции Приднестровской Молдавской Республики, конституционных законов ПМР, законов ПМР и иных нормативных правовых актов ПМР.</w:t>
      </w:r>
    </w:p>
    <w:p>
      <w:pPr>
        <w:pStyle w:val="Style16"/>
        <w:ind w:firstLine="720"/>
        <w:jc w:val="both"/>
        <w:rPr/>
      </w:pPr>
      <w:r>
        <w:rPr>
          <w:sz w:val="24"/>
          <w:szCs w:val="24"/>
        </w:rPr>
        <w:t>Кроме того, как следует из статьи 12-1 Закона ПМР «Об актах законодательства ПМР»  правовые акты органов местного государственного управления, издаются  по вопросам, отнесенным к  их компетенции действующим законодательством ПМР.</w:t>
      </w:r>
    </w:p>
    <w:p>
      <w:pPr>
        <w:pStyle w:val="Style16"/>
        <w:ind w:firstLine="720"/>
        <w:jc w:val="both"/>
        <w:rPr>
          <w:sz w:val="24"/>
          <w:szCs w:val="24"/>
        </w:rPr>
      </w:pPr>
      <w:r>
        <w:rPr>
          <w:sz w:val="24"/>
          <w:szCs w:val="24"/>
        </w:rPr>
        <w:t>Как следует из содержания пункта 5 статьи 39 Закона ПМР «Об органах местной власти, местного самоуправления и государственной администрации», к числу полномочий государственной администрации в сфере строительства относится  назначение государственных приемных комиссий, утверждение актов о приемке в эксплуатацию законченных строительством объектов жилищно-гражданского назначения, а также участие в приеме в эксплуатацию других объектов, находящихся на соответствующей территории. Названные полномочия государственной администрации также закреплены в пунктах 4.1. и 4.22. СНиП ПМР 12-01-02 «Приемка в эксплуатацию законченных строительством объектов. Основные положения», утвержденных приказом Министерства промышленности ПМР от 19 марта 2002 г. №220 (рег. №1518).</w:t>
      </w:r>
    </w:p>
    <w:p>
      <w:pPr>
        <w:pStyle w:val="Style16"/>
        <w:ind w:firstLine="720"/>
        <w:jc w:val="both"/>
        <w:rPr>
          <w:sz w:val="24"/>
          <w:szCs w:val="24"/>
        </w:rPr>
      </w:pPr>
      <w:r>
        <w:rPr>
          <w:sz w:val="24"/>
          <w:szCs w:val="24"/>
        </w:rPr>
        <w:t xml:space="preserve">Таким образом, принимая оспариваемый ненормативный правовой акт, Государственная администрация г. Бендеры действовала в рамках полномочий, предоставленных ей действующим законодательством в сфере строительства. </w:t>
      </w:r>
    </w:p>
    <w:p>
      <w:pPr>
        <w:pStyle w:val="Style16"/>
        <w:ind w:firstLine="720"/>
        <w:jc w:val="both"/>
        <w:rPr>
          <w:sz w:val="24"/>
          <w:szCs w:val="24"/>
        </w:rPr>
      </w:pPr>
      <w:r>
        <w:rPr>
          <w:sz w:val="24"/>
          <w:szCs w:val="24"/>
        </w:rPr>
        <w:t>Учитывая данное обстоятельство, а также содержание статьи 239 ГК ПМР, суд не находит возможным признать обоснованным ссылку истца относительно противоречия Решения Государственной администрации г. Бендеры №581 от 24 апреля 2007 года данной норме права. Так,  нормоположения статьи 239 ГК ПМР раскрывают понятие самовольной постройки и устанавливают ее правовой режим, в том числе посредством указания на то, в каких случаях и при каких условиях, лицо, создавшее самовольную постройку, приобретает право собственности на нее и в каких нет.</w:t>
      </w:r>
    </w:p>
    <w:p>
      <w:pPr>
        <w:pStyle w:val="Style16"/>
        <w:ind w:firstLine="720"/>
        <w:jc w:val="both"/>
        <w:rPr>
          <w:sz w:val="24"/>
          <w:szCs w:val="24"/>
        </w:rPr>
      </w:pPr>
      <w:r>
        <w:rPr>
          <w:sz w:val="24"/>
          <w:szCs w:val="24"/>
        </w:rPr>
        <w:t>Поскольку же оспариваемое решение не только утверждает акт ввода в эксплуатацию объекта, законченного строительством ООО «Аннушка» (реконструкция магазина-пекарни по ул. Суворова, 55/1, под бар), составленный Государственной приемочной  комиссией, но и предписывает директору ООО «Аннушка» принять его на баланс и организовать эксплуатацию в установленном порядке (п.2), то имеется достаточно оснований для вывода о том, что уполномоченный орган, не только знал о реконструкции данного объекта, но и согласовывал требуемую разрешительную документацию.</w:t>
      </w:r>
    </w:p>
    <w:p>
      <w:pPr>
        <w:pStyle w:val="Style16"/>
        <w:ind w:firstLine="720"/>
        <w:jc w:val="both"/>
        <w:rPr>
          <w:sz w:val="24"/>
          <w:szCs w:val="24"/>
        </w:rPr>
      </w:pPr>
      <w:r>
        <w:rPr>
          <w:sz w:val="24"/>
          <w:szCs w:val="24"/>
        </w:rPr>
        <w:t>Данное обстоятельство подтверждается и приобщенными к материалам дела копиями документов, как-то: Решением Государственной администрации г. Бендеры №282 от 03.03.2006г. «О разрешении ООО «Аннушка» на реконструкцию магазина-пекарни по ул. Суворова под бар со строительством пристройки»; Решением Государственной администрации г. Бендеры №110 от 08.09.2006г. «О внесении дополнений в Решение Государственной администрации №282 от 03.03.2006года о разрешении ООО «Аннушка» на реконструкцию магазина-пекарни по ул. Суворова, под бар со строительством пристройки»; Архитектурно-планировочным заданием №1581-2005/06 и №205-06-233 на реконструкцию магазина-пекарни по ул. Суворова, 55/1 под бар со строительством пристроек.</w:t>
      </w:r>
    </w:p>
    <w:p>
      <w:pPr>
        <w:pStyle w:val="Style16"/>
        <w:ind w:firstLine="720"/>
        <w:jc w:val="both"/>
        <w:rPr/>
      </w:pPr>
      <w:r>
        <w:rPr>
          <w:sz w:val="24"/>
          <w:szCs w:val="24"/>
        </w:rPr>
        <w:t xml:space="preserve"> </w:t>
      </w:r>
      <w:r>
        <w:rPr>
          <w:sz w:val="24"/>
          <w:szCs w:val="24"/>
        </w:rPr>
        <w:t>Ввиду чего довод истца о несоответствии статье 239 ГК ПМР Решения ГА г. Бендеры №581 от 24 апреля 2007 года, несостоятелен.</w:t>
      </w:r>
    </w:p>
    <w:p>
      <w:pPr>
        <w:pStyle w:val="Style16"/>
        <w:ind w:firstLine="720"/>
        <w:jc w:val="both"/>
        <w:rPr>
          <w:sz w:val="24"/>
          <w:szCs w:val="24"/>
        </w:rPr>
      </w:pPr>
      <w:r>
        <w:rPr>
          <w:sz w:val="24"/>
          <w:szCs w:val="24"/>
        </w:rPr>
        <w:t>К аналогичному выводу приходит суд и по отношению к доводу истца о несоответствии названного решения пунктам 1, 2, 6 статьи 3 Закона ПМР «Об архитектурной деятельности», которыми установлено, что строительство должно вестись в соответствии с архитектурно-планировочным заданием, при наличии разрешения на отвод земельного участка, собственником, с соблюдением  норм и правил, по проектам, прошедшим до их утверждения ведомственную экспертизу.</w:t>
      </w:r>
    </w:p>
    <w:p>
      <w:pPr>
        <w:pStyle w:val="Style16"/>
        <w:ind w:firstLine="720"/>
        <w:jc w:val="both"/>
        <w:rPr>
          <w:sz w:val="24"/>
          <w:szCs w:val="24"/>
        </w:rPr>
      </w:pPr>
      <w:r>
        <w:rPr>
          <w:sz w:val="24"/>
          <w:szCs w:val="24"/>
        </w:rPr>
        <w:t>Имеющиеся в материалах дела копии договора купли-продажи объекта приватизации от 14.10.2004г., выписки из Протокола №19\1 от 12.11.2004г. заседания комиссии по рассмотрению вопросов землепользования, утвержденного Решением Государственной администрации г. Бендеры №1256 от 19.11.2004г., выписки из Решения Государственной администрации г.Бендеры №1342 от 07.10.2005г. «Об утверждении протокола №15/1 от 23.09.2005г. заседания комиссии по рассмотрению вопросов землепользования», решения Государственной администрации г. Бендеры №1380 от 18.10.2005г. «Об утверждении и выдаче Государственного акта на право пользования (владения) землей ООО «Аннушка» по ул. Суворова, 55», Свидетельства о государственной регистрации права долгосрочного землепользования от 08.06.2006г. серия АН №0096123, Акта №9 Государственной приемочной комиссии о приемке в эксплуатацию законченного строительством объекта от 11 апреля 2007 года, свидетельствуют о том, что строительство объекта- реконструкция магазина-пекарни по ул. Суворова, 55/1 под бар ООО «Аннушка», велось в соответствии с требованиями статьи 3 Закона ПМР «Об архитектурной деятельности», а именно: собственником объекта, на основании проекта, разработанного в соответствии с архитектурно-планировочным заданием, на отведенном для этих целей земельном участке и с соблюдением норм и правил.</w:t>
      </w:r>
    </w:p>
    <w:p>
      <w:pPr>
        <w:pStyle w:val="Style16"/>
        <w:ind w:firstLine="720"/>
        <w:jc w:val="both"/>
        <w:rPr>
          <w:sz w:val="24"/>
          <w:szCs w:val="24"/>
        </w:rPr>
      </w:pPr>
      <w:r>
        <w:rPr>
          <w:sz w:val="24"/>
          <w:szCs w:val="24"/>
        </w:rPr>
        <w:t xml:space="preserve">Более того, несостоятельным, по мнению суда, является также довод истца о нарушении Решением Государственной администрации г.Бендеры №581 от 24 апреля 2007 года его прав, закрепленных статьями 45 и 46 Земельного Кодекса ПМР и статьей 286 ГК ПМР, выразившемся, по мнению ответчика, в утверждении государственной администрацией самовольного захвата ООО «Аннушка» части земельного участка в размере 1,27 кв.м, предоставленного ООО «Фирма «ФНС» на основании Решения Государственной администрации г. Бендеры №515 от 13 апреля 2005 года.  </w:t>
      </w:r>
    </w:p>
    <w:p>
      <w:pPr>
        <w:pStyle w:val="Style16"/>
        <w:ind w:firstLine="720"/>
        <w:jc w:val="both"/>
        <w:rPr/>
      </w:pPr>
      <w:r>
        <w:rPr>
          <w:sz w:val="24"/>
          <w:szCs w:val="24"/>
        </w:rPr>
        <w:t>Из материалов дела, в частности из технического отчета по инвентаризации земель, предоставленных ООО «Фирма «ФНС» для размещения части здания с пристройкой и пристройкой к мастерским в г.Бендеры, ул. Суворова, 55/3, за 2008 год, следует, что по состоянию на 26 сентября 2008 года граница землепользования ООО «Фирма «ФНС» по смежеству с землепользованием ООО «Аннушка» проходит по наружной стороне стены здания, принадлежащего ООО «Аннушка» дир. Тома С.А., и остается без изменений. Данный вывод, как указано в приложении к акту установления и согласования границ землепользования ООО «Фирма «ФНС», расположенного в г. Бендеры, ул. Суворова, 55,  обосновывается сравнением линейных промеров и координат смежных поворотных точек согласно материалам инвентаризации земель с установлением границ землепользования ООО «Фирма «ФНС», 2004-2008- го года по ул. Суворова, 55 (см.каталог координат углов поворота внешних границ землепользования по объекту: ООО «Фирма «ФНС», г.Бендеры, ул. Суворова, 55/3; экспликацию земель по угодьям и контурам).</w:t>
      </w:r>
    </w:p>
    <w:p>
      <w:pPr>
        <w:pStyle w:val="Style16"/>
        <w:ind w:firstLine="720"/>
        <w:jc w:val="both"/>
        <w:rPr/>
      </w:pPr>
      <w:r>
        <w:rPr>
          <w:sz w:val="24"/>
          <w:szCs w:val="24"/>
        </w:rPr>
        <w:t xml:space="preserve">Таким образом, ввиду отсутствия документально подтвержденных сведений относительно изменения границ землепользования ООО «ФНС» по смежеству с землепользованием ООО «Аннушка» в период 2004-2008 годов, не имеется оснований полагать, что утверждение Государственной администрацией г. Бендеры Акта №9 от 11.04.2007г. Государственной приемочной комиссии о приемке в эксплуатацию законченного строительством объекта- реконструкция магазина-пекарни по ул. Суворова, 55/1 под бар ООО «Аннушка», посредством принятия Решения №581 от 24 апреля 2007 года, повлекло ущемление прав истца, закрепленных статьями 45 и 46 Земельного Кодекса ПМР, а также статьей 286 ГК ПМР. </w:t>
      </w:r>
    </w:p>
    <w:p>
      <w:pPr>
        <w:pStyle w:val="Style16"/>
        <w:ind w:firstLine="720"/>
        <w:jc w:val="both"/>
        <w:rPr>
          <w:sz w:val="24"/>
          <w:szCs w:val="24"/>
        </w:rPr>
      </w:pPr>
      <w:r>
        <w:rPr>
          <w:sz w:val="24"/>
          <w:szCs w:val="24"/>
        </w:rPr>
        <w:t>Подтверждением приведенному заключению суд расценивает и то обстоятельство, что, не смотря на наличие несоответствия расстояния между точками 14-15, 15-16, 16-17, 17-18, указанного в техническом отчете по инвентаризации земель ООО «Фирма «ФНС» за 2008 год расстоянию между этими же точками в натуре, определенному в марте 2011 года в ходе проведения работ по установлению и согласованию внешних границ землепользования по ул. Суворова, 55/1, собственник ООО «Аннушка», граница, проходящая по стене здания ООО «Аннушка», не изменилась. Соответственно довод истца о якобы имеющемся самозахвате третьим лицом, не заявляющим самостоятельных требований на предмет спора на стороне ответчика ООО «Аннушка» части земельного участка площадью 1,27 кв.м, голословен и не основан на материалах дела.</w:t>
      </w:r>
    </w:p>
    <w:p>
      <w:pPr>
        <w:pStyle w:val="Style16"/>
        <w:ind w:firstLine="720"/>
        <w:jc w:val="both"/>
        <w:rPr>
          <w:sz w:val="24"/>
          <w:szCs w:val="24"/>
        </w:rPr>
      </w:pPr>
      <w:r>
        <w:rPr>
          <w:sz w:val="24"/>
          <w:szCs w:val="24"/>
        </w:rPr>
        <w:t>При таких обстоятельствах суд читает, что не имеется установленных статьей 130-12 АПК ПМР обстоятельств, позволяющих признать Решение Государственной администрации г.Бендеры № 581 от 24 апреля 2007 года «Об утверждении Акта №9 от 11.04.2007года Государственной приемочной комиссии о приемке в эксплуатацию законченного строительством объекта – реконструкции магазина-пекарни по ул. Советская, 55/1 под бар ООО «Аннушка» недействительным.</w:t>
      </w:r>
    </w:p>
    <w:p>
      <w:pPr>
        <w:pStyle w:val="Style16"/>
        <w:ind w:firstLine="720"/>
        <w:jc w:val="both"/>
        <w:rPr>
          <w:sz w:val="24"/>
          <w:szCs w:val="24"/>
        </w:rPr>
      </w:pPr>
      <w:r>
        <w:rPr>
          <w:sz w:val="24"/>
          <w:szCs w:val="24"/>
        </w:rPr>
        <w:t xml:space="preserve">Одновременно, подлежащим удовлетворению суд находит заявление ответчика относительно применения исковой давности по отношению к требованию истца о признании недействительным Решения Государственной администрации г.Бендеры  №581 от 24 апреля 2007 года «Об утверждении Акта №9 от 11.04.2007года Государственной приемочной комиссии о приемке в эксплуатацию законченного строительством объекта – реконструкции магазина-пекарни по ул. Советская, 55/1 под бар ООО «Аннушка». </w:t>
      </w:r>
    </w:p>
    <w:p>
      <w:pPr>
        <w:pStyle w:val="Style16"/>
        <w:ind w:firstLine="720"/>
        <w:jc w:val="both"/>
        <w:rPr>
          <w:sz w:val="24"/>
          <w:szCs w:val="24"/>
        </w:rPr>
      </w:pPr>
      <w:r>
        <w:rPr>
          <w:sz w:val="24"/>
          <w:szCs w:val="24"/>
        </w:rPr>
        <w:t xml:space="preserve">В соответствии со статьей 211 ГК ПМР исковой давностью признается срок для защиты права по иску лица, право которого нарушено. Течение срока исковой давности начинается со дня, когда лицо узнало или должно было узнать о нарушении своего права (п.1 ст. 216 ГК ПМР). </w:t>
      </w:r>
    </w:p>
    <w:p>
      <w:pPr>
        <w:pStyle w:val="Style16"/>
        <w:ind w:firstLine="720"/>
        <w:jc w:val="both"/>
        <w:rPr>
          <w:sz w:val="24"/>
          <w:szCs w:val="24"/>
        </w:rPr>
      </w:pPr>
      <w:r>
        <w:rPr>
          <w:sz w:val="24"/>
          <w:szCs w:val="24"/>
        </w:rPr>
        <w:t xml:space="preserve">В своем уточненном в порядке статьи 29 АПК ПМР исковом заявлении, ООО «ФНС», первоначально указывало на то, что о нарушении его прав по освоению и использованию предоставленного ему в долгосрочное землепользование земельного участка вследствие принятия Государственной администрации г.Бендеры Решения №581 от 24 апреля 2004 года ему стало известно 29 мая 2012 года, из отзыва ООО «Аннушка» на иск об устранении нарушений прав не связанных с лишением владения (дело №457/12-11), к которому была приложена копия Решения Государственной администрации г.Бендеры №1003 от 16.08.2011г. В последующем, как указано в письменных пояснениях на отзыв и на заявление о пропуске срока исковой давности, истец изменил свою позицию и стал говорить, что узнал о нарушении границ его земельного участка вследствие переустройства ООО «Аннушка» пекарни под бар в 2007 году, в начале 2011 года, когда проводил замеры этой части земельного участка с целью возведения для нужд предприятия лифта и вентиляции. </w:t>
      </w:r>
    </w:p>
    <w:p>
      <w:pPr>
        <w:pStyle w:val="Style16"/>
        <w:ind w:firstLine="720"/>
        <w:jc w:val="both"/>
        <w:rPr/>
      </w:pPr>
      <w:r>
        <w:rPr>
          <w:sz w:val="24"/>
          <w:szCs w:val="24"/>
        </w:rPr>
        <w:t>Однако, данные обстоятельства не соответствуют действительности, поскольку в техническом отчете по инвентаризации земель, предоставленных ООО «Фирма «ФНС» для размещения части здания с пристройкой и пристройкой к мастерским в г.Бендеры, ул. Суворова, 55/3, за 2008 год, имеется указание на то, что по состоянию на 26 сентября 2008 года граница землепользования ООО «Фирма «ФНС» по смежеству с землепользованием ООО «Аннушка» проходит по наружной стороне стены здания, принадлежащего ООО «Аннушка» директор Тома С.А., и остается без изменений. То есть, истец, в случае фактического наличия нарушения его прав Решением Государственной администрации г.Бендеры №581 от 24 апреля 2007 года, должен был узнать об этом в сентябре 2008 года, а не в 2011 году, и тем более не в 2012 году, как он ошибочно считает.</w:t>
      </w:r>
    </w:p>
    <w:p>
      <w:pPr>
        <w:pStyle w:val="Style16"/>
        <w:ind w:firstLine="720"/>
        <w:jc w:val="both"/>
        <w:rPr/>
      </w:pPr>
      <w:r>
        <w:rPr>
          <w:sz w:val="24"/>
          <w:szCs w:val="24"/>
        </w:rPr>
        <w:t xml:space="preserve">Таким образом, истец обратился в арбитражный суд после истечения срока исковой давности, установленного статьей 212 ГК ПМР, что является в силу положений статьи 215 ГК ПМР основанием к вынесению судом решения об отказе истцу в удовлетворении требования о признании недействительным Решения Государственной администрации г.Бендеры от 24 апреля 2007 года №581 «Об утверждении Акта №9 от 11.04.2007года Государственной приемочной комиссии о приемке в эксплуатацию законченного строительством объекта – реконструкции магазина-пекарни по ул. Советская, 55/1 под бар ООО «Аннушка». </w:t>
      </w:r>
    </w:p>
    <w:p>
      <w:pPr>
        <w:pStyle w:val="Style16"/>
        <w:ind w:firstLine="720"/>
        <w:jc w:val="both"/>
        <w:rPr>
          <w:sz w:val="24"/>
          <w:szCs w:val="24"/>
        </w:rPr>
      </w:pPr>
      <w:r>
        <w:rPr>
          <w:sz w:val="24"/>
          <w:szCs w:val="24"/>
        </w:rPr>
        <w:t>Не подлежащим удовлетворению суд также находит требование истца о признании недействительным Решения Государственной администрации г.Бендеры №727 от 20 мая 2010 года «О разрешении ООО «Аннушка» на проектирование объекта- реконструкция бара «Аннушка» на земельном участке по ул. Суворова, 55/1 со строительством второго этажа, крытой террасы над проездом, с устройством наружного лестничного марша на террасу», ввиду следующего:</w:t>
      </w:r>
    </w:p>
    <w:p>
      <w:pPr>
        <w:pStyle w:val="Style16"/>
        <w:ind w:firstLine="720"/>
        <w:jc w:val="both"/>
        <w:rPr>
          <w:sz w:val="24"/>
          <w:szCs w:val="24"/>
        </w:rPr>
      </w:pPr>
      <w:r>
        <w:rPr>
          <w:sz w:val="24"/>
          <w:szCs w:val="24"/>
        </w:rPr>
        <w:t>Из преамбула названного решения следует, что оно принято в соответствии со статьями 38 и 39 Закона ПМР «Об органах местной власти, местного самоуправления и государственной администрации в Приднестровской Молдавской Республики», СНиП ПМР 30-01-02 «Планировка и застройка городских и сельских населенных пунктов», пункта 14 протокола №4 заседания Градостроительного Совета от 15.05.2008г., по итогу рассмотрения ходатайства ООО «Аннушка» от 07.05.2010г. о разрешении на проектирование объекта- реконструкция бара «Аннушка» по ул. Суворова, 55/1 со строительством второго этажа, крытой террасы над существующим проездом на участок, с устройством наружного лестничного марша на террасу со стороны здания «БПРСУ «Спецзеленстрой» и плана участка, согласованного соответствующими службами города.</w:t>
      </w:r>
    </w:p>
    <w:p>
      <w:pPr>
        <w:pStyle w:val="Style16"/>
        <w:ind w:firstLine="720"/>
        <w:jc w:val="both"/>
        <w:rPr>
          <w:sz w:val="24"/>
          <w:szCs w:val="24"/>
        </w:rPr>
      </w:pPr>
      <w:r>
        <w:rPr>
          <w:sz w:val="24"/>
          <w:szCs w:val="24"/>
        </w:rPr>
        <w:t>Статьи 38 и 39 Закона ПМР «Об органах местной власти, местного самоуправления и государственной администрации в Приднестровской Молдавской Республике» устанавливают круг полномочий государственной администрации в области использования и охраны земли, других природных ресурсов, окружающей среды и строительства. Так, согласно пункту 1) статьи 38 названного закона, государственная администрация предоставляет земельные участки в пределах своей территории, изымает их, передает в аренду и другие виды временного пользования гражданам, предприятиям (объединениям), учреждениям и организациям всех форм собственности в порядке, предусмотренном земельным законодательством Приднестровской Молдавской Республики; а согласно пунктам 1) и 2)  статьи 39 этого же закона, она организует подготовку проектов и титульных списков по стройкам и объектам местного хозяйства, контролирует их осуществление; руководит проектными, строительно-монтажными и ремонтно-строительными организациями, относящимися к местной собственности; осуществляет контроль за соблюдением утвержденных проектов строительства объектов жилищно-коммунального хозяйства и производственного назначения.</w:t>
      </w:r>
    </w:p>
    <w:p>
      <w:pPr>
        <w:pStyle w:val="Style16"/>
        <w:ind w:firstLine="720"/>
        <w:jc w:val="both"/>
        <w:rPr>
          <w:sz w:val="24"/>
          <w:szCs w:val="24"/>
        </w:rPr>
      </w:pPr>
      <w:r>
        <w:rPr>
          <w:sz w:val="24"/>
          <w:szCs w:val="24"/>
        </w:rPr>
        <w:t>Следовательно, разрешая ООО «Аннушка» проводить испрашиваемое проектирование объекта- реконструкцию бара «Аннушка» на земельном участке по ул. Суворова, 55/1 со строительством второго этажа, крытой террасы над существующим проездом, со строительством наружного лестничного марша на террасу со стороны здания МУП «БПРСУ «Спецзеленстрой»,  посредством издания Решения №727 от 20 мая 2010 года, государственная администрация действовала в пределах своей компетенции.</w:t>
      </w:r>
    </w:p>
    <w:p>
      <w:pPr>
        <w:pStyle w:val="Style16"/>
        <w:ind w:firstLine="720"/>
        <w:jc w:val="both"/>
        <w:rPr>
          <w:sz w:val="24"/>
          <w:szCs w:val="24"/>
        </w:rPr>
      </w:pPr>
      <w:r>
        <w:rPr>
          <w:sz w:val="24"/>
          <w:szCs w:val="24"/>
        </w:rPr>
        <w:t>Кроме того, издавая оспариваемое решение, Государственная администрация г.Бендеры соблюла и требования СНиП 30-01-02 «Градостроительство. Планировка и застройка городских и сельских населенных пунктов», введенного в действие Приказом Министерства промышленности ПМР от 03.07.2002г. №584 «О нормативной документации в строительстве» (п. я-35). Разрешая ООО «Аннушка» проектирование объекта и обязывая вести его в соответствии с архитектурно-планировочным заданием МУП «Архитектура, градостроительство и землеустройство», согласно техническим условиям соответствующих инженерных и контролирующих служб города (п.2), государственная администрации основывалась на пункте 14 протокола №4 заседания Градостроительного Совета от 15.05.2008г., как-то предусмотрено пунктом 1.1. указанного СНиПа, согласно которому городские и сельские поселения необходимо проектировать, в том числе, на основе градостроительных прогнозов и программ, схем и проектов планировки административно-территориальных образований.</w:t>
      </w:r>
    </w:p>
    <w:p>
      <w:pPr>
        <w:pStyle w:val="Style16"/>
        <w:ind w:firstLine="720"/>
        <w:jc w:val="both"/>
        <w:rPr>
          <w:sz w:val="24"/>
          <w:szCs w:val="24"/>
        </w:rPr>
      </w:pPr>
      <w:r>
        <w:rPr>
          <w:sz w:val="24"/>
          <w:szCs w:val="24"/>
        </w:rPr>
        <w:t>При этом протокол №4 заседания Градостроительного Совета г.Бендеры от 15 мая 2008 года, пунктом 14 которого Государственная администрация г.Бендеры в лице Градостроительного Совета, приняла решение о разрешении ООО «Аннушка» провести реконструкцию бара по ул. Суворова, 55, с надстройкой 2-го этажа, является формой реализации Государственной администрацией г.Бендеры плана застройки центрального района г.Бендеры на 2007-2008 годы, утвержденного Решением Бендерского городского Совета народных депутатов №25 от 09.06.2005г. 2-ой сессии 23 созыва «О включении объектов в Генеральный план застройки центрального района г.Бендеры», с изменениями, внесенными Решением №4 от 27.02.2007г. и Решением №30 от 28.06.2007г. 21 сессии 23-го созыва (п.1 ч.1, ч.2 ст. 34 Закона ПМР «Об органах местной власти, местного самоуправления и государственной администрации в ПМР»).</w:t>
      </w:r>
    </w:p>
    <w:p>
      <w:pPr>
        <w:pStyle w:val="Style16"/>
        <w:ind w:firstLine="720"/>
        <w:jc w:val="both"/>
        <w:rPr>
          <w:sz w:val="24"/>
          <w:szCs w:val="24"/>
        </w:rPr>
      </w:pPr>
      <w:r>
        <w:rPr>
          <w:sz w:val="24"/>
          <w:szCs w:val="24"/>
        </w:rPr>
        <w:t>Следовательно Решение №727 от 20.05.2010г. принято Государственной администрацией г.Бендеры, в пределах предоставленных полномочий.</w:t>
      </w:r>
    </w:p>
    <w:p>
      <w:pPr>
        <w:pStyle w:val="Style16"/>
        <w:ind w:firstLine="720"/>
        <w:jc w:val="both"/>
        <w:rPr/>
      </w:pPr>
      <w:r>
        <w:rPr>
          <w:sz w:val="24"/>
          <w:szCs w:val="24"/>
        </w:rPr>
        <w:t>Оспаривая указанное решение, истец ссылается на его противоречие положениям статьи 58 Земельного Кодекса ПМР.</w:t>
      </w:r>
    </w:p>
    <w:p>
      <w:pPr>
        <w:pStyle w:val="Style16"/>
        <w:ind w:firstLine="720"/>
        <w:jc w:val="both"/>
        <w:rPr>
          <w:sz w:val="24"/>
          <w:szCs w:val="24"/>
        </w:rPr>
      </w:pPr>
      <w:r>
        <w:rPr>
          <w:sz w:val="24"/>
          <w:szCs w:val="24"/>
        </w:rPr>
        <w:t xml:space="preserve">Вместе с тем, анализ положений данной статьи позволяет суду сделать вывод об ошибочности позиции истца. Статья 58 Земельного Кодекса ПМР регламентирует процедуру выбора земельных участков для размещения и строительства (создания) объекта. Из содержания оспариваемого решения государственной администрации, а также из ходатайства ООО «Аннушка», рассмотрение которого послужило основанием для его принятия, следует, что ООО «Аннушка» не ходатайствовало о выделении ему земельного участка для строительства (создания) объекта, а испрашивало разрешение на реконструкцию уже существующего и принадлежащего ему на праве собственности объекта недвижимости бара по ул. Суворова, 55/1, расположенного на предоставленном ему, в долгосрочное пользование, земельном участке. Вследствие чего необходимости в выборе земельного участка для размещения и строительства объекта, равно как и в обращении за его предоставлением у ООО «Аннушка» не имелось, а значит не может иметь место несоответствие Решением Государственной администрации г.Бендеры №727 от 20 мая 2010 года статье 58 Земельного Кодекса ПМР. </w:t>
      </w:r>
    </w:p>
    <w:p>
      <w:pPr>
        <w:pStyle w:val="Style16"/>
        <w:ind w:firstLine="720"/>
        <w:jc w:val="both"/>
        <w:rPr>
          <w:sz w:val="24"/>
          <w:szCs w:val="24"/>
        </w:rPr>
      </w:pPr>
      <w:r>
        <w:rPr>
          <w:sz w:val="24"/>
          <w:szCs w:val="24"/>
        </w:rPr>
        <w:t>Об ошибочности довода истца свидетельствует также официальное понятие термина «реконструкция». Так, согласно статье 1 Закона ПМР «Об основах градостроительства» строительство и реконструкция являются самостоятельными видами градостроительной деятельности, а не тождественными. В соответствии со СНиП ПМР 12-01-2008 «Приемка и ввод в эксплуатацию законченных строительством объектов», утвержденным приказом Министерства промышленности ПМР от 05 ноября 2008 года №667, различают понятия нового строительства и реконструкции. Под реконструкцией, как указано в разделе 2 СНиП ПМР 12-01-2008 понимается комплекс строительно-монтажных работ и организационно-технических мероприятий, связанных с изменением основных технико-экономических показателей или назначения объекта недвижимости. Соответственно проведение реконструкции не сопряжено с выбором земельного участка для размещения и строительства объекта, процедура осуществления которого прописана в статье 58 Земельного Кодекса ПМР.</w:t>
      </w:r>
    </w:p>
    <w:p>
      <w:pPr>
        <w:pStyle w:val="Style16"/>
        <w:ind w:firstLine="720"/>
        <w:jc w:val="both"/>
        <w:rPr/>
      </w:pPr>
      <w:r>
        <w:rPr>
          <w:sz w:val="24"/>
          <w:szCs w:val="24"/>
        </w:rPr>
        <w:t>При таких обстоятельствах суд находит, что Решение Государственной администрации г.Бендеры  №727 от 20.05.2010г. года «О разрешении ООО «Аннушка» на проектирование объекта- реконструкции бара «Аннушка» на земельном участке по ул. Суворова, 55/1 со строительством второго этажа, крытой террасы над проездом, с устройством наружного лестничного марша на террасу» не противоречит статье 58 Земельного Кодекса ПМР.</w:t>
      </w:r>
    </w:p>
    <w:p>
      <w:pPr>
        <w:pStyle w:val="Style16"/>
        <w:ind w:firstLine="720"/>
        <w:jc w:val="both"/>
        <w:rPr>
          <w:sz w:val="24"/>
          <w:szCs w:val="24"/>
        </w:rPr>
      </w:pPr>
      <w:r>
        <w:rPr>
          <w:sz w:val="24"/>
          <w:szCs w:val="24"/>
        </w:rPr>
        <w:t xml:space="preserve">Помимо этого, названное решение не нарушает прав и законных интересов истца, как участника землеустроительной деятельности, закрепленных в статье 180 Земельного Кодекса ПМР, ввиду того, что принятие Государственной администрации г.Бендеры Решения №727 от 20 мая 2010 года, не сопряжено с проведением землеустройства. </w:t>
      </w:r>
    </w:p>
    <w:p>
      <w:pPr>
        <w:pStyle w:val="Style16"/>
        <w:ind w:firstLine="720"/>
        <w:jc w:val="both"/>
        <w:rPr>
          <w:sz w:val="24"/>
          <w:szCs w:val="24"/>
        </w:rPr>
      </w:pPr>
      <w:r>
        <w:rPr>
          <w:sz w:val="24"/>
          <w:szCs w:val="24"/>
        </w:rPr>
        <w:t>Обосновывая свои требования относительно нарушения оспариваемым решением прав ООО «ФНС», как участника землеустроительной деятельности, в частности такого ее направления, как межевание земель (п.п.д) п.2 ст. 169 ЗК ПМР), истец не учитывает тот факт, что установление и закрепление в натуре (на местности) границ земельных участков ООО «Аннушка» и ООО «ФНС», к моменту принятия Решения Государственной администрации г.Бендеры №727 от 20 мая 2010 года, уже состоялось. Данное обстоятельство подтверждается как свидетельствами о государственной регистрации прав долгосрочного землепользования истца (от 20.05.2009г. серия АН №0191307) и третьего лица (от 08.06.2006г. серия АН №0096123), так и Актом установления и согласования внешних границ землепользования ООО «Фирма «ФНС» от 26 сентября 2008 года.</w:t>
      </w:r>
    </w:p>
    <w:p>
      <w:pPr>
        <w:pStyle w:val="Style16"/>
        <w:ind w:firstLine="720"/>
        <w:jc w:val="both"/>
        <w:rPr>
          <w:sz w:val="24"/>
          <w:szCs w:val="24"/>
        </w:rPr>
      </w:pPr>
      <w:r>
        <w:rPr>
          <w:sz w:val="24"/>
          <w:szCs w:val="24"/>
        </w:rPr>
        <w:t>С учетом изложенного суд находит требование истца в части признания недействительным Решения Государственной администрации г.Бендеры №727 от 20 мая 2010 года, необоснованным и не подлежащим удовлетворению.</w:t>
      </w:r>
    </w:p>
    <w:p>
      <w:pPr>
        <w:pStyle w:val="Style16"/>
        <w:ind w:firstLine="720"/>
        <w:jc w:val="both"/>
        <w:rPr>
          <w:sz w:val="24"/>
          <w:szCs w:val="24"/>
        </w:rPr>
      </w:pPr>
      <w:r>
        <w:rPr>
          <w:sz w:val="24"/>
          <w:szCs w:val="24"/>
        </w:rPr>
        <w:t>Как неподлежащее удовлетворению оценивает суд требование ООО «ФНС» относительно признания недействительным Решения Государственной администрации №1003 от 16 августа 2011 года «О предоставлении Обществу с ограниченной ответственностью «Аннушка» в долгосрочное пользование земельного участка по улице Суворова, 55/1 под размещение бара и строительство второго этажа крытой террасы над существующим проездом с устройством наружного лестничного марта на террасу на дополнительном земельном участке».  При этом суд исходит  из следующего:</w:t>
      </w:r>
    </w:p>
    <w:p>
      <w:pPr>
        <w:pStyle w:val="Style16"/>
        <w:ind w:firstLine="720"/>
        <w:jc w:val="both"/>
        <w:rPr>
          <w:sz w:val="24"/>
          <w:szCs w:val="24"/>
        </w:rPr>
      </w:pPr>
      <w:r>
        <w:rPr>
          <w:sz w:val="24"/>
          <w:szCs w:val="24"/>
        </w:rPr>
        <w:t>Принимая поименованное решение, государственная администрация действовала в пределах компетенции, установленной как статьей 38 Закона ПМР «Об органах местной власти, местного самоуправления и государственной администрации в Приднестровской Молдавской Республики», так и статьями Земельного Кодекса ПМР, а именно: подпунктом б) статьи 14,  пунктом 1 статьи 23, пунктом 1 статьи 50, пунктом 1 статьи 54.</w:t>
      </w:r>
    </w:p>
    <w:p>
      <w:pPr>
        <w:pStyle w:val="Style16"/>
        <w:ind w:firstLine="720"/>
        <w:jc w:val="both"/>
        <w:rPr/>
      </w:pPr>
      <w:r>
        <w:rPr>
          <w:sz w:val="24"/>
          <w:szCs w:val="24"/>
        </w:rPr>
        <w:t>Более того, государственная администрация, предоставляя ООО «Аннушка» под строительство второго этажа крытой террасы над существующим проездом с устройством наружного лестничного марша на террасу, дополнительный земельный участок площадью 0,0141 га в долгосрочное пользование по ул. Суворова, 55/1 (п.1) и объединяя его в один земельный участок с земельным участком, ранее предоставленном ООО «Аннушка» по ул. Суворова, 55/1 площадью 0,0085 га под здание бара (п.6), не нарушила требования статей 58 и 59 Земельного Кодекса ПМР, как это считает истец.</w:t>
      </w:r>
    </w:p>
    <w:p>
      <w:pPr>
        <w:pStyle w:val="Style16"/>
        <w:ind w:firstLine="720"/>
        <w:jc w:val="both"/>
        <w:rPr>
          <w:sz w:val="24"/>
          <w:szCs w:val="24"/>
        </w:rPr>
      </w:pPr>
      <w:r>
        <w:rPr>
          <w:sz w:val="24"/>
          <w:szCs w:val="24"/>
        </w:rPr>
        <w:t>Пунктом 6 статьи 58 Земельного Кодекса ПМР предусмотрено, что при размещении объектов в соответствии с генеральными планами и проектами планировки и застройки городов, разработанными и утвержденными в установленном порядке, предварительное согласование места их размещения не производится.</w:t>
      </w:r>
    </w:p>
    <w:p>
      <w:pPr>
        <w:pStyle w:val="Style16"/>
        <w:ind w:firstLine="720"/>
        <w:jc w:val="both"/>
        <w:rPr>
          <w:sz w:val="24"/>
          <w:szCs w:val="24"/>
        </w:rPr>
      </w:pPr>
      <w:r>
        <w:rPr>
          <w:sz w:val="24"/>
          <w:szCs w:val="24"/>
        </w:rPr>
        <w:t>Принимая во внимание то, что в соответствии с планом застройки центрального района г.Бендеры на 2007-2008 годы, утвержденным Решением Бендерского городского Совета народных депутатов №25 от 09.06.2005г. 2-ой сессии 23 созыва «О включении объектов в Генеральный план застройки центрального района г.Бендеры», с изменениями, внесенными Решением №4 от 27.02.2007г. и Решением №30 от 28.06.2007г. 21 сессии 23-го созыва, реконструкция объекта по ул. Суворова, 55, включена в указанный план, предварительное согласование ООО «Аннушка» места размещения такого объекта строительства как второй этаж крытой террасы над существующим проездом с устройством наружного лестничного марша на террасу по указанному адресу, не требуется. Вследствие этого, в виду наличия у ООО «Аннушка» согласованного и утвержденного во исполнение Решения Государственной администрации г. Бендеры №727 от 20.05.2010г проекта строительства указанного объекта, Государственной администрацией г. Бендеры, по итогу рассмотрения ходатайства третьего лица от 24.11.2010г., в рамках требований пункта 2 статьи 59 Земельного Кодекса ПМР, был предоставлен испрашиваемый участок посредством принятия Решения №1003 от 16.08.2011г. (п.1).</w:t>
      </w:r>
    </w:p>
    <w:p>
      <w:pPr>
        <w:pStyle w:val="Style16"/>
        <w:ind w:firstLine="720"/>
        <w:jc w:val="both"/>
        <w:rPr>
          <w:sz w:val="24"/>
          <w:szCs w:val="24"/>
        </w:rPr>
      </w:pPr>
      <w:r>
        <w:rPr>
          <w:sz w:val="24"/>
          <w:szCs w:val="24"/>
        </w:rPr>
        <w:t>Таким образом, доводы истца о несоответствии Решения Государственной администрации г.Бендеры от 16.08.2011г. №1003 статьям 58 и 59 Земельного Кодекса ПМР, не обоснован и противоречит фактическим обстоятельства дела.</w:t>
      </w:r>
    </w:p>
    <w:p>
      <w:pPr>
        <w:pStyle w:val="Style16"/>
        <w:ind w:firstLine="720"/>
        <w:jc w:val="both"/>
        <w:rPr>
          <w:sz w:val="24"/>
          <w:szCs w:val="24"/>
        </w:rPr>
      </w:pPr>
      <w:r>
        <w:rPr>
          <w:sz w:val="24"/>
          <w:szCs w:val="24"/>
        </w:rPr>
        <w:t>Помимо несоответствия Решения Государственной администрации г. Бендеры от 16.08.2011г. указанным норм земельного кодекса, истец считает его несоответствующим и пункту 1 статьи 55 Земельного Кодекса ПМР.</w:t>
      </w:r>
    </w:p>
    <w:p>
      <w:pPr>
        <w:pStyle w:val="Style16"/>
        <w:ind w:firstLine="720"/>
        <w:jc w:val="both"/>
        <w:rPr>
          <w:sz w:val="24"/>
          <w:szCs w:val="24"/>
        </w:rPr>
      </w:pPr>
      <w:r>
        <w:rPr>
          <w:sz w:val="24"/>
          <w:szCs w:val="24"/>
        </w:rPr>
        <w:t>В силу пункта 1 статьи 55 Земельного Кодекса ПМР установление или уточнение границ земельного участка на местности осуществляется во всех случаях, требующих отграничения земельного участка от других земель, на основании решения о предоставлении земельного участка.</w:t>
      </w:r>
    </w:p>
    <w:p>
      <w:pPr>
        <w:pStyle w:val="Style16"/>
        <w:ind w:firstLine="720"/>
        <w:jc w:val="both"/>
        <w:rPr/>
      </w:pPr>
      <w:r>
        <w:rPr>
          <w:sz w:val="24"/>
          <w:szCs w:val="24"/>
        </w:rPr>
        <w:t>Содержание Решения Государственной администрации г.Бендеры №1003 от 16.08.2011г. позволяет суду однозначно установить, что в соответствии с ним, ООО «Аннушка» земельный участок площадью 0,014 га был предоставлен в долгосрочное пользование дополнительно (п.1) и объединен с земельным участком площадью 0,0085 га, ранее предоставленным этому же лицу, под здание бара (п.6).  При этом дополнительно предоставленный земельный участок площадью 0,0141 га, не имеет общих границ с земельным участком ООО «ФНС» (приложение к Решению ГА г.Бендеры №1003 от 16.08.2011г.). Граница же между земельным участком истца и земельным участком ООО «Аннушка», предоставленным ему на основании Решения Государственной администрации г. Бендеры №1256 от 19.11.2004г. «Об утверждении протокола №19/1 от 12.11.2004г. заседания комиссии по рассмотрению вопросов землепользования», с внесенными изменениями решением Государственной администрации №1342 от 07.10.2005г. «Об утверждении протокола №15/1 от 23.09.2005г. заседания комиссии по  рассмотрению вопросов землепользования», установлена ранее, при проведении инвентаризации земель предоставленных ООО «ФНС» (технический отчет за 2008г.).</w:t>
      </w:r>
    </w:p>
    <w:p>
      <w:pPr>
        <w:pStyle w:val="Style16"/>
        <w:ind w:firstLine="720"/>
        <w:jc w:val="both"/>
        <w:rPr/>
      </w:pPr>
      <w:r>
        <w:rPr>
          <w:sz w:val="24"/>
          <w:szCs w:val="24"/>
        </w:rPr>
        <w:t>Следовательно, случая, влекущего за собой установление или уточнение границ объединенного земельного участка площадью 0,0226, предоставленного ООО «Аннушка», о котором идет речь в пункте 1 статьи 55 Земельного Кодекса ПМР, не имеется. Ввиду этого не имеется оснований для вывода о несоответствии Решения Государственной администрации г.Бендеры №1003 от 16.08.2011г. пункту 1 статьи 55 Земельного Кодекса ПМР.</w:t>
      </w:r>
    </w:p>
    <w:p>
      <w:pPr>
        <w:pStyle w:val="Style16"/>
        <w:ind w:firstLine="720"/>
        <w:jc w:val="both"/>
        <w:rPr/>
      </w:pPr>
      <w:r>
        <w:rPr>
          <w:sz w:val="24"/>
          <w:szCs w:val="24"/>
        </w:rPr>
        <w:t>Оспаривая решение государственной администрации №1003 от 16.08.2011г., истец полагает, что при возведении и использовании второго этажа крытой террасы над существующим проездом с устройством наружного лестничного марша на террасу, создастся угроза невозможности подъезда в территории его складов и, как следствие, препятствие в использовании им имущества, для осуществления предпринимательской деятельности, гарантированной статьей 36 Конституции ПМР.</w:t>
      </w:r>
    </w:p>
    <w:p>
      <w:pPr>
        <w:pStyle w:val="Style16"/>
        <w:ind w:firstLine="720"/>
        <w:jc w:val="both"/>
        <w:rPr>
          <w:sz w:val="24"/>
          <w:szCs w:val="24"/>
        </w:rPr>
      </w:pPr>
      <w:r>
        <w:rPr>
          <w:sz w:val="24"/>
          <w:szCs w:val="24"/>
        </w:rPr>
        <w:t>При этом, как пояснили представители третьего лица, а также сам истец, никаких реальных нарушений прав ООО «ФНС» в сфере предпринимательской и иной экономической деятельности, как-то: невозможность проезда к его складам, не возможность пользования имуществом, вследствие реализации оспариваемого решения не имеется, поскольку фактических действий, направленных на его исполнение ООО «Аннушка» не осуществляет.</w:t>
      </w:r>
    </w:p>
    <w:p>
      <w:pPr>
        <w:pStyle w:val="Style16"/>
        <w:ind w:firstLine="720"/>
        <w:jc w:val="both"/>
        <w:rPr>
          <w:sz w:val="24"/>
          <w:szCs w:val="24"/>
        </w:rPr>
      </w:pPr>
      <w:r>
        <w:rPr>
          <w:sz w:val="24"/>
          <w:szCs w:val="24"/>
        </w:rPr>
        <w:t>В соответствии же со статьей 13 Гражданского Кодекса ПМР во взаимосвязи со статьей 130-12 АПК ПМР, недействительными могут быть признаны ненормативные акты, которые не только приняты уполномоченным государственным органом в не рамок его компетенции и которые не соответствуют законам и иным нормативным правовым актам, но и которые нарушают права и законные интересы граждан, организаций и иных лиц, в сфере предпринимательской и иной экономической деятельности.</w:t>
      </w:r>
    </w:p>
    <w:p>
      <w:pPr>
        <w:pStyle w:val="Style16"/>
        <w:ind w:firstLine="720"/>
        <w:jc w:val="both"/>
        <w:rPr>
          <w:sz w:val="24"/>
          <w:szCs w:val="24"/>
        </w:rPr>
      </w:pPr>
      <w:r>
        <w:rPr>
          <w:sz w:val="24"/>
          <w:szCs w:val="24"/>
        </w:rPr>
        <w:t xml:space="preserve">В связи с этим, принимая во внимание отсутствие установленной законодательством триады обстоятельств, влекущих за собой признание ненормативного правового акта недействительным, исковое требование ООО «ФНС» в части, касающейся Решения Государственной администрации г. Бендеры №1003 от 16.08.2011г., суд также находит не подлежащим удовлетворению.   </w:t>
      </w:r>
    </w:p>
    <w:p>
      <w:pPr>
        <w:pStyle w:val="Style16"/>
        <w:ind w:firstLine="720"/>
        <w:jc w:val="both"/>
        <w:rPr>
          <w:sz w:val="24"/>
          <w:szCs w:val="24"/>
        </w:rPr>
      </w:pPr>
      <w:r>
        <w:rPr>
          <w:sz w:val="24"/>
          <w:szCs w:val="24"/>
        </w:rPr>
        <w:t>С учетом изложенного суд находит доводы иска ООО «ФНС» несостоятельными, а заявленные требования необоснованными и не подлежащими удовлетворению.</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113-116, 121, 130-13, 122 АПК ПМР,-</w:t>
      </w:r>
    </w:p>
    <w:p>
      <w:pPr>
        <w:pStyle w:val="Normal"/>
        <w:ind w:firstLine="709"/>
        <w:jc w:val="center"/>
        <w:rPr>
          <w:b/>
          <w:b/>
        </w:rPr>
      </w:pPr>
      <w:r>
        <w:rPr>
          <w:b/>
        </w:rPr>
        <w:t>Решил:</w:t>
      </w:r>
    </w:p>
    <w:p>
      <w:pPr>
        <w:pStyle w:val="Normal"/>
        <w:ind w:firstLine="709"/>
        <w:jc w:val="both"/>
        <w:rPr/>
      </w:pPr>
      <w:r>
        <w:rPr/>
        <w:t>Исковые требования Общества с ограниченной ответственностью «Фирма «ФНС» к Государственной администрации г.Бендеры о признании ненормативных правовых актов недействительными, а именно: Решения Государственной администрации г.Бендеры №581 от 24.04.2007г. «Об утверждении Акта №9 от 11.04.2007г. Государственной приемочной комиссии о приемке в эксплуатацию законченного строительством  объекта- реконструкция магазина-пекарня по ул. Суворова, 55/1 под бар ООО «Аннушка»; Решения Государственной администрации г.Бендеры №727 от 20.05.2010г. «О разрешении ООО «Аннушка» на проектирование объекта реконструкции бара «Аннушка» на земельном участке по ул. Суворова, 55/1, со строительством второго этажа, крытой террасы над проездом, с устройством наружного лестничного марша под террасу»; Решения Государственной администрации г.Бендеры №1003 от 16.08.2011г. «О предоставлении ООО «Аннушка» в долгосрочное пользовании земельного участка по ул. Суворова, 55/1, под размещение бара и строительство второго этажа крытой террасы над существующим проездом с устройством наружного лестничного марша на террасу на дополнительном земельном участке», и об обязании Государственной администрации г. Бендеры отменить поименованные ненормативные акты, оставить без удовлетворения.</w:t>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w:t>
      </w:r>
    </w:p>
    <w:p>
      <w:pPr>
        <w:pStyle w:val="Normal"/>
        <w:ind w:firstLine="709"/>
        <w:jc w:val="both"/>
        <w:rPr/>
      </w:pPr>
      <w:r>
        <w:rPr/>
      </w:r>
    </w:p>
    <w:p>
      <w:pPr>
        <w:pStyle w:val="Normal"/>
        <w:ind w:firstLine="709"/>
        <w:jc w:val="both"/>
        <w:rPr/>
      </w:pPr>
      <w:r>
        <w:rPr/>
        <w:t>Судья                                                                  О.А. Шидловская</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z w:val="24"/>
      <w:szCs w:val="24"/>
    </w:rPr>
  </w:style>
  <w:style w:type="character" w:styleId="2">
    <w:name w:val=" Знак Знак2"/>
    <w:basedOn w:val="Style14"/>
    <w:qFormat/>
    <w:rPr>
      <w:sz w:val="28"/>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24"/>
      <w:szCs w:val="24"/>
    </w:rPr>
  </w:style>
  <w:style w:type="character" w:styleId="FontStyle17">
    <w:name w:val="Font Style17"/>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b/>
      <w:bCs/>
      <w:i/>
      <w:iCs/>
      <w:sz w:val="24"/>
      <w:szCs w:val="24"/>
    </w:rPr>
  </w:style>
  <w:style w:type="character" w:styleId="FontStyle15">
    <w:name w:val="Font Style15"/>
    <w:basedOn w:val="Style14"/>
    <w:qFormat/>
    <w:rPr>
      <w:rFonts w:ascii="Calibri" w:hAnsi="Calibri" w:cs="Calibri"/>
      <w:i/>
      <w:iCs/>
      <w:sz w:val="24"/>
      <w:szCs w:val="24"/>
    </w:rPr>
  </w:style>
  <w:style w:type="character" w:styleId="FontStyle16">
    <w:name w:val="Font Style16"/>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1">
    <w:name w:val=" Знак Знак1"/>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300"/>
      <w:ind w:firstLine="374"/>
      <w:jc w:val="both"/>
    </w:pPr>
    <w:rPr>
      <w:rFonts w:eastAsia="Times New Roman"/>
    </w:rPr>
  </w:style>
  <w:style w:type="paragraph" w:styleId="Style31">
    <w:name w:val="Style3"/>
    <w:basedOn w:val="Normal"/>
    <w:qFormat/>
    <w:pPr>
      <w:widowControl w:val="false"/>
      <w:autoSpaceDE w:val="false"/>
      <w:spacing w:lineRule="exact" w:line="298"/>
      <w:ind w:firstLine="370"/>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300"/>
      <w:ind w:firstLine="782"/>
      <w:jc w:val="both"/>
    </w:pPr>
    <w:rPr>
      <w:rFonts w:eastAsia="Times New Roma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5:00Z</dcterms:created>
  <dc:creator>aza</dc:creator>
  <dc:description/>
  <cp:keywords/>
  <dc:language>en-US</dc:language>
  <cp:lastModifiedBy>ARB303</cp:lastModifiedBy>
  <cp:lastPrinted>2012-10-10T16:03:00Z</cp:lastPrinted>
  <dcterms:modified xsi:type="dcterms:W3CDTF">2012-11-27T09:05:00Z</dcterms:modified>
  <cp:revision>2</cp:revision>
  <dc:subject/>
  <dc:title/>
</cp:coreProperties>
</file>