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/>
        <w:t xml:space="preserve">О ПРЕКРАЩЕНИИ ПРОИЗВОДСТВА ПО ДЕЛУ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октября 2012 года </w:t>
        <w:tab/>
        <w:t xml:space="preserve">                   г. Тирасполь</w:t>
        <w:tab/>
        <w:t xml:space="preserve">           </w:t>
        <w:tab/>
        <w:tab/>
        <w:t>Дело № 746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Прокурора Приднестровской Молдавской Республики (г. Тирасполь, ул. К. Либкнехта, д. 383) к Государственной администрации с. Подойма Каменского района</w:t>
      </w:r>
      <w:r>
        <w:rPr>
          <w:b/>
        </w:rPr>
        <w:t xml:space="preserve"> </w:t>
      </w:r>
      <w:r>
        <w:rPr/>
        <w:t>(Каменский район, с. Подойма, ул. Ленина, д.119), о признании недействительным ненормативного акта государственного органа, третьи лица, не заявляющих самостоятельных требований на предмет спора: СООО «Сенс» (г. Каменка, ул. Ленина, 10); ООО «ТриСтар» (Каменский район, с. Хрустовая), при участии:</w:t>
      </w:r>
    </w:p>
    <w:p>
      <w:pPr>
        <w:pStyle w:val="TextBody"/>
        <w:rPr/>
      </w:pPr>
      <w:r>
        <w:rPr/>
        <w:t>от истца: Тумба А.И. по доверенности от 11.09.2012 года № 488-04/2012,</w:t>
      </w:r>
    </w:p>
    <w:p>
      <w:pPr>
        <w:pStyle w:val="TextBody"/>
        <w:rPr/>
      </w:pPr>
      <w:r>
        <w:rPr/>
        <w:t>от ответчика: Фрунза Н.Г. – председатель Совета – глава администрации с. Подойма,</w:t>
      </w:r>
    </w:p>
    <w:p>
      <w:pPr>
        <w:pStyle w:val="TextBody"/>
        <w:rPr/>
      </w:pPr>
      <w:r>
        <w:rPr/>
        <w:t>от третьих лиц: ООО  «ТриСтар» - Евстратий Г.Г. – руководитель, СООО «Сенс» не явилс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курор Приднестровской Молдавской Республики обратился в Арбитражный суд ПМР с исковым заявлением к Государственной администрации с. Подойма Каменского района, в котором просит признать недействительным решение Главы государственной администрации с. Подойма Каменского района от 10 марта 2011 года № 12 «О предоставлении земельного участк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ением Арбитражного суда ПМР от 10 сентября 2012 года по делу № 746/12-10 исковое заявление Прокурора Приднестровской Молдавской Республики было принято к производству Арбитражного суда ПМ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удебном заседании 25 сентября 2012 года, до рассмотрения дела по существу, ответчик заявил об отмене оспариваемого ненормативного акта, о чем свидетельствует представленное на обозрение суда Решение Главы Государственной администрации Каменского района и г. Каменка от 21 сентября 2012 года № 611 «Об отмене решения главы государственной администрации с. Подойма от 10 марта 2011 г. № 12», копия которого приобщено к материалам де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указанные обстоятельства, истец заявил ходатайство об отложении  разбирательства дела, для уточнения исковых треб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, удовлетворил заявленное ходатайство истца, отложил разбирательство дела на 02 октября 2012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имая во внимание, что оспариваемое решение главы администрации с. Подойма от 10 марта 2011 года № 12 отменено решением Главы Государственной администрации Каменского района и г. Каменка от 21 сентября 2012 года № 611, истец направил в адрес суда письменный отказ (исх. № 4 от 02 октября 2012 года) от требований о признании недействительным  </w:t>
        <w:tab/>
        <w:t>решение главы администрации с. Подойма от 10 марта 2011 года № 12 и просит производство по делу прекрат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отсутствия оснований к рассмотрению искового заявления по существу, суд считает возможным принять отказ истца от иска и в порядке пункта 7 статьи 74 АПК ПМР прекратить производство по делу.</w:t>
      </w:r>
    </w:p>
    <w:p>
      <w:pPr>
        <w:pStyle w:val="TextBody"/>
        <w:ind w:firstLine="540"/>
        <w:rPr/>
      </w:pPr>
      <w:r>
        <w:rPr/>
        <w:t xml:space="preserve">Принимая во внимание, что в соответствии с п. 2 ст. 5 Закона ПМР «О государственной пошлине» истец и ответчик освобождены от уплаты государственной пошлины, государственная пошлина по делу не взыскив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рбитражный суд ПМР, руководствуясь подпунктом 7 статьи 74, статьями 107, 128 АПК ПМ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каз от иска Прокурора Приднестровской Молдавской Республики принять, производство по делу № 746/12-10 прекрат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</w:rPr>
        <w:t xml:space="preserve">Определение может быть обжаловано в течение 10 дней после принят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3:00Z</dcterms:created>
  <dc:creator>ARB203-1</dc:creator>
  <dc:description/>
  <cp:keywords/>
  <dc:language>en-US</dc:language>
  <cp:lastModifiedBy>ARB203-1</cp:lastModifiedBy>
  <dcterms:modified xsi:type="dcterms:W3CDTF">2012-10-05T08:28:00Z</dcterms:modified>
  <cp:revision>3</cp:revision>
  <dc:subject/>
  <dc:title>АРБИТРАЖНЫЙ СУД</dc:title>
</cp:coreProperties>
</file>