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02 октября 2011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</w:rPr>
        <w:t>дело</w:t>
      </w:r>
      <w:r>
        <w:rPr/>
        <w:t xml:space="preserve"> № 743/12-03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ГУП «ЕРЭС», г. Тирасполь, ул. Мира, д. 2 к ОАО «Бендерытекс», г. Бендеры, ул. Индустриальная, д. 14 о взыскании задолженност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suppressAutoHyphens w:val="true"/>
        <w:autoSpaceDE w:val="false"/>
        <w:ind w:right="73" w:firstLine="708"/>
        <w:rPr>
          <w:bCs/>
        </w:rPr>
      </w:pPr>
      <w:r>
        <w:rPr>
          <w:bCs/>
        </w:rPr>
        <w:t>истец: Юневич К. В. – доверенность от 03.09.2012 г</w:t>
      </w:r>
    </w:p>
    <w:p>
      <w:pPr>
        <w:pStyle w:val="TextBody"/>
        <w:ind w:firstLine="709"/>
        <w:rPr/>
      </w:pPr>
      <w:r>
        <w:rPr/>
        <w:t>ответчик: Барладян И.Ф. – доверенность от 25.10.2011 г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ГУП «ЕРЭС» обратилось в Арбитражный суд с иском к ОАО «Бендерытекс» </w:t>
      </w:r>
      <w:r>
        <w:rPr>
          <w:bCs/>
        </w:rPr>
        <w:t>о взыскании задолженности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/>
        <w:t xml:space="preserve">В судебном заседании представитель истца поддержал исковые требования по доводам, изложенным в иске, пояснив следующее: 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 основании договора № 51-18 от 16.01.2003 г. ГУП «Юго-восточные электрические сети» -  осуществляет поставку, а ответчик</w:t>
      </w:r>
      <w:r>
        <w:rPr/>
        <w:t xml:space="preserve"> </w:t>
      </w:r>
      <w:r>
        <w:rPr>
          <w:color w:val="000000"/>
          <w:spacing w:val="1"/>
        </w:rPr>
        <w:t>оплачивает потребляемую электрическую энергию по утвержденным тарифам. В связи с реорганизацией правопреемником ГУП «ЮВЭС» является ГУП «ЕРЭС»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Истец свои обязательства по поставке электрической энергии выполняет своевременно. Ответчик потребленную электроэнергию оплачивает не полностью. В результате чего образовался долг перед ГУП «ЕРЭС»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color w:val="000000"/>
          <w:spacing w:val="1"/>
        </w:rPr>
        <w:t>Сумма задолженности ответчика перед ГУП «ЕРЭС» за потребленную электроэнергию по состоянию на день подачи иска составляет 7041,02 руб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/>
      </w:pPr>
      <w:r>
        <w:rPr>
          <w:color w:val="000000"/>
          <w:spacing w:val="1"/>
        </w:rPr>
        <w:t>На основании изложенного, руководствуясь ст.ст. 11, 326, 555 ГК ПМР, истец просит взыскать с ответчика долг по оплате за потребленную электрическую энергию.</w:t>
      </w:r>
    </w:p>
    <w:p>
      <w:pPr>
        <w:pStyle w:val="Normal"/>
        <w:ind w:firstLine="708"/>
        <w:jc w:val="both"/>
        <w:rPr/>
      </w:pPr>
      <w:r>
        <w:rPr/>
        <w:t>Ответчик в судебном заседании признал исковые требования в полном объеме, пояснив, что невыполнение обязательств связано с временными финансовыми трудностями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567"/>
        <w:jc w:val="both"/>
        <w:rPr/>
      </w:pPr>
      <w:r>
        <w:rPr/>
        <w:t>Исследовав материалы дела, заслушав объяснения представителей сторон, суд находит иск законным, обоснованным и подлежащим удовлетворению.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/>
        <w:t>В силу ст.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  <w:t xml:space="preserve">Обязательственные отношения между истцом - </w:t>
      </w:r>
      <w:r>
        <w:rPr>
          <w:color w:val="000000"/>
        </w:rPr>
        <w:t xml:space="preserve">ГУП «ЕРЭС», выступающей правопреемником ГУП «ЮВЭС» (данные базы ЕГРЮЛ на 2.10.2012 г.) и ответчиком </w:t>
      </w:r>
      <w:r>
        <w:rPr/>
        <w:t xml:space="preserve">основаны на заключенном договоре энергоснабжения </w:t>
      </w:r>
      <w:r>
        <w:rPr>
          <w:color w:val="000000"/>
          <w:spacing w:val="1"/>
        </w:rPr>
        <w:t xml:space="preserve">№ 51-18 от 16.01.2003 г.  </w:t>
      </w:r>
      <w:r>
        <w:rPr/>
        <w:t xml:space="preserve">Предметом данного договора является поставка электрической энергии и его положения соответствуют ст.ст.555-557 ГК ПМР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  <w:t>Во исполнение условий названного выше договора истец производил отпуск ответчику электроэнергии, ответчик же в нарушение п.п. 4.1 договора обязательства по оплате потребляемой электроэнергии выполнял ненадлежащим образом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  <w:t>Указанные обстоятельства подтверждаются расчетами потребленной электроэнергии,</w:t>
      </w:r>
      <w:r>
        <w:rPr>
          <w:color w:val="000000"/>
          <w:spacing w:val="1"/>
        </w:rPr>
        <w:t xml:space="preserve"> </w:t>
      </w:r>
      <w:r>
        <w:rPr/>
        <w:t xml:space="preserve">отражающим помесячно количество, тариф и стоимость отпущенной и оплаченной ответчиком электроэнергии, </w:t>
      </w:r>
      <w:r>
        <w:rPr>
          <w:color w:val="000000"/>
          <w:spacing w:val="1"/>
        </w:rPr>
        <w:t>актом сверки взаиморасчетов на 1 августа 2012 г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67"/>
        <w:jc w:val="both"/>
        <w:rPr/>
      </w:pPr>
      <w:r>
        <w:rPr/>
        <w:t xml:space="preserve">Расчет суммы долга произведен по действующим тарифам в соответствии с условиями договора.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>В соответствии с условием договора (п.п. 6.13. договора) истцом принимались меры для взыскания долга во внесудебном порядке, в адрес ответчика направлялась претензия о погашении задолженности от 22.08.12 г. Согласно условию договора (п. 4.1) истцом направлялись платежные требования-поручения (27.12.2011 г., 2.02.2012 г., 28.02.2012 г., 30.03.2012 г., 26.04.2012 г.) Предпринятые истцом меры к погашению долга не привели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 xml:space="preserve">Ответчик обязанность по оплате потребленной электроэнергии в полном объеме не выполнил. Таким образом, факт наличия у ответчика перед истцом долга в сумме </w:t>
      </w:r>
      <w:r>
        <w:rPr>
          <w:color w:val="000000"/>
          <w:spacing w:val="1"/>
        </w:rPr>
        <w:t>7041,02 руб.</w:t>
      </w:r>
      <w:r>
        <w:rPr/>
        <w:t>, а также количество потребленной электроэнергии подтверждается перечисленными выше письменными доказательствами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>Исходя из изложенного, суд считает, что требования истца основаны на названном выше  договоре и положениях ст.ст.555, 560 ГК ПМР, доводы иска обоснованны, а обстоятельства, положенные в его основу, доказаны.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right="5" w:firstLine="600"/>
        <w:jc w:val="both"/>
        <w:rPr/>
      </w:pPr>
      <w:r>
        <w:rPr/>
        <w:t xml:space="preserve">  </w:t>
      </w:r>
      <w:r>
        <w:rPr/>
        <w:t>Арбитражный Суд ПМР, руководствуясь статьями 113-117 АПК ПМР,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</w:rPr>
        <w:t xml:space="preserve">1.    </w:t>
      </w:r>
      <w:r>
        <w:rPr/>
        <w:t>Исковые требования ГУП «ЕРЭС» удовлетворить.</w:t>
      </w:r>
    </w:p>
    <w:p>
      <w:pPr>
        <w:pStyle w:val="Normal"/>
        <w:numPr>
          <w:ilvl w:val="0"/>
          <w:numId w:val="2"/>
        </w:numPr>
        <w:ind w:left="1110" w:right="5" w:hanging="390"/>
        <w:jc w:val="both"/>
        <w:rPr/>
      </w:pPr>
      <w:r>
        <w:rPr/>
        <w:t>Взыскать с ОАО «Бендерытекс» в пользу ГУП «ЕРЭС» задолженность в размере 7041,02 руб.</w:t>
      </w:r>
    </w:p>
    <w:p>
      <w:pPr>
        <w:pStyle w:val="Normal"/>
        <w:numPr>
          <w:ilvl w:val="0"/>
          <w:numId w:val="2"/>
        </w:numPr>
        <w:ind w:left="1110" w:right="5" w:hanging="390"/>
        <w:jc w:val="both"/>
        <w:rPr>
          <w:b/>
          <w:b/>
          <w:bCs/>
        </w:rPr>
      </w:pPr>
      <w:r>
        <w:rPr/>
        <w:t>Взыскать с ОАО «Бендерытекс» в Республиканский бюджет государственную пошлину в размере 352,05 руб.</w:t>
      </w:r>
    </w:p>
    <w:p>
      <w:pPr>
        <w:pStyle w:val="TextBody"/>
        <w:spacing w:before="0" w:after="80"/>
        <w:ind w:left="2340" w:right="-1185" w:hanging="2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88" w:hanging="72"/>
        <w:rPr>
          <w:bCs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ind w:left="1200" w:hanging="0"/>
        <w:rPr>
          <w:bCs/>
        </w:rPr>
      </w:pPr>
      <w:r>
        <w:rPr>
          <w:bCs/>
        </w:rPr>
      </w:r>
    </w:p>
    <w:p>
      <w:pPr>
        <w:pStyle w:val="Normal"/>
        <w:ind w:left="1200" w:hanging="0"/>
        <w:rPr>
          <w:bCs/>
        </w:rPr>
      </w:pPr>
      <w:r>
        <w:rPr>
          <w:bCs/>
        </w:rPr>
      </w:r>
    </w:p>
    <w:p>
      <w:pPr>
        <w:pStyle w:val="Normal"/>
        <w:ind w:left="1200" w:hanging="0"/>
        <w:rPr>
          <w:bCs/>
        </w:rPr>
      </w:pPr>
      <w:r>
        <w:rPr>
          <w:bCs/>
        </w:rPr>
      </w:r>
    </w:p>
    <w:p>
      <w:pPr>
        <w:pStyle w:val="Normal"/>
        <w:ind w:left="1200" w:hanging="0"/>
        <w:rPr>
          <w:bCs/>
        </w:rPr>
      </w:pPr>
      <w:r>
        <w:rPr>
          <w:bCs/>
        </w:rPr>
      </w:r>
    </w:p>
    <w:p>
      <w:pPr>
        <w:pStyle w:val="Heading2"/>
        <w:ind w:left="1704" w:right="-59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 xml:space="preserve">  Костяновский Е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6:00Z</dcterms:created>
  <dc:creator>Романенко</dc:creator>
  <dc:description/>
  <cp:keywords/>
  <dc:language>en-US</dc:language>
  <cp:lastModifiedBy>Kea</cp:lastModifiedBy>
  <cp:lastPrinted>2012-10-08T14:32:00Z</cp:lastPrinted>
  <dcterms:modified xsi:type="dcterms:W3CDTF">2012-10-08T11:33:00Z</dcterms:modified>
  <cp:revision>11</cp:revision>
  <dc:subject/>
  <dc:title>АРБИТРАЖНЫЙ СУД </dc:title>
</cp:coreProperties>
</file>