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16        октября                 12                                                                  742/12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УП «Единые распределительные электрические сети», г. Тирасполь, ул. Мира, 2, к МУП «ПУЖКХ г. Слободзея», г. Слободзея, ул. Ново-Савицкая, 14, </w:t>
      </w:r>
      <w:r>
        <w:rPr>
          <w:b/>
        </w:rPr>
        <w:t>о взыскании задолженности,</w:t>
      </w:r>
      <w:r>
        <w:rPr>
          <w:bCs/>
        </w:rPr>
        <w:t xml:space="preserve"> при участии:</w:t>
      </w:r>
    </w:p>
    <w:p>
      <w:pPr>
        <w:pStyle w:val="Normal"/>
        <w:jc w:val="both"/>
        <w:rPr/>
      </w:pPr>
      <w:r>
        <w:rPr/>
        <w:t xml:space="preserve">от истца: Юневич К.В. по доверенности № 17-12/134 от 03.09.2012 г., </w:t>
      </w:r>
    </w:p>
    <w:p>
      <w:pPr>
        <w:pStyle w:val="Normal"/>
        <w:jc w:val="both"/>
        <w:rPr/>
      </w:pPr>
      <w:r>
        <w:rPr/>
        <w:t xml:space="preserve">от ответчика:  не явился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bCs/>
        </w:rPr>
        <w:t xml:space="preserve">В Арбитражный суд ПМР с исковым заявлением обратилось </w:t>
      </w:r>
      <w:r>
        <w:rPr/>
        <w:t>ГУП «Единые распределительные электрические сети», в котором просит взыскать с ответчика МУП «ПУЖКХ г. Слободзея» сумму долга – 278 692,48 руб. ПМР, образовавшуюся в результате ненадлежащего исполнения обязательств по Договору № 25-2 от 24.11.2006 года.</w:t>
      </w:r>
    </w:p>
    <w:p>
      <w:pPr>
        <w:pStyle w:val="TextBody"/>
        <w:ind w:firstLine="540"/>
        <w:rPr/>
      </w:pPr>
      <w:r>
        <w:rPr/>
        <w:t>Определением Арбитражного суда ПМР от 27 августа 2012 года по делу № 742/12-10 исковое заявление ГУП «Единые распределительные электрические сети» принято к производству и назначено к рассмотрению на 17 сентября 2012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(Юневич К.В. по доверенности № 17-12/134 от 03.09.2012 г.) поддержала исковые требования по доводам, изложенным в иске, пояснив следующее:</w:t>
      </w:r>
    </w:p>
    <w:p>
      <w:pPr>
        <w:pStyle w:val="Normal"/>
        <w:ind w:firstLine="540"/>
        <w:jc w:val="both"/>
        <w:rPr/>
      </w:pPr>
      <w:r>
        <w:rPr/>
        <w:t>На основании договора № 25-2 на поставку электрической энергии, ГУП «Единые распределительные электрические сети» - «Энергоснабжающая организация» осуществляет поставку, а Абонент – МУП «Слободзейское ПУЖКХ» должно оплатить потребляемую электрическую энергию по утвержденным тарифам.</w:t>
      </w:r>
    </w:p>
    <w:p>
      <w:pPr>
        <w:pStyle w:val="Normal"/>
        <w:ind w:firstLine="540"/>
        <w:jc w:val="both"/>
        <w:rPr/>
      </w:pPr>
      <w:r>
        <w:rPr/>
        <w:t xml:space="preserve">Истец свои обязательства по поставке электрической энергии выполняет  своевременно. Ответчик потребленную электроэнергию оплачивает не полностью. </w:t>
      </w:r>
    </w:p>
    <w:p>
      <w:pPr>
        <w:pStyle w:val="Normal"/>
        <w:ind w:firstLine="540"/>
        <w:jc w:val="both"/>
        <w:rPr/>
      </w:pPr>
      <w:r>
        <w:rPr/>
        <w:t>Сумма задолженности МУП «Слободзейское ПУЖКХ» перед ГУП «Единые распределительные электрические сети» за потребленную электрическую энергию по состоянию на 1.06.2012 года составляет 278 692,48 рублей ПМР.</w:t>
      </w:r>
    </w:p>
    <w:p>
      <w:pPr>
        <w:pStyle w:val="Normal"/>
        <w:ind w:firstLine="540"/>
        <w:jc w:val="both"/>
        <w:rPr/>
      </w:pPr>
      <w:r>
        <w:rPr/>
        <w:t>На основании изложенного истец, ссылаясь на п. 1 ст. 11, ст. 326, ст. 555 Гражданского кодекса ПМР, просит взыскать с ответчика долг за потребленную электрическую энергию в сумме 278 692,48 рублей ПМР, расходы по оплате государственной пошлины отнести на счет ответчика.</w:t>
      </w:r>
    </w:p>
    <w:p>
      <w:pPr>
        <w:pStyle w:val="Normal"/>
        <w:ind w:firstLine="540"/>
        <w:jc w:val="both"/>
        <w:rPr/>
      </w:pPr>
      <w:r>
        <w:rPr/>
        <w:t>Представитель ответчика (Скляров Н.Н. по доверенности от 06.07.2012 года) в судебном заседании 17 сентября 2012 года, не признал исковые требования, по основаниям, изложенным в отзыве на исковое заявление.</w:t>
      </w:r>
    </w:p>
    <w:p>
      <w:pPr>
        <w:pStyle w:val="Normal"/>
        <w:ind w:firstLine="540"/>
        <w:jc w:val="both"/>
        <w:rPr/>
      </w:pPr>
      <w:r>
        <w:rPr/>
        <w:t>Так, ответчик в отзыве на исковое заявление указывает на то, что истец заблуждается, подменяя понятие реактивная э/энергия на потребленная э/энергия. Согласно претензии, взыскиваемая истцом сумма 278 692,48 руб. представляет собой задолженность за реактивную</w:t>
      </w:r>
      <w:r>
        <w:rPr>
          <w:b/>
        </w:rPr>
        <w:t xml:space="preserve"> </w:t>
      </w:r>
      <w:r>
        <w:rPr/>
        <w:t>э/энергию.  ГУП «Единые распределительные электрические сети» не осуществляет поставку реактивной энергии МУП «ПУЖКХ г. Слободзея», а выполняет функции по преобразованию реактивной энергии, поступающей от абонента, в целях предотвращения снижения качества электроэнергии в общей сети. Следовательно, взыскиваемая истцом сумма могла возникнуть только в результате оказания истцом услуг по преобразованию реактивной э/энергии, поступающей от ответчика. Соответственно, договор № 25/2 не регулирует отношения между истцом и ответчиком по поводу преобразования истцом реактивной э/энергии, полученной от ответчика.</w:t>
      </w:r>
    </w:p>
    <w:p>
      <w:pPr>
        <w:pStyle w:val="Normal"/>
        <w:ind w:firstLine="540"/>
        <w:jc w:val="both"/>
        <w:rPr/>
      </w:pPr>
      <w:r>
        <w:rPr/>
        <w:t>В силу чего, ответчик просит суд отказать истцу в удовлетворении его исковых требований.</w:t>
      </w:r>
    </w:p>
    <w:p>
      <w:pPr>
        <w:pStyle w:val="Normal"/>
        <w:ind w:firstLine="540"/>
        <w:jc w:val="both"/>
        <w:rPr/>
      </w:pPr>
      <w:r>
        <w:rPr/>
        <w:t>Представитель истца, в подтверждение заявленных исковых требований представила суду на обозрение Соглашение о признании долга, заключенное между МУП «Слободзейское ПУЖКХ» (Дебитор) и ГУП «Единые распределительные электрические сети» (Кредитор), а также копию для приобщения к материалам дела. Согласно указанному Соглашению Дебитор на основании проведенной сверки задолженности признает, что текущая задолженность Дебитора перед Кредитором по оплате за потребленную реактивную электроэнергию по договору № 25/2 от 24.11.2006 г., по состоянию на 01.01.2011 г. составляет 257 206,77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 указанные обстоятельства, суд предложил сторонам представить в судебное заседание акт сверки взаиморасчетов по состоянию на 01 октября 2012 года, отложив разбирательство дела на 16 октября 2012 года.</w:t>
      </w:r>
    </w:p>
    <w:p>
      <w:pPr>
        <w:pStyle w:val="Normal"/>
        <w:ind w:firstLine="540"/>
        <w:jc w:val="both"/>
        <w:rPr/>
      </w:pPr>
      <w:r>
        <w:rPr/>
        <w:t>В судебное заседание16 октября 2012 года, ответчик не явился, при надлежащем извещении о времени и месте судебного заседания (почтовое уведомление № 457 от 17.09.2012 года)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азрешение оглашено 16 октября 2012 года.</w:t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пояснила, что за истекший период (с 17 сентября до 16 октября 2012 года) истец предлагал ответчику произвести сверку взаиморасчетов и урегулировать спор мирным путем, однако до даты судебного заседания данные вопросы не были урегулированы по вине ответчика. </w:t>
      </w:r>
    </w:p>
    <w:p>
      <w:pPr>
        <w:pStyle w:val="Normal"/>
        <w:ind w:firstLine="540"/>
        <w:jc w:val="both"/>
        <w:rPr/>
      </w:pPr>
      <w:r>
        <w:rPr/>
        <w:t>Кроме того, представитель истца пояснила, что предметом исковых требований является взыскание задолженности по реактивной электроэнергии.  В соответствии с п. 80 Правил электроснабжения на розничном рынке электрической энергии Приднестровской Молдавской Республики,  утвержденных Приказом Министерства промышленности ПМР от 22.07.2011 года № 334 (САЗ 11-51) с промышленных и приравненных к ним потребителей электроэнергии, а также с городского электрифицированного транспорта (с электротягой), имеющих на объекте суммарное месячное потребление энергии 30 тысяч киловатт-часов и более, взимается плата за потребление и генерацию реактивной (индуктивной и емкостной) мощности в соответствии с тарифом.</w:t>
      </w:r>
    </w:p>
    <w:p>
      <w:pPr>
        <w:pStyle w:val="Normal"/>
        <w:ind w:firstLine="540"/>
        <w:jc w:val="both"/>
        <w:rPr/>
      </w:pPr>
      <w:r>
        <w:rPr/>
        <w:t>Также Приказом Министерства промышленности ПМР от 27.08.2010 года № 418 (САЗ 10-37) утверждена Методика расчета платы за перетоки реактивной</w:t>
        <w:br/>
        <w:t xml:space="preserve">электроэнергии между распределительной электроснабжающей </w:t>
        <w:br/>
        <w:t>организацией и потребителем. Согласно пункту 5 Методики, плата за перетекание реактивной электроэнергии взимается в целях уменьшения негативного воздействия реактивных мощностей конкретных потребителей на потери активной электроэнергии в основной и в распределительной электросетях и на качество напряжения в соответствующем энергорайоне.</w:t>
      </w:r>
    </w:p>
    <w:p>
      <w:pPr>
        <w:pStyle w:val="Normal"/>
        <w:ind w:firstLine="540"/>
        <w:jc w:val="both"/>
        <w:rPr/>
      </w:pPr>
      <w:r>
        <w:rPr/>
        <w:t>Согласно пункту 4.1. Договора № 25/2 от 24 ноября 2006 года расчет за активную и реактивную энергию производится по распоряжениям Энергоснабжающей организации в безакцептном порядке по действующим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следовав материалы дела, заслушав объяснения истца, оценив представленные доказательства в их совокупности, суд находит иск законным, обоснованным и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ind w:firstLine="540"/>
        <w:jc w:val="both"/>
        <w:rPr/>
      </w:pPr>
      <w:r>
        <w:rPr/>
        <w:t>Наличие обязательственных отношений между истцом - ГУП «Единые распределительные электрические сети» (являющимся правопреемником ГУП «ЮВЭС») и ответчиком – МУП «ПУЖКХ г. Слободзея» (являющимся правопреемником МУП «Слободзейское ПУЖКХ»), подтверждается договором № 25/2 от 24 ноября 2006 года на поставку электрической энергии, Соглашением о признании долга за потребленную электрическую энерг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25/2 от 24 ноября 2006 года в полной мере соответствует нормам статьи 555 ГК ПМР. В силу пункта 1 статьи 555 ГК ПМР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 пользование электроэнергией, отпущенной Абоненту, определен разделом 4 договора  № 25/2 от 24 ноября 2006 года, в том числе за реактивную энергию по действующим тарифам. Расчет задолженности ответчиком не оспаривался, а подписанное сторонами Соглашение о признании долга подтверждает ее размер на 01.01.2011 года.</w:t>
      </w:r>
    </w:p>
    <w:p>
      <w:pPr>
        <w:pStyle w:val="Normal"/>
        <w:ind w:firstLine="540"/>
        <w:jc w:val="both"/>
        <w:rPr/>
      </w:pPr>
      <w:r>
        <w:rPr/>
        <w:t>В соответствии с п. 80 Правил электроснабжения на розничном рынке электрической энергии Приднестровской Молдавской Республики, утвержденных Приказом Министерства промышленности ПМР от 22.07.2011 года № 334 (САЗ 11-51) с промышленных и приравненных к ним потребителей электроэнергии, а также с городского электрифицированного транспорта (с электротягой), имеющих на объекте суммарное месячное потребление энергии 30 тысяч киловатт-часов и более, взимается плата за потребление и генерацию реактивной (индуктивной и емкостной) мощности в соответствии с тарифом.</w:t>
      </w:r>
    </w:p>
    <w:p>
      <w:pPr>
        <w:pStyle w:val="Normal"/>
        <w:ind w:firstLine="540"/>
        <w:jc w:val="both"/>
        <w:rPr/>
      </w:pPr>
      <w:r>
        <w:rPr/>
        <w:t xml:space="preserve">Указанные требования действовали и до принятия вышеназванного нормативного правового акта (пункт 70 Правил электроснабжения в Приднестровской Молдавской Республики, утвержденных Приказом Министерства промышленности ПМР от 19.11.2002 года № 1185 (САЗ 03-43).    </w:t>
      </w:r>
    </w:p>
    <w:p>
      <w:pPr>
        <w:pStyle w:val="Normal"/>
        <w:ind w:firstLine="540"/>
        <w:jc w:val="both"/>
        <w:rPr/>
      </w:pPr>
      <w:r>
        <w:rPr/>
        <w:t>Кроме того Соглашение о признании долга содержит пункт о признании долга, совершенные в соответствии с ч.1 ст.219 ГК ПМР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во исполнение условий названного выше договора истец производил поставку ответчику электроэнергии, ответчик же в нарушение договорных условий, обязательства по оплате потребляемой электроэнергии, в части оплаты реактивной энергии,  выполнял ненадлежащим образом.</w:t>
      </w:r>
    </w:p>
    <w:p>
      <w:pPr>
        <w:pStyle w:val="Normal"/>
        <w:ind w:firstLine="540"/>
        <w:jc w:val="both"/>
        <w:rPr/>
      </w:pPr>
      <w:r>
        <w:rPr/>
        <w:t>Факт ненадлежащего исполнения ответчиком обязательств по оплате потребленной электроэнергии подтверждается расчетом задолженности за потребленную реактивную электрическую энергию по МУП «ПУЖКХ г. Слободзея», отражающим помесячно количество и стоимость потребленной ответчиком энергии, а также непосредственно пунктом 1 и 2 Соглашения о признании долга, которым зафиксирована сумма долга ответчика на момент его заключения  (согласно пояснениям представителя истца в январе 2011 года). Расчет суммы долга произведен по действующим тарифам в соответствии с условиями договоров и его обоснованность ответчиком не оспаривается. </w:t>
      </w:r>
    </w:p>
    <w:p>
      <w:pPr>
        <w:pStyle w:val="Normal"/>
        <w:ind w:firstLine="540"/>
        <w:jc w:val="both"/>
        <w:rPr/>
      </w:pPr>
      <w:r>
        <w:rPr/>
        <w:t>Исходя из положений договоров, истцом принимались меры для урегулирования спора путем переговоров, о чем в частности свидетельствует направленная в адрес ответчика претензия от 22 августа 2012 года исх. № 17-05/01-13/1616).</w:t>
      </w:r>
    </w:p>
    <w:p>
      <w:pPr>
        <w:pStyle w:val="Normal"/>
        <w:ind w:firstLine="540"/>
        <w:jc w:val="both"/>
        <w:rPr/>
      </w:pPr>
      <w:r>
        <w:rPr/>
        <w:t xml:space="preserve">Предпринятые истцом меры к погашению долга не привели. </w:t>
      </w:r>
    </w:p>
    <w:p>
      <w:pPr>
        <w:pStyle w:val="Normal"/>
        <w:ind w:firstLine="540"/>
        <w:jc w:val="both"/>
        <w:rPr/>
      </w:pPr>
      <w:r>
        <w:rPr/>
        <w:t>В результате чего на 1.06.2012 года за ответчиком числится долг за потребленную реактивную электроэнергию в размере 278 692,48 рублей.</w:t>
      </w:r>
    </w:p>
    <w:p>
      <w:pPr>
        <w:pStyle w:val="Normal"/>
        <w:ind w:firstLine="540"/>
        <w:jc w:val="both"/>
        <w:rPr/>
      </w:pPr>
      <w:r>
        <w:rPr/>
        <w:t>Таким образом, факт наличия предъявленного к взысканию долга в сумме 278 692,48 рублей, а также количество потребленной реактивной электроэнергии подтверждаются перечисленными выше письменными доказательствами и объяснениями представителя истца, данными в судебном заседании. Кроме того, долг в сумме 257 206,77 рублей ПМР признан ответчиком по состоянию на 01.01.2011 года, при заключении Соглашения о признании долга.</w:t>
      </w:r>
    </w:p>
    <w:p>
      <w:pPr>
        <w:pStyle w:val="Normal"/>
        <w:ind w:firstLine="540"/>
        <w:jc w:val="both"/>
        <w:rPr/>
      </w:pPr>
      <w:r>
        <w:rPr/>
        <w:t>Исходя из изложенного, приведенных выше норм права, а также ст.ст. 555, 560 ГК ПМР, ст. 7 Закона ПМР «Об электроэнергетики»,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540"/>
        <w:jc w:val="both"/>
        <w:rPr/>
      </w:pPr>
      <w:r>
        <w:rPr/>
        <w:t>Следовательно, взысканию с ответчика в пользу истца подлежит долг  за потребленную реактивную электроэнергию, образовавшийся за период с октября 2006 года по июнь 2012 года,  в сумме 278 692,4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Поскольку иск подлежит удовлетворению в полном объеме, расходы по государственной пошлине относятся на ответчик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0, 84, 113-117, 122-123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ГУП «Единые распределительные электрические сети»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Взыскать с МУП «ПУЖКХ г. Слободзея» в пользу ГУП «Единые распределительные электрические сети» задолженность в сумме 278 692,48 рублей ПМР.  </w:t>
      </w:r>
    </w:p>
    <w:p>
      <w:pPr>
        <w:pStyle w:val="Normal"/>
        <w:ind w:firstLine="540"/>
        <w:jc w:val="both"/>
        <w:rPr/>
      </w:pPr>
      <w:r>
        <w:rPr/>
        <w:t>3. Взыскать с МУП «ПУЖКХ г. Слободзея» в доход Республиканского бюджета государственную пошлину в сумме 7 173,85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Судья  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7:00Z</dcterms:created>
  <dc:creator>aza</dc:creator>
  <dc:description/>
  <cp:keywords/>
  <dc:language>en-US</dc:language>
  <cp:lastModifiedBy>ARB203-1</cp:lastModifiedBy>
  <cp:lastPrinted>2012-10-12T09:23:00Z</cp:lastPrinted>
  <dcterms:modified xsi:type="dcterms:W3CDTF">2012-11-02T11:57:00Z</dcterms:modified>
  <cp:revision>3</cp:revision>
  <dc:subject/>
  <dc:title/>
</cp:coreProperties>
</file>