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2           ноября                15                                                                         741/12-(12),(0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Прокурора Приднестровской Молдавской Республики, г.Тирасполь, пер.8 Марта, д.3, в защиту государственных и общественных интересов в лице Совета народных депутатов Рыбницкого района и г.Рыбница, г.Рыбница, пр.Победы,4, к Коллективному сельскохозяйственному предприятию «Россия», Рыбницкий район, с.Малый Малокиш, о присуждении к исполнению обязанности в натуре, при участии:</w:t>
      </w:r>
    </w:p>
    <w:p>
      <w:pPr>
        <w:pStyle w:val="Normal"/>
        <w:jc w:val="both"/>
        <w:rPr/>
      </w:pPr>
      <w:r>
        <w:rPr>
          <w:bCs/>
        </w:rPr>
        <w:t xml:space="preserve">от истца: </w:t>
      </w:r>
      <w:r>
        <w:rPr/>
        <w:t>Черкез А.Г. по доверенности  № 127-04/2014 от 09.04.2014г.</w:t>
      </w:r>
      <w:r>
        <w:rPr>
          <w:bCs/>
        </w:rPr>
        <w:t>,</w:t>
      </w:r>
    </w:p>
    <w:p>
      <w:pPr>
        <w:pStyle w:val="Normal"/>
        <w:jc w:val="both"/>
        <w:rPr>
          <w:bCs/>
        </w:rPr>
      </w:pPr>
      <w:r>
        <w:rPr>
          <w:bCs/>
        </w:rPr>
        <w:t>от материального истца: не явился, извещен (заявлено ходатайство от 02.11.2015г. о рассмотрении дела в отсутствие представителя),</w:t>
      </w:r>
    </w:p>
    <w:p>
      <w:pPr>
        <w:pStyle w:val="Normal"/>
        <w:jc w:val="both"/>
        <w:rPr/>
      </w:pPr>
      <w:r>
        <w:rPr>
          <w:bCs/>
        </w:rPr>
        <w:t xml:space="preserve">от ответчика: </w:t>
      </w:r>
      <w:r>
        <w:rPr/>
        <w:t>Крук А.М. – конкурсный управляющий КСП «Россия»</w:t>
      </w:r>
      <w:r>
        <w:rPr>
          <w:bCs/>
        </w:rPr>
        <w:t>,</w:t>
      </w:r>
    </w:p>
    <w:p>
      <w:pPr>
        <w:pStyle w:val="Normal"/>
        <w:jc w:val="both"/>
        <w:rPr>
          <w:bCs/>
        </w:rPr>
      </w:pPr>
      <w:r>
        <w:rPr>
          <w:bCs/>
        </w:rPr>
      </w:r>
    </w:p>
    <w:p>
      <w:pPr>
        <w:pStyle w:val="Normal"/>
        <w:jc w:val="center"/>
        <w:rPr>
          <w:b/>
          <w:b/>
        </w:rPr>
      </w:pPr>
      <w:r>
        <w:rPr>
          <w:b/>
        </w:rPr>
        <w:t>УСТАНОВИЛ:</w:t>
      </w:r>
    </w:p>
    <w:p>
      <w:pPr>
        <w:pStyle w:val="Normal"/>
        <w:tabs>
          <w:tab w:val="clear" w:pos="708"/>
          <w:tab w:val="left" w:pos="5953" w:leader="none"/>
        </w:tabs>
        <w:ind w:firstLine="540"/>
        <w:jc w:val="both"/>
        <w:rPr/>
      </w:pPr>
      <w:r>
        <w:rPr/>
        <w:t>Прокурор Приднестровской Молдавской Республики обратился в Арбитражный суд с иском в защиту государственных и общественных интересов в лице Совета народных депутатов Рыбницкого района и г.Рыбница к КСП «Россия» о присуждении к исполнению обязанности в натуре.</w:t>
      </w:r>
    </w:p>
    <w:p>
      <w:pPr>
        <w:pStyle w:val="Normal"/>
        <w:ind w:firstLine="540"/>
        <w:jc w:val="both"/>
        <w:rPr/>
      </w:pPr>
      <w:r>
        <w:rPr/>
        <w:t xml:space="preserve">Определением суда от 05 июня 2013 года указанный иск, после направления его на основании Постановления кассационной инстанции Арбитражного суда ПМР от 21 мая 2013 года №48/13-02к, на новое рассмотрение в суд первой инстанции, принят судом к производству и назначен к судебному разбирательству. </w:t>
      </w:r>
    </w:p>
    <w:p>
      <w:pPr>
        <w:pStyle w:val="Normal"/>
        <w:ind w:firstLine="540"/>
        <w:jc w:val="both"/>
        <w:rPr/>
      </w:pPr>
      <w:r>
        <w:rPr/>
        <w:t>Разбирательство дела неоднократно откладывалось и дважды производство по делу  приостанавливалось  № 741/12-(12),(08)10, в том числе: до разрешения судом г. Рыбница и Рыбницкого района искового заявления Прокурора г. Рыбница и Рыбницкого района в интересах Совета народных депутатов Рыбницкого района и г. Рыбница к Филимоновой Н.Я., Подолян В.М., КСП «Россия» о признании договоров незаключенными и возврате неосновательного обогащения (определение от 10 июля 2013 года); до разрешения Арбитражным судом ПМР заявления о признании недействующим подзаконного нормативного правового акта – Постановления Правительства ПМР от 05 октября 1999 года № 346 «О порядке передачи объектов государственного жилищного фонда, социально-культурного и бытового назначения, находящихся на балансе предприятий всех форм собственности, в муниципальную собственность» (дело № 531/14-07,05,10) (определение от 08 июля 2014 года).</w:t>
      </w:r>
    </w:p>
    <w:p>
      <w:pPr>
        <w:pStyle w:val="Normal"/>
        <w:ind w:firstLine="540"/>
        <w:jc w:val="both"/>
        <w:rPr/>
      </w:pPr>
      <w:r>
        <w:rPr/>
        <w:t>Прокурор ПМР в соответствии с п.1 ст. 29 АПК ПМР, заявил об изменении предмета иска, просит суд обязать КСП «Россия» в десятидневный срок со дня вступления решения в законную силу передать в муниципальную собственность: жилой дом № 28, расположенный по адресу: Рыбницкий район, с. Малый Молокиш, ул. Советская; жилой дом № 32, расположенный по адресу Рыбницкий район, с. Малый Молокиш, ул. Советская.</w:t>
      </w:r>
    </w:p>
    <w:p>
      <w:pPr>
        <w:pStyle w:val="Normal"/>
        <w:ind w:firstLine="540"/>
        <w:jc w:val="both"/>
        <w:rPr/>
      </w:pPr>
      <w:r>
        <w:rPr/>
        <w:t>При разрешении судом заявления Прокурора ПМР установлено следующее:</w:t>
      </w:r>
    </w:p>
    <w:p>
      <w:pPr>
        <w:pStyle w:val="Normal"/>
        <w:ind w:firstLine="540"/>
        <w:jc w:val="both"/>
        <w:rPr/>
      </w:pPr>
      <w:r>
        <w:rPr/>
        <w:t>Решением Рыбницкого горрайсуда от 20 марта 2014 года (мотивированное решение составлено 27 марта 2014 года) исковые требования прокурора г. Рыбница и Рыбницкого района удовлетворены и признаны незаключенными: договор купли-продажи от 23 июля 2007 года жилого дома № 26, расположенного по ул. Советская, с. Малый Молокиш, Рыбницкого района, договор купли-продажи от 07 августа 2007 года жилого дома № 32, расположенного по ул. Советская в с. Малый Молокиш, Рыбницкого района. Этим же решением суд обязал Филимонову Н.Я. и Подолян В.М. в десятидневный срок с момента вступления решения в законную силу передать в муниципальную собственность Рыбницкому городскому и районному Совету народных депутатов указанные выше жилые дома.</w:t>
      </w:r>
    </w:p>
    <w:p>
      <w:pPr>
        <w:pStyle w:val="Normal"/>
        <w:ind w:firstLine="540"/>
        <w:jc w:val="both"/>
        <w:rPr/>
      </w:pPr>
      <w:r>
        <w:rPr/>
        <w:t>Кассационным определением Судебной коллегии по гражданским делам Верховного суда ПМР от 12 июня 2014 года решение Рыбницкого горрайсуда от 20 марта 2014 года (мотивированное решение составлено 27 марта 2014 года) оставлено без изменения, а кассационные жалобы Филимоновой Н.Я. и КСП «Россия» - без удовлетворения.</w:t>
      </w:r>
    </w:p>
    <w:p>
      <w:pPr>
        <w:pStyle w:val="Normal"/>
        <w:ind w:firstLine="540"/>
        <w:jc w:val="both"/>
        <w:rPr/>
      </w:pPr>
      <w:r>
        <w:rPr/>
        <w:t>В силу чего, суд принимает заявление Прокурора ПМР, поскольку не усматривает противоречия законам и иным нормативным правовым актам или нарушения прав и законных интересов других лиц, в том числе граждан Филимоновой Н.Я. и Подолян В.М., поскольку спор относительно заключенных сделок разрешен судом общей юрисдикции (п. 3 ст. 50 АПК ПМР).</w:t>
      </w:r>
    </w:p>
    <w:p>
      <w:pPr>
        <w:pStyle w:val="Normal"/>
        <w:ind w:firstLine="540"/>
        <w:jc w:val="both"/>
        <w:rPr/>
      </w:pPr>
      <w:r>
        <w:rPr/>
        <w:t>Определением Арбитражного суда ПМР от 23 октября 2015 года производство по делу возобновлено и судебное заседание назначено на 02 ноября 2015 года.</w:t>
      </w:r>
    </w:p>
    <w:p>
      <w:pPr>
        <w:pStyle w:val="Normal"/>
        <w:ind w:firstLine="540"/>
        <w:jc w:val="both"/>
        <w:rPr/>
      </w:pPr>
      <w:r>
        <w:rPr/>
        <w:t>В судебное заседание 02 ноября 2015 года материальный истец Совет народных депутатов Рыбницкого района и г.Рыбница не явился. При этом от него в адрес суда направлено ходатайство о рассмотрении дела в его отсутствие (исх № 664/03-7 от 02.11.2015 года). В случае</w:t>
      </w:r>
      <w:r>
        <w:rPr>
          <w:bCs/>
        </w:rPr>
        <w:t xml:space="preserve"> неявки в заседание Арбитражного суда истца, надлежащим образом извещенного о времени и месте разбирательства дела, пункт 3 статьи 108 АПК ПМР допускает разрешение спора в отсутствие истца только при наличии заявления истца о рассмотрении дела в его отсутствие. Основываясь на приведенном процессуальном установлении, принимая во внимание наличие требуемого ходатайства истца, суд, руководствуясь пунктом 3 статьи 108 АПК ПМР, находит возможным рассмотреть дело  в его отсутствие. </w:t>
      </w:r>
    </w:p>
    <w:p>
      <w:pPr>
        <w:pStyle w:val="Normal"/>
        <w:ind w:firstLine="540"/>
        <w:jc w:val="both"/>
        <w:rPr/>
      </w:pPr>
      <w:r>
        <w:rPr/>
        <w:t>Окончательно дело рассмотрено, спор разрешен по существу, и резолютивная часть решения оглашена 02 ноября 2015 года.</w:t>
      </w:r>
    </w:p>
    <w:p>
      <w:pPr>
        <w:pStyle w:val="Normal"/>
        <w:ind w:firstLine="540"/>
        <w:jc w:val="both"/>
        <w:rPr/>
      </w:pPr>
      <w:r>
        <w:rPr/>
      </w:r>
    </w:p>
    <w:p>
      <w:pPr>
        <w:pStyle w:val="Normal"/>
        <w:ind w:firstLine="540"/>
        <w:jc w:val="both"/>
        <w:rPr/>
      </w:pPr>
      <w:r>
        <w:rPr/>
        <w:t>В судебном заседании представитель Прокурора ПМР поддержала заявленные требования, и пояснила:</w:t>
      </w:r>
    </w:p>
    <w:p>
      <w:pPr>
        <w:pStyle w:val="Normal"/>
        <w:ind w:firstLine="540"/>
        <w:jc w:val="both"/>
        <w:rPr/>
      </w:pPr>
      <w:r>
        <w:rPr/>
        <w:t>Решением Арбитражного суда ПМР от 30.11.2005г. КСП «Россия» признано несостоятельным (банкротом) и в отношении него открыто конкурсное производство.</w:t>
      </w:r>
    </w:p>
    <w:p>
      <w:pPr>
        <w:pStyle w:val="Normal"/>
        <w:ind w:firstLine="540"/>
        <w:jc w:val="both"/>
        <w:rPr/>
      </w:pPr>
      <w:r>
        <w:rPr/>
        <w:t>Определением Арбитражного суда ПМР от 06 февраля 2006 года конкурсным управляющим КСП «Россия» назначен Крук A.M.</w:t>
      </w:r>
    </w:p>
    <w:p>
      <w:pPr>
        <w:pStyle w:val="Normal"/>
        <w:ind w:firstLine="540"/>
        <w:jc w:val="both"/>
        <w:rPr/>
      </w:pPr>
      <w:r>
        <w:rPr/>
        <w:t>Согласно пункту 1 статьи 25 Закона ПМР от 25.11.1995 г. «О несостоятельности (банкротстве) предприятий» все имущество (активы) должника, указанные в бухгалтерском балансе, образует основу для формирования конкурсной массы (конкурсная масса - имущество должника, на которое может быть обращено взыскание в процессе конкурсного производства). В конкурсную массу не включаются объекты жилищного фонда, и они должны быть приняты на баланс соответствующих органов местного самоуправления или органов государственной власти.</w:t>
      </w:r>
    </w:p>
    <w:p>
      <w:pPr>
        <w:pStyle w:val="Normal"/>
        <w:ind w:firstLine="540"/>
        <w:jc w:val="both"/>
        <w:rPr/>
      </w:pPr>
      <w:r>
        <w:rPr/>
        <w:t>Постановлением Правительства Приднестровской Молдавской Республики № 346 от 05 октября 1999г.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в целях освобождения предприятий от несвойственных им функций по содержанию находящихся на их балансе объектов ведомственного жилищного фонда, социально-культурного и бытового назначения, утверждено Положение «О порядке передачи объектов ведомственного жилищного фонда (жилых домов), социально-культурного и бытового назначения», руководителям предприятий постановлено передать, а органам местного самоуправления принять в государственную (муниципальную) собственность обозначенные выше объекты, находящиеся на балансе предприятий на момент выхода Постановления № 346.</w:t>
      </w:r>
    </w:p>
    <w:p>
      <w:pPr>
        <w:pStyle w:val="Normal"/>
        <w:ind w:firstLine="540"/>
        <w:jc w:val="both"/>
        <w:rPr/>
      </w:pPr>
      <w:r>
        <w:rPr/>
        <w:t>Указом Президента Приднестровской Молдавской Республики от 07 февраля 2006г. № 57, в Постановление Правительства Приднестровской Молдавской Республики от 5 октября 1999 года № 346 «О порядке передачи государственного жилищного фонда, социально-культурного и бытового назначения, находящихся на балансе предприятий всех форм собственности, в муниципальную собственность», с изменениями и дополнениями, внесенными Указами Президента Приднестровской Молдавской Республики от 12 января 2004 года № 7 (САЗ 04-03), от 13 июля 2004 года №358 (САЗ 04-29), внесено дополнение: Положение «О порядке передачи объектов ведомственного жилищного фонда (жилых домов), социально-культурного и бытового назначения» дополнено пунктом 21, согласно которого необходимо было произвести прием-передачу в муниципальную собственность с баланса сельскохозяйственных предприятий объектов жилищного фонда (жилых домов), социально-культурного и бытового назначения в существующем техническом состоянии по фактическому наличию правоустанавливающей и технической документации.</w:t>
      </w:r>
    </w:p>
    <w:p>
      <w:pPr>
        <w:pStyle w:val="Normal"/>
        <w:ind w:firstLine="540"/>
        <w:jc w:val="both"/>
        <w:rPr/>
      </w:pPr>
      <w:r>
        <w:rPr/>
        <w:t>Вместе с тем, находящиеся на балансе КСП «Россия» жилые дома № 28 и № 30, расположенные по ул.Советской в с. Малый Молокиш, не переданны в муниципальную собственность в нарушение требований Постановления Правительства Приднестровской Молдавской Республики № 346 от 05 октября 1999г.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w:t>
      </w:r>
    </w:p>
    <w:p>
      <w:pPr>
        <w:pStyle w:val="Normal"/>
        <w:ind w:firstLine="540"/>
        <w:jc w:val="both"/>
        <w:rPr/>
      </w:pPr>
      <w:r>
        <w:rPr/>
        <w:t>На основании изложенного, Прокурор ПМР, просит суд удовлетворить заявленные требования, обязав КСП «Россия» в десятидневный срок со дня вступления решения в законную силу передать в муниципальную собственность: жилой дом № 28, расположенный по адресу: Рыбницкий район, с. Малый Молокиш, ул. Советская; жилой дом № 32, расположенный по адресу Рыбницкий район, с. Малый Молокиш, ул. Советская.</w:t>
      </w:r>
    </w:p>
    <w:p>
      <w:pPr>
        <w:pStyle w:val="Normal"/>
        <w:ind w:firstLine="540"/>
        <w:jc w:val="both"/>
        <w:rPr/>
      </w:pPr>
      <w:r>
        <w:rPr/>
      </w:r>
    </w:p>
    <w:p>
      <w:pPr>
        <w:pStyle w:val="Normal"/>
        <w:ind w:firstLine="540"/>
        <w:jc w:val="both"/>
        <w:rPr/>
      </w:pPr>
      <w:r>
        <w:rPr/>
        <w:t>Материальный истец – Рыбницкий городской и районный Совет народных депутатов исковые требования Прокурора ПМР поддержал в полном объеме.</w:t>
      </w:r>
    </w:p>
    <w:p>
      <w:pPr>
        <w:pStyle w:val="Normal"/>
        <w:ind w:firstLine="540"/>
        <w:jc w:val="both"/>
        <w:rPr/>
      </w:pPr>
      <w:r>
        <w:rPr/>
      </w:r>
    </w:p>
    <w:p>
      <w:pPr>
        <w:pStyle w:val="Normal"/>
        <w:ind w:firstLine="540"/>
        <w:jc w:val="both"/>
        <w:rPr/>
      </w:pPr>
      <w:r>
        <w:rPr/>
        <w:t>Ответчик, как следует из представленного им в материалы дела отзыва, исковые требования Прокурора ПМР не признал, по следующим основаниям:</w:t>
      </w:r>
    </w:p>
    <w:p>
      <w:pPr>
        <w:pStyle w:val="Normal"/>
        <w:ind w:firstLine="540"/>
        <w:jc w:val="both"/>
        <w:rPr/>
      </w:pPr>
      <w:r>
        <w:rPr/>
        <w:t xml:space="preserve">Так, ответчик считает, что нарушен трехлетний срок исковой давности, установленный статьей 212 ГК ПМР. Органам Прокуратуры и Совету народных депутатов с. М. Малокиш, отмечено в отзыве, давно известно о том, что жилые дома не переданы в муниципальную собственность, а также о том, что два жилых дома проданы гражданам. Прилагаемые к отзыву документы, по мнению ответчика, подтверждают, что органам прокуратуры и Совету народных депутатов с. М. Малокиш с 2007 года известно о ситуации с жилыми домами. В связи с этим ответчик считает, что исковые требования Прокурора ПМР не подлежат удовлетворению, ввиду пропуска срока исковой давности. </w:t>
      </w:r>
    </w:p>
    <w:p>
      <w:pPr>
        <w:pStyle w:val="Normal"/>
        <w:ind w:firstLine="540"/>
        <w:jc w:val="both"/>
        <w:rPr/>
      </w:pPr>
      <w:r>
        <w:rPr/>
        <w:t>Кроме того, ответчик считает, что иск Прокурора не подлежит удовлетворению, поскольку КСП «Россия» не является государственным предприятием, жилой фонд был построен за счет собственных средств из нецентрализованных источников финансирования, поэтому в силу положений п/п 2 п. «в» ч. 1 ст. 19 Жилищного кодекса ПМР он является частным жилищным фондом и принадлежит гражданам, добровольно объединившимся для создания КСП. Поскольку он не относится к государственному виду жилищного фонда, ответчик полагает, что Положение «О порядке передачи государственного жилищного фонда, социально-культурного и бытового назначения, находящихся на балансе предприятий всех форм собственности, в муниципальную собственность» не может распространять свое действие на отношения по передаче объектов частного жилищного фонда в муниципальную собственность.</w:t>
      </w:r>
    </w:p>
    <w:p>
      <w:pPr>
        <w:pStyle w:val="Normal"/>
        <w:ind w:firstLine="540"/>
        <w:jc w:val="both"/>
        <w:rPr>
          <w:b/>
          <w:b/>
        </w:rPr>
      </w:pPr>
      <w:r>
        <w:rPr>
          <w:b/>
        </w:rPr>
      </w:r>
    </w:p>
    <w:p>
      <w:pPr>
        <w:pStyle w:val="Normal"/>
        <w:ind w:firstLine="540"/>
        <w:jc w:val="both"/>
        <w:rPr/>
      </w:pPr>
      <w:r>
        <w:rPr/>
        <w:t xml:space="preserve">Суд, исследовав материалы дела, заслушав пояснения лиц, участвующих в деле, оценив представленные доказательства в их совокупности, находит исковые требования Прокурора Приднестровской Молдавской Республики обоснованными и подлежащими удовлетворению. При этом суд исходит из следующего: </w:t>
      </w:r>
    </w:p>
    <w:p>
      <w:pPr>
        <w:pStyle w:val="Normal"/>
        <w:ind w:firstLine="540"/>
        <w:jc w:val="both"/>
        <w:rPr/>
      </w:pPr>
      <w:r>
        <w:rPr/>
        <w:t>Как установлено в ходе судебного разбирательства и подтверждается материалами дела (архивная справка Государственного архива ГА Рыбницкого района и г.Рыбница от 02.08.2012г. №134, справка от 20.08.1985г. «История совхоза-завода «Россия» и его документального фонда за 1981-1984г.г., справка от 15.09.1993г. «История колхоза и его документального фонда за 1990-1992годы, справка №5 от 03.11.2001г. «История колхоза и его документального фонда», выписка  из государственного реестра юридических лиц о юридическом лице по состоянию на 15.08.2012г.) КСП «Россия» создано путем реорганизации в форме преобразования колхоза «Россия» в соответствии с Указом Президента ПМР №8 от 8 января 1998 года «О дальнейшем реформировании сельскохозяйственных предприятий административно-промышленного комплекса Приднестровской Молдавской Республики», который, в свою очередь, на основании протокола общего собрания рабочих, инженерно-технических работников и служащих совхоза-завода «Россия» от 26.05.1990г. «О реорганизации совхоза-завода «Россия» в колхоз «Россия» и решения исполкома районного Совета народных депутатов (протокол №6/15 от 14.06.1990г.) был создан в результате реорганизации совхоза- завода «Россия», являющегося правопреемником совхоза «Россия», преобразованного на основании Постановления Совета Министров Молдавской ССР №43 от 05 февраля 1981г. и приказа Министерства пищевой промышленности Молдавской ССР №34 от 10 февраля 1981г.</w:t>
      </w:r>
    </w:p>
    <w:p>
      <w:pPr>
        <w:pStyle w:val="Normal"/>
        <w:ind w:firstLine="540"/>
        <w:jc w:val="both"/>
        <w:rPr/>
      </w:pPr>
      <w:r>
        <w:rPr/>
        <w:t>Согласно данным, содержащимся в обращениях конкурсного управляющего КСП «Россия» Крук А.М. в адрес МУП «ПЖКХ с. М. Малокиш» Рыбницкого района (исх. №135 и №136 от 14.09.2007г.), а также данным книги учета основных средств (копия листа «Непроизводственные основные средства»), жилые дома, являющиеся предметом спора, были построены и введены в эксплуатацию в период с 1982г. по 1984г.</w:t>
      </w:r>
    </w:p>
    <w:p>
      <w:pPr>
        <w:pStyle w:val="Normal"/>
        <w:ind w:firstLine="540"/>
        <w:jc w:val="both"/>
        <w:rPr/>
      </w:pPr>
      <w:r>
        <w:rPr/>
        <w:t>В соответствии с Архивной справкой Государственного архива ГА Рыбницкого района и г.Рыбница от 02.08.2012г. №134, указанные объекты были построены и введены в эксплуатацию совхозом-заводом «Россия», в последующем преобразованным в колхоз «Россия», являющийся правопредшественником ответчика.</w:t>
      </w:r>
    </w:p>
    <w:p>
      <w:pPr>
        <w:pStyle w:val="Normal"/>
        <w:ind w:firstLine="540"/>
        <w:jc w:val="both"/>
        <w:rPr/>
      </w:pPr>
      <w:r>
        <w:rPr/>
        <w:t>Учитывая то обстоятельство, что КСП «Россия» является правопреемником колхоза «Россия», бывшего правопреемником совхоза-завода «Россия», а по своей организационно–правовой форме совхоз представлял собой государственное сельскохозяйственное предприятие, использующее в его деятельности закрепленное в оперативное управление или пользование государственное имущество, а также имел право, в целях улучшения культурно-бытовых условий работников, за счет фондов предприятия,  осуществлять жилищное строительство, жилищный фонд, числящийся на балансе ответчика, является государственным жилищным фондом.</w:t>
      </w:r>
    </w:p>
    <w:p>
      <w:pPr>
        <w:pStyle w:val="Normal"/>
        <w:ind w:firstLine="540"/>
        <w:jc w:val="both"/>
        <w:rPr/>
      </w:pPr>
      <w:r>
        <w:rPr/>
        <w:t>В силу чего, доводы ответчика о том, что жилищный фонд, числящийся на балансе КСП «Россия», не относится к государственному виду жилищного фонда являются не состоятельными.</w:t>
      </w:r>
    </w:p>
    <w:p>
      <w:pPr>
        <w:pStyle w:val="Normal"/>
        <w:ind w:firstLine="540"/>
        <w:jc w:val="both"/>
        <w:rPr/>
      </w:pPr>
      <w:r>
        <w:rPr/>
        <w:t xml:space="preserve">Решением Арбитражного суда ПМР от 30 ноября 2005 года в рамках производства по делу №1263/05-06,07,10 КСП «Россия» признано несостоятельным (банкротом) и в отношении него открыто конкурсное производство. Определением арбитражного суда от 06 февраля 2006 года конкурсным управляющим должника утвержден Крук А.М. На момент рассмотрения настоящего дела конкурсное производство в отношении должника не завершено, что подтверждается сведениями из государственного реестра юридических лиц о юридическом лице КСП «Россия», находящими в распоряжении арбитражного суда ПМР. </w:t>
      </w:r>
    </w:p>
    <w:p>
      <w:pPr>
        <w:pStyle w:val="Normal"/>
        <w:ind w:firstLine="540"/>
        <w:jc w:val="both"/>
        <w:rPr/>
      </w:pPr>
      <w:r>
        <w:rPr/>
        <w:t xml:space="preserve">В соответствии с пунктом 1 статьи 25 Закона ПМР «О несостоятельности (банкротстве) предприятий» от 28.11.1995г., все имущество (активы) должника, указанное в бухгалтерском балансе, образует основу для формирования конкурсной массы. В конкурсную массу включаются объекты социально-коммунальной сферы, находящиеся на балансе должника, за исключением жилищного фонда, детских школьных учреждений и отдельных жизненно важных для данного региона объектов производственной и коммунальной сферы, которые должны быть приняты на баланс органов местного самоуправления или органов государственной власти. </w:t>
      </w:r>
    </w:p>
    <w:p>
      <w:pPr>
        <w:pStyle w:val="Normal"/>
        <w:ind w:firstLine="540"/>
        <w:jc w:val="both"/>
        <w:rPr/>
      </w:pPr>
      <w:r>
        <w:rPr/>
        <w:t>Согласно приложению к Акту приема-передачи от 31 марта 2006 года имущественного комплекса, круглой печати, углового штампа, финансово-хозяйственной документации КСП «Россия», с. М. Малокиш, Рыбницкого района, от председателя КСП «Россия» Филимоновой П.В. конкурсному управляющему Крук А.М. (п.п. 1-5 раздела «Непроизводственные основные средства» Акта инвентаризации основных средств на 01.01.06г. КСП «Россия», копия листа книги учета основных средств) на балансе  предприятия, на момент признания его несостоятельным (банкротом) числились объекты жилого фонда, подлежащие передаче на баланс органов местного самоуправления или органов государственной власти.</w:t>
      </w:r>
    </w:p>
    <w:p>
      <w:pPr>
        <w:pStyle w:val="Normal"/>
        <w:ind w:firstLine="540"/>
        <w:jc w:val="both"/>
        <w:rPr/>
      </w:pPr>
      <w:r>
        <w:rPr/>
        <w:t xml:space="preserve">С момента назначения Арбитражным судом ПМР в рамках производства по делу №1263/05-06,07,10 о признании несостоятельным (банкротом) КСП «Россия» конкурсным управляющим Крук А.М., на нем, в силу положений статьи 20 в корреспонденции с пунктом 1 статьи 25 Закона ПМР «О несостоятельности (банкротстве) предприятий», лежит обязанность по формированию конкурсной массы, а также обязанность по передаче на баланс соответствующих органов местного самоуправления или органов государственной власти объектов жилищного фонда. </w:t>
      </w:r>
    </w:p>
    <w:p>
      <w:pPr>
        <w:pStyle w:val="Normal"/>
        <w:ind w:firstLine="540"/>
        <w:jc w:val="both"/>
        <w:rPr/>
      </w:pPr>
      <w:r>
        <w:rPr/>
        <w:t xml:space="preserve">При этом, обязанность по передаче объектов жилищного фонда местным органам государственной власти, возникла у должника КСП «Россия» еще задолго до принятия арбитражным судом Решения о признании его несостоятельным (банкротом), в силу требований Постановления Правительства ПМР от 5 октября 1999 года №346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в редакции Указов Президента ПМР №7 от 12.01.2004г, №358 от 13.07.2004г. и №57 от 07.02.2006г., которое принято с целью освобождения предприятий от несвойственных им функций по содержанию находящихся на их балансе объектов государственного жилищного фонда, социально-культурного и бытового назначения. </w:t>
      </w:r>
    </w:p>
    <w:p>
      <w:pPr>
        <w:pStyle w:val="Normal"/>
        <w:ind w:firstLine="540"/>
        <w:jc w:val="both"/>
        <w:rPr/>
      </w:pPr>
      <w:r>
        <w:rPr/>
        <w:t>Так, в соответствии с пунктом 21 постановления, сельскохозяйственным предприятиям было предписано произвести прием-передачу в муниципальную собственность с их баланса объектов жилищного фонда (жилых домов), социально-культурного и бытового назначения в существующем техническом состоянии по фактическому наличию правоустанавливающей и технической документации.</w:t>
      </w:r>
    </w:p>
    <w:p>
      <w:pPr>
        <w:pStyle w:val="Normal"/>
        <w:ind w:firstLine="540"/>
        <w:jc w:val="both"/>
        <w:rPr/>
      </w:pPr>
      <w:r>
        <w:rPr/>
        <w:t>Соответственно ответчик, еще до введения в отношении него конкурсного производства, должен был произвести передачу находящихся на его балансе объектов жилищного фонда с муниципальную собственность.</w:t>
      </w:r>
    </w:p>
    <w:p>
      <w:pPr>
        <w:pStyle w:val="Normal"/>
        <w:ind w:firstLine="540"/>
        <w:jc w:val="both"/>
        <w:rPr/>
      </w:pPr>
      <w:r>
        <w:rPr/>
        <w:t xml:space="preserve">При этом, из материалов дела усматривается, что конкурсным управляющим как в адрес главы госадминистрации села Малый Малокиш Рыбницкого района (исх. №129 от 20.08.2007г., исх. №136 от 14.09.2007г.), так и в адрес МУП «ПЖКХ с. М. Малокиш» Рыбницкого района (исх. №130 от 20.08.2007г. исх. №135 от 14.9.2007.) направлялись предложения принять на баланс соответствующих органов местного самоуправления объекты жилого фонда, в частности жилые дома, являющиеся предметом спора. Однако, должного разрешения названные обращения не получили, в том числе, ввиду отсутствия на тот момент соответствующей комиссии госадминистрации с.М.Малокиш, которая была создана лишь 12 февраля 2008 года на основании Решения Госадминистрации села Малый Малокиш Рыбницкого района «О создании комиссии по приему объектов соцкультбыта и жилищного фонда». </w:t>
      </w:r>
    </w:p>
    <w:p>
      <w:pPr>
        <w:pStyle w:val="Normal"/>
        <w:ind w:firstLine="540"/>
        <w:jc w:val="both"/>
        <w:rPr/>
      </w:pPr>
      <w:r>
        <w:rPr/>
        <w:t>Вместе с тем, на момент рассмотрения настоящего дела в Арбитражном суде ПМР, объекты жилищного фонда не переданы конкурсным управляющим КСП «Россия» на баланс органов местного самоуправления или органов государственной власти конкурсным управляющим КСП «Россия».</w:t>
      </w:r>
    </w:p>
    <w:p>
      <w:pPr>
        <w:pStyle w:val="Normal"/>
        <w:ind w:firstLine="540"/>
        <w:jc w:val="both"/>
        <w:rPr/>
      </w:pPr>
      <w:r>
        <w:rPr/>
        <w:t xml:space="preserve"> </w:t>
      </w:r>
      <w:r>
        <w:rPr/>
        <w:t xml:space="preserve">Поскольку материальным истцом по настоящему делу является Совет народных депутатов Рыбницкого района и г. Рыбница, поддерживающего исковые требования Прокурора ПМР, а также учитывая заявление ответчика, озвученное в судебном заседании 02 ноября 2015 года, о готовности мирного урегулирования спора, суд полагает, что не имеется препятствий для исполнения конкурсным управляющим КСП «Россия» обязанности по передаче жилых домов № 28 и 32 по ул. Советская в с. М. Молокиш в муниципальную собственность и их принятие на баланс уполномоченным органом местного самоуправления или органом государственной власти.  </w:t>
      </w:r>
    </w:p>
    <w:p>
      <w:pPr>
        <w:pStyle w:val="Normal"/>
        <w:ind w:firstLine="540"/>
        <w:jc w:val="both"/>
        <w:rPr/>
      </w:pPr>
      <w:r>
        <w:rPr/>
        <w:t>Содержащееся в отзыве на исковое заявление Прокурора ПМР заявление ответчика о применении исковой давности, суд находит не подлежащим удовлетворению, как противоречащее положениям пункта 3 статьи 2 Гражданского кодекса ПМР, в соответствии с которым к имущественным отношениям, основанным на административном или ином властном подчинении одной стороны другой, гражданское законодательство не применяется.</w:t>
      </w:r>
    </w:p>
    <w:p>
      <w:pPr>
        <w:pStyle w:val="Normal"/>
        <w:ind w:firstLine="540"/>
        <w:jc w:val="both"/>
        <w:rPr/>
      </w:pPr>
      <w:r>
        <w:rPr/>
        <w:t>Так, согласно положениям статьи 9 Закона ПМР «Об актах законодательства Приднестровской Молдавской Республики», закон Приднестровской Молдавской Республики - это нормативный правовой акт, содержащий нормы права или ненормативные (индивидуальные) предписания (п.а) ст.1 названного закона).</w:t>
      </w:r>
    </w:p>
    <w:p>
      <w:pPr>
        <w:pStyle w:val="Normal"/>
        <w:ind w:firstLine="540"/>
        <w:jc w:val="both"/>
        <w:rPr/>
      </w:pPr>
      <w:r>
        <w:rPr/>
        <w:t xml:space="preserve">Из преамбулы Закона ПМР «О несостоятельности (банкротстве) предприятий» следует, что настоящий закон определяет условия и порядок объявления предприятия несостоятельным должником и осуществления конкурсного производства, устанавливает очередность удовлетворения требований кредиторов. В этой связи, содержащееся в пункте 1 статьи 25 Закона предписание относительно передачи, при формировании конкурсной массы должника, объектов жилищного фонда, находящихся на балансе должника, на баланс соответствующих органов местного самоуправления или органов государственной власти, является ни чем иным, как нормой права, порождающей имущественные отношения между должником и органами государственной власти, основанные на властном подчинении одной стороны другой. Следовательно, к этим правоотношениям не применяются положения Гражданского кодекса ПМР об исковой давности.  </w:t>
      </w:r>
    </w:p>
    <w:p>
      <w:pPr>
        <w:pStyle w:val="Normal"/>
        <w:ind w:firstLine="540"/>
        <w:jc w:val="both"/>
        <w:rPr/>
      </w:pPr>
      <w:r>
        <w:rPr/>
        <w:t>Соответственно, требования, заявленные Прокурором ПМР в защиту государственных и общественных интересов, в лице Совета народных депутатов Рыбницкого района и г.Рыбница к КСП «Россия» о  присуждении к исполнению обязанности в натуре, а именно передать в муниципальную собственность объекты жилищного фонда, находящиеся на балансе ответчика, являются законными и обоснованными.</w:t>
      </w:r>
    </w:p>
    <w:p>
      <w:pPr>
        <w:pStyle w:val="Normal"/>
        <w:ind w:firstLine="540"/>
        <w:jc w:val="both"/>
        <w:rPr/>
      </w:pPr>
      <w:r>
        <w:rPr/>
        <w:t>При таких обстоятельствах суд находит доводы иска обоснованными, а обстоятельства, положенные в его основу, доказанными.</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Поскольку конкурсные управляющие по искам, связанным с ликвидацией или банкротством предприятий, в силу п. 24 ст. 5  Закона ПМР «О государственной пошлине» освобождены от уплаты государственной пошлины, таковая по настоящему делу не взыскивается.</w:t>
      </w:r>
    </w:p>
    <w:p>
      <w:pPr>
        <w:pStyle w:val="Normal"/>
        <w:ind w:firstLine="540"/>
        <w:jc w:val="both"/>
        <w:rPr/>
      </w:pPr>
      <w:r>
        <w:rPr/>
        <w:t>Арбитражный суд ПМР, руководствуясь статьями 113-117 АПК ПМР,-</w:t>
      </w:r>
    </w:p>
    <w:p>
      <w:pPr>
        <w:pStyle w:val="Normal"/>
        <w:jc w:val="both"/>
        <w:rPr/>
      </w:pPr>
      <w:r>
        <w:rPr/>
      </w:r>
    </w:p>
    <w:p>
      <w:pPr>
        <w:pStyle w:val="Normal"/>
        <w:jc w:val="center"/>
        <w:rPr>
          <w:b/>
          <w:b/>
        </w:rPr>
      </w:pPr>
      <w:r>
        <w:rPr>
          <w:b/>
        </w:rPr>
        <w:t>РЕШИЛ:</w:t>
      </w:r>
    </w:p>
    <w:p>
      <w:pPr>
        <w:pStyle w:val="Normal"/>
        <w:ind w:firstLine="540"/>
        <w:jc w:val="both"/>
        <w:rPr/>
      </w:pPr>
      <w:r>
        <w:rPr/>
        <w:t>Исковые требования Прокурора Приднестровской Молдавской Республики, удовлетворить.</w:t>
      </w:r>
    </w:p>
    <w:p>
      <w:pPr>
        <w:pStyle w:val="Normal"/>
        <w:ind w:firstLine="540"/>
        <w:jc w:val="both"/>
        <w:rPr/>
      </w:pPr>
      <w:r>
        <w:rPr/>
        <w:t>Обязать КСП «Россия» в десятидневный срок со дня вступления решения в законную силу передать в муниципальную собственность: -жилой дом № 28, расположенный по адресу: Рыбницкий район, с.Малый Молокиш, ул. Советская; -жилой дом № 30, расположенный по адресу: Рыбницкий район, сМалый Молокиш, ул. Советская.</w:t>
      </w:r>
    </w:p>
    <w:p>
      <w:pPr>
        <w:pStyle w:val="Normal"/>
        <w:jc w:val="both"/>
        <w:rPr/>
      </w:pPr>
      <w:r>
        <w:rPr/>
      </w:r>
    </w:p>
    <w:p>
      <w:pPr>
        <w:pStyle w:val="Normal"/>
        <w:ind w:firstLine="540"/>
        <w:jc w:val="both"/>
        <w:rPr/>
      </w:pPr>
      <w:r>
        <w:rPr/>
        <w:t xml:space="preserve">Решение  может  быть  обжаловано  в  течение 2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1">
    <w:name w:val=" Знак Знак1"/>
    <w:basedOn w:val="Style13"/>
    <w:qFormat/>
    <w:rPr>
      <w:sz w:val="24"/>
      <w:szCs w:val="24"/>
      <w:lang w:val="ru-RU" w:bidi="ar-SA"/>
    </w:rPr>
  </w:style>
  <w:style w:type="character" w:styleId="Heading3Char">
    <w:name w:val="Heading 3 Char"/>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Appleconvertedspace">
    <w:name w:val="apple-converted-space"/>
    <w:basedOn w:val="Style13"/>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Style22">
    <w:name w:val="Style2"/>
    <w:basedOn w:val="Normal"/>
    <w:qFormat/>
    <w:pPr>
      <w:widowControl w:val="false"/>
      <w:autoSpaceDE w:val="false"/>
      <w:spacing w:lineRule="exact" w:line="266"/>
      <w:ind w:firstLine="706"/>
      <w:jc w:val="both"/>
    </w:pPr>
    <w:rPr/>
  </w:style>
  <w:style w:type="paragraph" w:styleId="Style71">
    <w:name w:val="Style7"/>
    <w:basedOn w:val="Normal"/>
    <w:qFormat/>
    <w:pPr>
      <w:widowControl w:val="false"/>
      <w:autoSpaceDE w:val="false"/>
      <w:spacing w:lineRule="exact" w:line="264"/>
      <w:ind w:firstLine="720"/>
      <w:jc w:val="both"/>
    </w:pPr>
    <w:rPr/>
  </w:style>
  <w:style w:type="paragraph" w:styleId="Style111">
    <w:name w:val="Style11"/>
    <w:basedOn w:val="Normal"/>
    <w:qFormat/>
    <w:pPr>
      <w:widowControl w:val="false"/>
      <w:autoSpaceDE w:val="false"/>
      <w:spacing w:lineRule="exact" w:line="266"/>
      <w:ind w:firstLine="71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8:00Z</dcterms:created>
  <dc:creator>user</dc:creator>
  <dc:description/>
  <cp:keywords/>
  <dc:language>en-US</dc:language>
  <cp:lastModifiedBy>ARB103</cp:lastModifiedBy>
  <cp:lastPrinted>2015-11-11T13:50:00Z</cp:lastPrinted>
  <dcterms:modified xsi:type="dcterms:W3CDTF">2015-11-11T12:18:00Z</dcterms:modified>
  <cp:revision>2</cp:revision>
  <dc:subject/>
  <dc:title>РЕСПУБЛИКА МОЛДОВАНЯСКЭ                                                                                 ПРИДНIСТРОВСЬКА МОЛДАВ</dc:title>
</cp:coreProperties>
</file>