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       октября           12                                                      1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/12-09 к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ЕЦ –   </w:t>
      </w:r>
      <w:r>
        <w:rPr>
          <w:bCs/>
          <w:sz w:val="28"/>
          <w:szCs w:val="28"/>
        </w:rPr>
        <w:t>не явился;</w:t>
      </w:r>
    </w:p>
    <w:p>
      <w:pPr>
        <w:pStyle w:val="TextBody"/>
        <w:ind w:right="282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ИТЕЛЬ – </w:t>
      </w:r>
      <w:r>
        <w:rPr>
          <w:bCs/>
          <w:sz w:val="28"/>
          <w:szCs w:val="28"/>
        </w:rPr>
        <w:t>Тумба А.И., дов. №559-04/2012 от 30.10.2012 г.;</w:t>
      </w:r>
    </w:p>
    <w:p>
      <w:pPr>
        <w:pStyle w:val="TextBody"/>
        <w:ind w:right="282" w:firstLine="709"/>
        <w:rPr/>
      </w:pPr>
      <w:r>
        <w:rPr>
          <w:b/>
          <w:bCs/>
          <w:sz w:val="28"/>
          <w:szCs w:val="28"/>
        </w:rPr>
        <w:t xml:space="preserve">ОТВЕТЧИК -  </w:t>
      </w:r>
      <w:r>
        <w:rPr>
          <w:bCs/>
          <w:sz w:val="28"/>
          <w:szCs w:val="28"/>
        </w:rPr>
        <w:t>Крук А.М., на основании определения суда от 6.02.2006 г.;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РЕТЬИ ЛИЦА</w:t>
      </w:r>
      <w:r>
        <w:rPr>
          <w:bCs/>
          <w:sz w:val="28"/>
          <w:szCs w:val="28"/>
        </w:rPr>
        <w:t xml:space="preserve"> – Филимонова Н.Я., паспорт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БМ №644742; в заседание не явился Подолян В.М.;</w:t>
      </w:r>
    </w:p>
    <w:p>
      <w:pPr>
        <w:pStyle w:val="TextBody"/>
        <w:ind w:right="282" w:hanging="0"/>
        <w:rPr/>
      </w:pPr>
      <w:r>
        <w:rPr>
          <w:sz w:val="28"/>
          <w:szCs w:val="28"/>
        </w:rPr>
        <w:t xml:space="preserve">рассмотрев в судебном заседании кассационную жалобу КСП «Россия», с. Малый Молокиш, Рыбницкого района на определение Арбитражного  суда от 25 сентября 2012 г. о прекращении производства по делу №741/12-12 вынесенном в составе судьи Урской Г.В., по иску Прокурора ПМР, г. Тирасполь, пер. 8 марта, 3, 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в защиту государственных и общественных интересов в лице Совета народных депутатов Рыбницкого района и г. Рыбница, пр. Победы, 4  к КСП «Россия», о понуждении исполнения обязанностей в натуре, с участием в деле третьих лиц, не заявляющих самостоятельных требований на предмет спора: 1) Филимоновой Н.Я., Рыбницкий район, с. Малый Молокиш, ул. Советская, 63; 2) Подолян В.М., Рыбницкий район, с. Малый Молокиш, ул. Советская, 32,</w:t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right="28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Определением суда от 25 сентября 2012 года суд прекратил производство по делу в части  требования Прокурора ПМР о присуждении к исполнению обязанностей в натуре  в отношении жилых домов №28 и №30 по ул. Советской в с. Малый Молокиш, Рыбницкого района, отказал КСП «Россия» в применении срока исковой давности по его заявлению, и отменил арест  в отношении жилых домов №26 и №32 по ул. Советской в с. Малый Молокиш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На указанное определение суда ответчиком подана кассационная жалоба, в которой он просит суд отменить определение в части отказа КСП «Россия» в применении срока исковой давности в связи с его пропуском к заявленному Прокурором ПМР требованию о присуждении к исполнению обязанностей в натур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Ответчик считает, что статья 219 ГК ПМР предусматривает, что течение срока исковой давности прерывается предъявлением иска в установленном порядке. При этом моментом начала течения срока исковой давности заново следует считать следующий день  после того как иск был предъявлен в установленном порядке. Вопрос о том, когда был предъявлен иск гражданкой Филимоновой Н.Я. к КСП «Россия» судом не выяснялся. При этом иск  ею был подан в конце 2007 года. То есть срок, который истек с момента подачи ею иска составляет более трех лет. Поэтому срок исковой давности  считаем пропущенным истцом по настоящему делу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читаем также, что предъявление иска гражданкой Филимоновой Н.Я. к КСП «Россия» не прерывает в данном случае срок исковой давности по требованиям, заявленным истцом. Судом по настоящему делу необоснованно применена статья 219 ГК ПМР. Доводы кассационной жалобы ответчик подтвердил и в судебном заседании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Истец - Совет народных депутатов Рыбницкого района и г. Рыбница, в интересах которого Прокурором ПМР предъявлен иск, был надлежащим образом  изведен о времени и месте судебного разбирательства по делу, однако в судебное заседание не явился. Ранее в суде первой инстанции истец представил суду заявление о поддержании исковых требований предъявленных Прокурором ПМР и о рассмотрении дела в его отсутстви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 и мнения лиц, участвующих в деле, руководствуясь статьей 108  АПК ПМР суд счел возможным рассмотрение кассационной жалобы в отсутствие представителя Совета народных депутатов Рыбницкого района и г. Рыбница и третьего лица Подолян В.М., также извещенного надлежащим образом о времени и месте судебного разбирательства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Представитель Прокурора ПМР с доводами кассационной жалобы не согласился. В представленном суду отзыве на жалобу изложены возражения, которые заключаются  в следующем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Предъявление иска Филимоновой Н.Я. к КСП «Россия», как указывает ответчик, не прерывает срок исковой давности по требованиям, заявленным Прокурором ПМР. Как следует из материалов гражданского дела  №2/25-10 12 ноября 2007 года Филимонова Н.Я. обратилась в Рыбницкий городской суд с иском к КСПР «Россия» о признании права собственности на жилой дом №26, расположенный пол адресу: Рыбницкий район, с. Малый Молокиш, ул. Советская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Решением суда от 3 декабря 2007 года исковые требования были удовлетворены, однако определением Судебной коллегии по гражданским делам Верховного суда ПМР  от 4 сентября 2008 года решении е было отменено и дело направлено на новое рассмотрение. Решением от 5 октября 2010 года суд отказал Филимоновой Н.Я. в удовлетворении исковых требований, а 25 ноября 2010 года определением судебной коллегии  по гражданским делам  Верховного суда ПМР решение оставлено без изменения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Указанный жилой дом №26 в котором проживает  Филимонова Н.Я. является предметом заявленных требований Прокурора ПМР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уд первой инстанции законно и обоснованно вынес определение об отказе в удовлетворении ходатайства ответчика о применении срока исковой давности и применил перерыв течения срока исковой давности, считая начало течения срока 25 ноября 2010 года, то есть дату вступления в законную силу решения Рыбницкого суда по иску Филимоновой Н.Я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Гражданка Филимонова Н.Я., являясь третьим лицом пояснений суду не дала, однако согласилась с доводами кассационной жалобы  КСП «Россия»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49 АПК ПМР, суд кассационной инстанции не связан доводами кассационной жалобы и проверяет законность и обоснованность определения в полном объем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уд кассационной инстанции, изучив материалы дела, заслушав доводы и возражения лиц, участвующих в деле,  приходит к выводу, что при вынесении определения судом допущены нарушения норм процессуального права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о делу ответчиком было сделано заявление о применении  срока исковой давности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статьи 215 ГК ПМР истечение срока исковой давности, о применении которой заявлено стороной в споре, является основанием к вынесению судом решения об отказе в иске, то есть может стать основанием для разрешения спора.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 силу статьи 114 АПК ПМР при принятии решения суд определяет какие обстоятельства, имеющие значение для дела  установлены и какие не установлены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4 АПК ПМР, вопрос  подлежит ли иск удовлетворению или не подлежит удовлетворению, разрешается только при принятии решения. 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Разрешая в определении заявление ответчика, суд пришел к выводу об отсутствии оснований для применения срока исковой давности. По сути суд высказал мнение о невозможности отказа в иске по данному основанию. Это является нарушением статьи 51 АПК ПМР, в силу которой никакие доказательства не имеют для арбитражного суда заранее установленной силы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огласно статье  116 АПК ПМР только в мотивировочной части решения должны быть изложены выводы суда которыми руководствовался суд при принятии решения. Прекращая производство по делу определением от 25 сентября 2012 года в части заявленных Прокурором ПМР требований, суд ссылается на пункт 1 статьи 74 АПК ПМР, согласно которой  суд прекращает производство по делу, если спор не подлежит рассмотрению в арбитражном суде. Однако в мотивировочной части определения, суд указывает, что отсутствует сам спор. Если отсутствует спор, следует отказ в удовлетворении иска, однако суд прекращает производство по делу ввиду не подведомственности спора арбитражному суду. Таким образом, выводы суда в этой части являются противоречивыми, не соответствуют обстоятельствам дела и основаны на неправильном применении норм процессуального права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определение суда от 25 сентября 2012 года  подлежит отмене в части прекращения производства по делу (пункт 1) и в части отказа  КСП «Россия» в применении срока исковой давности. В остальной части определение следует оставить в силе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Руководствуясь пунктом 2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ind w:right="28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Кассационную жалобу КСП «Россия» удовлетворить частично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Отменить пункты 1 и 2 резолютивной части определения суда от 25 сентября 2012 года о прекращении производства по делу №741/12-12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TextBody"/>
        <w:spacing w:before="0" w:after="120"/>
        <w:ind w:right="282" w:firstLine="709"/>
        <w:rPr/>
      </w:pPr>
      <w:r>
        <w:rPr>
          <w:b/>
          <w:bCs/>
          <w:sz w:val="32"/>
          <w:szCs w:val="32"/>
        </w:rPr>
        <w:t xml:space="preserve">Арбитражного суда                                     В.В. Рассказов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9:00Z</dcterms:created>
  <dc:creator>aza</dc:creator>
  <dc:description/>
  <dc:language>en-US</dc:language>
  <cp:lastModifiedBy>aza</cp:lastModifiedBy>
  <cp:lastPrinted>2012-10-10T15:25:00Z</cp:lastPrinted>
  <dcterms:modified xsi:type="dcterms:W3CDTF">2012-11-02T08:19:00Z</dcterms:modified>
  <cp:revision>2</cp:revision>
  <dc:subject/>
  <dc:title/>
</cp:coreProperties>
</file>