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05" w:leader="none"/>
        </w:tabs>
        <w:rPr>
          <w:sz w:val="32"/>
          <w:szCs w:val="32"/>
        </w:rPr>
      </w:pPr>
      <w:r>
        <w:rPr>
          <w:sz w:val="32"/>
          <w:szCs w:val="32"/>
          <w:lang w:val="en-US"/>
        </w:rPr>
        <w:tab/>
      </w:r>
    </w:p>
    <w:p>
      <w:pPr>
        <w:pStyle w:val="Normal"/>
        <w:tabs>
          <w:tab w:val="clear" w:pos="708"/>
          <w:tab w:val="left" w:pos="5505" w:leader="none"/>
        </w:tabs>
        <w:jc w:val="both"/>
        <w:rPr>
          <w:b/>
          <w:b/>
        </w:rPr>
      </w:pPr>
      <w:r>
        <w:rPr>
          <w:b/>
        </w:rPr>
        <w:t xml:space="preserve">      </w:t>
      </w:r>
    </w:p>
    <w:p>
      <w:pPr>
        <w:pStyle w:val="Normal"/>
        <w:tabs>
          <w:tab w:val="clear" w:pos="708"/>
          <w:tab w:val="left" w:pos="5505" w:leader="none"/>
        </w:tabs>
        <w:jc w:val="both"/>
        <w:rPr>
          <w:b/>
          <w:b/>
        </w:rPr>
      </w:pPr>
      <w:r>
        <w:rPr>
          <w:b/>
        </w:rPr>
        <w:t xml:space="preserve">       </w:t>
      </w:r>
      <w:r>
        <w:rPr>
          <w:b/>
        </w:rPr>
        <w:t>27              марта               13                                                                   741/12-(12) 08</w:t>
      </w:r>
    </w:p>
    <w:p>
      <w:pPr>
        <w:pStyle w:val="Normal"/>
        <w:tabs>
          <w:tab w:val="clear" w:pos="708"/>
          <w:tab w:val="left" w:pos="5505" w:leader="none"/>
        </w:tabs>
        <w:jc w:val="both"/>
        <w:rPr>
          <w:b/>
          <w:b/>
        </w:rPr>
      </w:pPr>
      <w:r>
        <w:rPr>
          <w:b/>
        </w:rPr>
      </w:r>
    </w:p>
    <w:p>
      <w:pPr>
        <w:pStyle w:val="Normal"/>
        <w:tabs>
          <w:tab w:val="clear" w:pos="708"/>
          <w:tab w:val="left" w:pos="5505" w:leader="none"/>
        </w:tabs>
        <w:jc w:val="both"/>
        <w:rPr>
          <w:b/>
          <w:b/>
        </w:rPr>
      </w:pPr>
      <w:r>
        <w:rPr>
          <w:b/>
        </w:rPr>
      </w:r>
    </w:p>
    <w:p>
      <w:pPr>
        <w:pStyle w:val="Normal"/>
        <w:tabs>
          <w:tab w:val="clear" w:pos="708"/>
          <w:tab w:val="left" w:pos="5505" w:leader="none"/>
        </w:tabs>
        <w:jc w:val="both"/>
        <w:rPr>
          <w:b/>
          <w:b/>
        </w:rPr>
      </w:pPr>
      <w:r>
        <w:rPr>
          <w:b/>
        </w:rPr>
      </w:r>
    </w:p>
    <w:p>
      <w:pPr>
        <w:pStyle w:val="Normal"/>
        <w:tabs>
          <w:tab w:val="clear" w:pos="708"/>
          <w:tab w:val="left" w:pos="5505" w:leader="none"/>
        </w:tabs>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иск Прокурора Приднестровской Молдавской Республики (г. Тирасполь, пер. 8 Марта) в защиту государственных и общественных интересов в лице Совета народных депутатов Рыбницкого района и г.Рыбница (г. Рыбница, пр. Победы,4) к КСП «Россия» (Рыбницкий район, с. Малый Малокиш) о присуждении к исполнению обязанности в натуре, при участии:</w:t>
      </w:r>
    </w:p>
    <w:p>
      <w:pPr>
        <w:pStyle w:val="Normal"/>
        <w:ind w:firstLine="709"/>
        <w:jc w:val="both"/>
        <w:rPr/>
      </w:pPr>
      <w:r>
        <w:rPr>
          <w:b/>
        </w:rPr>
        <w:t xml:space="preserve">от Прокурора ПМР: </w:t>
      </w:r>
      <w:r>
        <w:rPr/>
        <w:t>Черкез А.Г.- по доверенности от 20.11.2012г. №603-04/2012;</w:t>
      </w:r>
    </w:p>
    <w:p>
      <w:pPr>
        <w:pStyle w:val="Normal"/>
        <w:ind w:firstLine="709"/>
        <w:jc w:val="both"/>
        <w:rPr/>
      </w:pPr>
      <w:r>
        <w:rPr>
          <w:b/>
        </w:rPr>
        <w:t xml:space="preserve">от истца: </w:t>
      </w:r>
      <w:r>
        <w:rPr/>
        <w:t>ходатайство о рассмотрении дела в отсутствии представителя истца от 20.03.2013г. №267/03-07;</w:t>
      </w:r>
    </w:p>
    <w:p>
      <w:pPr>
        <w:pStyle w:val="Normal"/>
        <w:ind w:firstLine="709"/>
        <w:jc w:val="both"/>
        <w:rPr/>
      </w:pPr>
      <w:r>
        <w:rPr>
          <w:b/>
        </w:rPr>
        <w:t>от ответчика:</w:t>
      </w:r>
      <w:r>
        <w:rPr/>
        <w:t xml:space="preserve"> не явился, уведомлен (извещение о вручении почтового отправления №633 от 18.03.2013г.);</w:t>
      </w:r>
    </w:p>
    <w:p>
      <w:pPr>
        <w:pStyle w:val="Normal"/>
        <w:tabs>
          <w:tab w:val="clear" w:pos="708"/>
          <w:tab w:val="left" w:pos="5953" w:leader="none"/>
        </w:tabs>
        <w:ind w:firstLine="737"/>
        <w:jc w:val="both"/>
        <w:rPr/>
      </w:pPr>
      <w:r>
        <w:rPr>
          <w:b/>
        </w:rPr>
        <w:t>Установил</w:t>
      </w:r>
      <w:r>
        <w:rPr/>
        <w:t>: Прокурор Приднестровской Молдавской Республики обратился в арбитражный суд с иском в защиту государственных и общественных интересов в лице Совета народных депутатов Рыбницкого района и г.Рыбница к КСП «Россия» о присуждении к исполнению обязательств в натуре.</w:t>
      </w:r>
    </w:p>
    <w:p>
      <w:pPr>
        <w:pStyle w:val="Normal"/>
        <w:ind w:firstLine="709"/>
        <w:jc w:val="both"/>
        <w:rPr/>
      </w:pPr>
      <w:r>
        <w:rPr/>
        <w:t xml:space="preserve">Определением суда от 08 ноября 2012 года указанный иск, после направления его на основании Постановления кассационной инстанции Арбитражного суда ПМР от 30 октября 2012 года № 150/12-09к, на новое рассмотрение в суд первой инстанции, принят судом к производству и назначен к судебному разбирательству. </w:t>
      </w:r>
    </w:p>
    <w:p>
      <w:pPr>
        <w:pStyle w:val="Normal"/>
        <w:ind w:firstLine="709"/>
        <w:jc w:val="both"/>
        <w:rPr/>
      </w:pPr>
      <w:r>
        <w:rPr/>
        <w:t>Ввиду обращения Прокурора Приднестровской Молдавской Республики в адрес Председателя Арбитражного суда Приднестровской Молдавской Республики с надзорным представлением на предмет возбуждения пересмотра в порядке надзора Постановления кассационной инстанции Арбитражного суда ПМР от 30 октября 2012 года №150/12-09к, производство по настоящему делу было приостановлено до разрешения указанного надзорного представления.</w:t>
      </w:r>
    </w:p>
    <w:p>
      <w:pPr>
        <w:pStyle w:val="Normal"/>
        <w:ind w:firstLine="709"/>
        <w:jc w:val="both"/>
        <w:rPr/>
      </w:pPr>
      <w:r>
        <w:rPr/>
        <w:t>Определением об отказе в удовлетворении надзорного представления от 30.01.2013г. Председатель Арбитражного суда ПМР отказал в удовлетворении надзорного представления Прокурора ПМР, явившегося основанием для приостановления производства по настоящему делу. Ввиду названного обстоятельства, производство по делу на основании определения суда от 15 марта 2013 года возобновлено и дело назначено к слушанию на 27 марта 2013 года.</w:t>
      </w:r>
    </w:p>
    <w:p>
      <w:pPr>
        <w:pStyle w:val="Normal"/>
        <w:ind w:firstLine="709"/>
        <w:jc w:val="both"/>
        <w:rPr/>
      </w:pPr>
      <w:r>
        <w:rPr/>
        <w:t xml:space="preserve">Окончательно дело рассмотрено, спор разрешен по существу, и резолютивная часть решения оглашена 27 марта 2013 года </w:t>
      </w:r>
    </w:p>
    <w:p>
      <w:pPr>
        <w:pStyle w:val="Normal"/>
        <w:ind w:firstLine="709"/>
        <w:jc w:val="both"/>
        <w:rPr/>
      </w:pPr>
      <w:r>
        <w:rPr/>
        <w:t>В судебное заседание 27 марта 2013 года материальный истец Совет народных депутатов Рыбницкого района и г. Рыбница не явился. При этом от него в адрес суда направлено ходатайство о рассмотрении дела в его отсутствие. В случае</w:t>
      </w:r>
      <w:r>
        <w:rPr>
          <w:bCs/>
        </w:rPr>
        <w:t xml:space="preserve"> неявке в заседание арбитражного суда истца, надлежащим образом извещенного о времени и месте разбирательства дела, пункт 3 статьи 108 АПК ПМР допускает разрешение спора в отсутствие истца только при наличии заявления истца о рассмотрении дела в его отсутствие. Основываясь на приведенном процессуальном установлении, принимая во внимание наличие требуемого ходатайства истца, суд, руководствуясь пунктом 3 статьи 108 АПК ПМР, рассмотрел дело в его отсутствие. </w:t>
      </w:r>
    </w:p>
    <w:p>
      <w:pPr>
        <w:pStyle w:val="Normal"/>
        <w:ind w:firstLine="709"/>
        <w:jc w:val="both"/>
        <w:rPr/>
      </w:pPr>
      <w:r>
        <w:rPr>
          <w:bCs/>
        </w:rPr>
        <w:t>Ответчик КСП «Россия» также не явился в судебное заседание, при надлежащем извещении о времени и месте судебного разбирательства, что подтверждается уведомлением о вручении почтового отправления №633 от 18.03.2013г.</w:t>
      </w:r>
    </w:p>
    <w:p>
      <w:pPr>
        <w:pStyle w:val="Normal"/>
        <w:ind w:firstLine="709"/>
        <w:jc w:val="both"/>
        <w:rPr/>
      </w:pPr>
      <w:r>
        <w:rPr>
          <w:bCs/>
        </w:rPr>
        <w:t xml:space="preserve">Кроме того, факт надлежащего извещения ответчика, по мнению суда подтверждается тем обстоятельством, что в материалах дела имеется почтовое уведомление №3/108 от 09.11.2012г., свидетельствующее о получении КСП «Россия» определения суда от 08 ноября 2012 года о принятии иска Прокурора ПМР в защиту государственных и общественных интересов в лице Совета народных депутатов Рыбницкого района и  г.Рыбница, после направления его на основании Постановления кассационной инстанции Арбитражного суда ПМР  </w:t>
      </w:r>
      <w:r>
        <w:rPr/>
        <w:t>от 30 октября 2012 года № 150/12-09к, на новое рассмотрение в суд первой инстанции. В соответствии же с пунктом 5 статьи 102-1 Арбитражного процессуального кодекса Приднестровской Молдавской Республики лица, участвующие в деле, после получения определения о принятии искового заявления или заявления к производству арбитражного суда, а лица, вступивше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20"/>
        <w:jc w:val="both"/>
        <w:rPr/>
      </w:pPr>
      <w:r>
        <w:rPr/>
        <w:t>На основании указанных норм процессуального права Арбитражный суд приходит к выводу о надлежащем уведомлении КСП «Россия» о назначенном на 27 марта 2013 года судебном заседании, и, руководствуясь пунктом 2 статьи 108 АПК ПМР, рассмотрел дело в отсутствие ответчика.</w:t>
      </w:r>
    </w:p>
    <w:p>
      <w:pPr>
        <w:pStyle w:val="Normal"/>
        <w:ind w:firstLine="709"/>
        <w:jc w:val="both"/>
        <w:rPr/>
      </w:pPr>
      <w:r>
        <w:rPr/>
        <w:t xml:space="preserve">В судебном заседании </w:t>
      </w:r>
      <w:r>
        <w:rPr>
          <w:b/>
        </w:rPr>
        <w:t>представитель Прокурора ПМР</w:t>
      </w:r>
      <w:r>
        <w:rPr/>
        <w:t xml:space="preserve"> поддержала заявленные требования, и пояснила:</w:t>
      </w:r>
    </w:p>
    <w:p>
      <w:pPr>
        <w:pStyle w:val="Style21"/>
        <w:widowControl/>
        <w:spacing w:lineRule="exact" w:line="264" w:before="14" w:after="0"/>
        <w:rPr/>
      </w:pPr>
      <w:r>
        <w:rPr>
          <w:rStyle w:val="FontStyle15"/>
          <w:sz w:val="24"/>
          <w:szCs w:val="24"/>
        </w:rPr>
        <w:t>Решением Арбитражного суда ПМР от 30.11.2005г. КСП «Россия» признано несостоятельным (банкротом) и в отношении него открыто конкурсное производство.</w:t>
      </w:r>
    </w:p>
    <w:p>
      <w:pPr>
        <w:pStyle w:val="Style21"/>
        <w:widowControl/>
        <w:spacing w:lineRule="exact" w:line="264" w:before="5" w:after="0"/>
        <w:ind w:firstLine="715"/>
        <w:rPr/>
      </w:pPr>
      <w:r>
        <w:rPr>
          <w:rStyle w:val="FontStyle15"/>
          <w:sz w:val="24"/>
          <w:szCs w:val="24"/>
        </w:rPr>
        <w:t xml:space="preserve">Определением Арбитражного суда ПМР от 06 февраля 2006 года конкурсным управляющим КСП «Россия» назначен Крук </w:t>
      </w:r>
      <w:r>
        <w:rPr>
          <w:rStyle w:val="FontStyle15"/>
          <w:sz w:val="24"/>
          <w:szCs w:val="24"/>
          <w:lang w:val="en-US"/>
        </w:rPr>
        <w:t>A</w:t>
      </w:r>
      <w:r>
        <w:rPr>
          <w:rStyle w:val="FontStyle15"/>
          <w:sz w:val="24"/>
          <w:szCs w:val="24"/>
        </w:rPr>
        <w:t>.</w:t>
      </w:r>
      <w:r>
        <w:rPr>
          <w:rStyle w:val="FontStyle15"/>
          <w:sz w:val="24"/>
          <w:szCs w:val="24"/>
          <w:lang w:val="en-US"/>
        </w:rPr>
        <w:t>M</w:t>
      </w:r>
      <w:r>
        <w:rPr>
          <w:rStyle w:val="FontStyle15"/>
          <w:sz w:val="24"/>
          <w:szCs w:val="24"/>
        </w:rPr>
        <w:t>.</w:t>
      </w:r>
    </w:p>
    <w:p>
      <w:pPr>
        <w:pStyle w:val="Style21"/>
        <w:widowControl/>
        <w:spacing w:lineRule="exact" w:line="264" w:before="14" w:after="0"/>
        <w:rPr/>
      </w:pPr>
      <w:r>
        <w:rPr>
          <w:rStyle w:val="FontStyle15"/>
          <w:sz w:val="24"/>
          <w:szCs w:val="24"/>
        </w:rPr>
        <w:t xml:space="preserve">23 июля 2007 года КСП «Россия» в лице конкурсного управляющего Крук </w:t>
      </w:r>
      <w:r>
        <w:rPr>
          <w:rStyle w:val="FontStyle15"/>
          <w:sz w:val="24"/>
          <w:szCs w:val="24"/>
          <w:lang w:val="en-US"/>
        </w:rPr>
        <w:t>AM</w:t>
      </w:r>
      <w:r>
        <w:rPr>
          <w:rStyle w:val="FontStyle15"/>
          <w:sz w:val="24"/>
          <w:szCs w:val="24"/>
        </w:rPr>
        <w:t>. и гр-ка Филимонова Н.Я. подписали договор купли-продажи № 28. Согласно условиям договора №28, КСП «Россия» передало в собственность Филимоновой Н.Я. двухэтажный жилой дом №26, расположенный по адресу: Рыбницкий район, с.Малый Молокиш, ул.Советская. В соответствии с пунктом 2.1. заключенного договора № 28 купли-продажи, стоимость жилого дома составила 9000  рублей ПМР.</w:t>
      </w:r>
    </w:p>
    <w:p>
      <w:pPr>
        <w:pStyle w:val="Style71"/>
        <w:widowControl/>
        <w:tabs>
          <w:tab w:val="clear" w:pos="708"/>
          <w:tab w:val="left" w:pos="1027" w:leader="none"/>
        </w:tabs>
        <w:rPr/>
      </w:pPr>
      <w:r>
        <w:rPr>
          <w:rStyle w:val="FontStyle15"/>
          <w:sz w:val="24"/>
          <w:szCs w:val="24"/>
        </w:rPr>
        <w:t>07</w:t>
        <w:tab/>
        <w:t xml:space="preserve">августа 2007 года КСП «Россия» в лице конкурсного управляющего Крук </w:t>
      </w:r>
      <w:r>
        <w:rPr>
          <w:rStyle w:val="FontStyle15"/>
          <w:sz w:val="24"/>
          <w:szCs w:val="24"/>
          <w:lang w:val="en-US"/>
        </w:rPr>
        <w:t>A</w:t>
      </w:r>
      <w:r>
        <w:rPr>
          <w:rStyle w:val="FontStyle15"/>
          <w:sz w:val="24"/>
          <w:szCs w:val="24"/>
        </w:rPr>
        <w:t>.</w:t>
      </w:r>
      <w:r>
        <w:rPr>
          <w:rStyle w:val="FontStyle15"/>
          <w:sz w:val="24"/>
          <w:szCs w:val="24"/>
          <w:lang w:val="en-US"/>
        </w:rPr>
        <w:t>M</w:t>
      </w:r>
      <w:r>
        <w:rPr>
          <w:rStyle w:val="FontStyle15"/>
          <w:sz w:val="24"/>
          <w:szCs w:val="24"/>
        </w:rPr>
        <w:t>. и гр-н Подолян В.М. подписали договор купли-продажи № 31. Согласно условиям договора №31, КСП «Россия» передало в собственность Подолян В.М. двухэтажный жилой дом №32, расположенный по адресу: Рыбницкий район, с. Малый Молокиш, ул.Советская. Пунктом 2.1 договора № 31 предусмотрено, что стоимость жилого дома составляет 12 600 рублей ПМР.</w:t>
      </w:r>
    </w:p>
    <w:p>
      <w:pPr>
        <w:pStyle w:val="Style21"/>
        <w:widowControl/>
        <w:spacing w:lineRule="exact" w:line="264" w:before="5" w:after="0"/>
        <w:ind w:firstLine="710"/>
        <w:rPr/>
      </w:pPr>
      <w:r>
        <w:rPr>
          <w:rStyle w:val="FontStyle15"/>
          <w:sz w:val="24"/>
          <w:szCs w:val="24"/>
        </w:rPr>
        <w:t>Кроме того, и в договоре № 28, и в договоре № 31 указано, что жилые дома № 26 и №32 принадлежат на праве собственности «Продавцу» - КСП «Россия» и числятся по данным бухгалтерского учета под № 4 и № 1 соответственно.</w:t>
      </w:r>
    </w:p>
    <w:p>
      <w:pPr>
        <w:pStyle w:val="Style21"/>
        <w:widowControl/>
        <w:spacing w:lineRule="exact" w:line="264"/>
        <w:ind w:firstLine="710"/>
        <w:rPr/>
      </w:pPr>
      <w:r>
        <w:rPr>
          <w:rStyle w:val="FontStyle15"/>
          <w:sz w:val="24"/>
          <w:szCs w:val="24"/>
        </w:rPr>
        <w:t>Согласно пункту 1 статьи 25 Закона ПМР от 25.11.1995 г. «О несостоятельности (банкротстве) предприятий» все имущество (активы) должника, указанные в бухгалтерском балансе, образует основу для формирования конкурсной массы (конкурсная масса - имущество должника, на которое может быть обращено взыскание в процессе конкурсного производства). В конкурсную массу не включаются объекты жилищного фонда, и они должны быть приняты на баланс соответствующих органов местного самоуправления или органов государственной власти.</w:t>
      </w:r>
    </w:p>
    <w:p>
      <w:pPr>
        <w:pStyle w:val="Style21"/>
        <w:widowControl/>
        <w:spacing w:lineRule="exact" w:line="264"/>
        <w:ind w:firstLine="715"/>
        <w:rPr/>
      </w:pPr>
      <w:r>
        <w:rPr>
          <w:rStyle w:val="FontStyle15"/>
          <w:sz w:val="24"/>
          <w:szCs w:val="24"/>
        </w:rPr>
        <w:t xml:space="preserve">Учитывая требования названных норм и изложенные обстоятельства, конкурсный управляющий КСП «Россия» Крук </w:t>
      </w:r>
      <w:r>
        <w:rPr>
          <w:rStyle w:val="FontStyle15"/>
          <w:sz w:val="24"/>
          <w:szCs w:val="24"/>
          <w:lang w:val="en-US"/>
        </w:rPr>
        <w:t>A</w:t>
      </w:r>
      <w:r>
        <w:rPr>
          <w:rStyle w:val="FontStyle15"/>
          <w:sz w:val="24"/>
          <w:szCs w:val="24"/>
        </w:rPr>
        <w:t>.</w:t>
      </w:r>
      <w:r>
        <w:rPr>
          <w:rStyle w:val="FontStyle15"/>
          <w:sz w:val="24"/>
          <w:szCs w:val="24"/>
          <w:lang w:val="en-US"/>
        </w:rPr>
        <w:t>M</w:t>
      </w:r>
      <w:r>
        <w:rPr>
          <w:rStyle w:val="FontStyle15"/>
          <w:sz w:val="24"/>
          <w:szCs w:val="24"/>
        </w:rPr>
        <w:t>. не обладал правомочием по отчуждению указанных выше жилых домов № 26 и № 32, которые не были включены в конкурсную массу.</w:t>
      </w:r>
    </w:p>
    <w:p>
      <w:pPr>
        <w:pStyle w:val="Style21"/>
        <w:widowControl/>
        <w:spacing w:lineRule="exact" w:line="264"/>
        <w:ind w:firstLine="720"/>
        <w:rPr/>
      </w:pPr>
      <w:r>
        <w:rPr>
          <w:rStyle w:val="FontStyle15"/>
          <w:sz w:val="24"/>
          <w:szCs w:val="24"/>
        </w:rPr>
        <w:t>Отсутствие правомочий конкурсного управляющего КСП «Россия» на совершение действий по отчуждению жилых домов было установлено и в ходе рассмотрения   Рыбницким горрайсудом гражданского дела по иску Филимоновой Н.Я. к КСП «Россия» с.Малый Молокиш, Рыбницкого района о признании права собственности на жилой дом.</w:t>
      </w:r>
    </w:p>
    <w:p>
      <w:pPr>
        <w:pStyle w:val="Style111"/>
        <w:widowControl/>
        <w:spacing w:lineRule="exact" w:line="264"/>
        <w:jc w:val="both"/>
        <w:rPr/>
      </w:pPr>
      <w:r>
        <w:rPr>
          <w:rStyle w:val="FontStyle15"/>
          <w:sz w:val="24"/>
          <w:szCs w:val="24"/>
        </w:rPr>
        <w:t>Так, первоначально, решением Рыбницкого горрайсуда от  03 декабря 2007 года исковые требования Филимоновой Н.Я. о признании права собственности на жилой дом № 26 были удовлетворены. Определением Судебной коллегии по гражданским делам Верховного суда ПМР от 04 сентября 2008 года, по протесту в порядке надзора, решение суда первой инстанции было отменено, а дело направлено на новое рассмотрение в тот же суд в ином составе суда. По результатам нового рассмотрения, 05 октября 2010 года, Рыбницкий горрайсуд вынес решение об отказе в удовлетворении исковых требований Филимоновой Н.Я. Это решение суда первой инстанции было оставлено без изменения определением Судебной коллегии по гражданским делам Верховного суда ПМР от 25 ноября 2010 года.</w:t>
      </w:r>
    </w:p>
    <w:p>
      <w:pPr>
        <w:pStyle w:val="Style21"/>
        <w:widowControl/>
        <w:spacing w:lineRule="exact" w:line="264"/>
        <w:rPr/>
      </w:pPr>
      <w:r>
        <w:rPr>
          <w:rStyle w:val="FontStyle15"/>
          <w:sz w:val="24"/>
          <w:szCs w:val="24"/>
        </w:rPr>
        <w:t>При этом, ещё до вынесения Арбитражным судом ПМР решения о признании КСП «Россия» несостоятельным (банкротом) и до подписания обозначенных договоров купли-продажи, предприятию надлежало передать жилые дома в муниципальную собственность.</w:t>
      </w:r>
    </w:p>
    <w:p>
      <w:pPr>
        <w:pStyle w:val="Style21"/>
        <w:widowControl/>
        <w:spacing w:lineRule="exact" w:line="264"/>
        <w:ind w:firstLine="686"/>
        <w:rPr/>
      </w:pPr>
      <w:r>
        <w:rPr>
          <w:rStyle w:val="FontStyle15"/>
          <w:sz w:val="24"/>
          <w:szCs w:val="24"/>
        </w:rPr>
        <w:t>Постановлением Правительства Приднестровской Молдавской Республики № 346 от 05 октября 1999г.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в целях освобождения предприятий от несвойственных им функций по содержанию находящихся на их балансе объектов ведомственного жилищного фонда, социально-культурного и бытового назначения, утверждено Положение «О порядке передачи объектов ведомственного жилищного фонда (жилых домов), социально-культурного и бытового назначения», руководителям предприятий постановлено передать, а органам местного самоуправления принять в государственную (муниципальную) собственность обозначенные выше объекты, находящиеся на балансе предприятий на момент выхода Постановления № 346.</w:t>
      </w:r>
    </w:p>
    <w:p>
      <w:pPr>
        <w:pStyle w:val="Style21"/>
        <w:widowControl/>
        <w:spacing w:lineRule="exact" w:line="264"/>
        <w:ind w:firstLine="710"/>
        <w:rPr/>
      </w:pPr>
      <w:r>
        <w:rPr>
          <w:rStyle w:val="FontStyle15"/>
          <w:sz w:val="24"/>
          <w:szCs w:val="24"/>
        </w:rPr>
        <w:t>Указом Президента Приднестровской Молдавской Республики от 07 февраля 2006г. № 57, в Постановление Правительства Приднестровской Молдавской Республики от 5 октября 1999 года № 346 «О порядке передачи государственного жилищного фонда, социально-культурного и бытового назначения, находящихся на балансе предприятий всех форм собственности, в муниципальную собственность», с изменениями и дополнениями, внесенными Указами Президента Приднестровской Молдавской Республики от 12 января 2004 года № 7 (САЗ 04-03), от 13 июля 2004 года №358 (САЗ 04-29), внесено дополнение: Положение «О порядке передачи объектов ведомственного жилищного фонда (жилых домов), социально-культурного и бытового назначения» дополнено пунктом 21, согласно которого необходимо было произвести прием-передачу в муниципальную собственность с баланса сельскохозяйственных предприятий объектов жилищного фонда (жилых домов), социально-культурного и бытового назначения в существующем техническом состоянии по фактическому наличию правоустанавливающей и технической документации.</w:t>
      </w:r>
    </w:p>
    <w:p>
      <w:pPr>
        <w:pStyle w:val="Style21"/>
        <w:widowControl/>
        <w:spacing w:lineRule="exact" w:line="264" w:before="5" w:after="0"/>
        <w:ind w:firstLine="715"/>
        <w:rPr/>
      </w:pPr>
      <w:r>
        <w:rPr>
          <w:rStyle w:val="FontStyle15"/>
          <w:sz w:val="24"/>
          <w:szCs w:val="24"/>
        </w:rPr>
        <w:t>Эту обязанность, возникшую из акта государственного органа, КСП «Россия» не выполнило. По данным Мало-Молокишского сельского Совета, по состоянию на 13 июня 2012 года, дома № 26,32 находятся на балансе КСП «Россия».</w:t>
      </w:r>
    </w:p>
    <w:p>
      <w:pPr>
        <w:pStyle w:val="Style21"/>
        <w:widowControl/>
        <w:spacing w:lineRule="exact" w:line="264"/>
        <w:ind w:firstLine="720"/>
        <w:rPr/>
      </w:pPr>
      <w:r>
        <w:rPr>
          <w:rStyle w:val="FontStyle15"/>
          <w:sz w:val="24"/>
          <w:szCs w:val="24"/>
        </w:rPr>
        <w:t>Помимо обозначенных домов, на балансе КСП «Россия» находятся и жилые дома № 28 и № 30, расположенные по ул.Советской в с. Малый Молокиш, также не переданные в муниципальную собственность в нарушение требований Постановления Правительства Приднестровской Молдавской Республики № 346 от 05 октября 1999г.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w:t>
      </w:r>
    </w:p>
    <w:p>
      <w:pPr>
        <w:pStyle w:val="Style21"/>
        <w:widowControl/>
        <w:spacing w:lineRule="exact" w:line="269"/>
        <w:ind w:firstLine="730"/>
        <w:rPr>
          <w:rStyle w:val="FontStyle15"/>
          <w:sz w:val="24"/>
          <w:szCs w:val="24"/>
        </w:rPr>
      </w:pPr>
      <w:r>
        <w:rPr>
          <w:rStyle w:val="FontStyle15"/>
          <w:sz w:val="24"/>
          <w:szCs w:val="24"/>
        </w:rPr>
        <w:t>На основании изложенного Прокурор ПМР просил суд обязать КСП «Россия» в десятидневный срок со дня вступления решения в законную силу передать в муниципальную собственность:- жилой дом № 26, расположенный по адресу: Рыбницкий район, с.Малый Молокиш, ул.Советская; -жилой дом № 28, расположенный по адресу: Рыбницкий район, с.Малый Молокиш, ул. Советская; -жилой дом № 30, расположенный по адресу: Рыбницкий район, сМалый Молокиш, ул. Советская; - жилой дом № 32, расположенный по адресу: Рыбницкий район, с.Малый Молокиш, ул. Советская.</w:t>
      </w:r>
    </w:p>
    <w:p>
      <w:pPr>
        <w:pStyle w:val="Style21"/>
        <w:widowControl/>
        <w:spacing w:lineRule="exact" w:line="269"/>
        <w:ind w:firstLine="730"/>
        <w:rPr>
          <w:rStyle w:val="FontStyle15"/>
          <w:sz w:val="24"/>
          <w:szCs w:val="24"/>
        </w:rPr>
      </w:pPr>
      <w:r>
        <w:rPr>
          <w:rStyle w:val="FontStyle15"/>
          <w:b/>
          <w:sz w:val="24"/>
          <w:szCs w:val="24"/>
        </w:rPr>
        <w:t xml:space="preserve">Истец –Рыбницкий городской и районный Совет народных депутатов </w:t>
      </w:r>
      <w:r>
        <w:rPr>
          <w:rStyle w:val="FontStyle15"/>
          <w:sz w:val="24"/>
          <w:szCs w:val="24"/>
        </w:rPr>
        <w:t>исковые требования Прокурора ПМР поддержал в полном объеме.</w:t>
      </w:r>
    </w:p>
    <w:p>
      <w:pPr>
        <w:pStyle w:val="Style21"/>
        <w:widowControl/>
        <w:spacing w:lineRule="exact" w:line="269"/>
        <w:ind w:firstLine="730"/>
        <w:rPr/>
      </w:pPr>
      <w:r>
        <w:rPr>
          <w:rStyle w:val="FontStyle15"/>
          <w:b/>
          <w:sz w:val="24"/>
          <w:szCs w:val="24"/>
        </w:rPr>
        <w:t xml:space="preserve">Ответчик, </w:t>
      </w:r>
      <w:r>
        <w:rPr>
          <w:rStyle w:val="FontStyle15"/>
          <w:sz w:val="24"/>
          <w:szCs w:val="24"/>
        </w:rPr>
        <w:t>как следует из представленного им в материалы дела отзыва, исковые требования Прокурора ПМР не признал, по следующим основаниям:</w:t>
      </w:r>
    </w:p>
    <w:p>
      <w:pPr>
        <w:pStyle w:val="Style21"/>
        <w:widowControl/>
        <w:spacing w:lineRule="exact" w:line="269"/>
        <w:ind w:firstLine="730"/>
        <w:rPr/>
      </w:pPr>
      <w:r>
        <w:rPr>
          <w:rStyle w:val="FontStyle15"/>
          <w:sz w:val="24"/>
          <w:szCs w:val="24"/>
        </w:rPr>
        <w:t xml:space="preserve">Так, ответчик считает, что нарушен трехлетний срок исковой давности, установленный статьей 212 ГК ПМР. Органам Прокуратуры и Совету народных депутатов с. М. Малокиш, отмечено в отзыве, давно известно о том, что жилые дома не переданы в муниципальную собственность, а также о том, что два жилых дома проданы гражданам. Прилагаемые к отзыву документы, по мнению ответчика, подтверждают, что органам прокуратуры и Совету народных депутатов с. М. Малокиш с 2007 года известно о ситуации с жилыми домами. В связи с этим ответчик считает, что исковые требования Прокурора ПМР не подлежат удовлетворению, ввиду пропуска срока исковой давности. </w:t>
      </w:r>
    </w:p>
    <w:p>
      <w:pPr>
        <w:pStyle w:val="Normal"/>
        <w:ind w:firstLine="709"/>
        <w:jc w:val="both"/>
        <w:rPr/>
      </w:pPr>
      <w:r>
        <w:rPr>
          <w:b/>
        </w:rPr>
        <w:t xml:space="preserve">Суд, </w:t>
      </w:r>
      <w:r>
        <w:rPr/>
        <w:t>изучив материалы дела, заслушав доводы представителя Прокурора Приднестровской Молдавской Республики, участвующего в процессе, принимая во внимание позицию ответчика, приведенную в отзыве на исковое заявление, основываясь на фактических обстоятельствах, установленных в ходе судебного разбирательства и нормах действующего законодательства, находит исковые требования обоснованными и подлежащими удовлетворению. При этом суд исходит из следующего:</w:t>
      </w:r>
    </w:p>
    <w:p>
      <w:pPr>
        <w:pStyle w:val="Normal"/>
        <w:ind w:firstLine="709"/>
        <w:jc w:val="both"/>
        <w:rPr/>
      </w:pPr>
      <w:r>
        <w:rPr/>
        <w:t>Как установлено в ходе судебного разбирательства и подтверждается материалами дела (архивная справка Государственного архива ГА Рыбницкого района и г.Рыбница от 02.08.2012г. №134, справка от 20.08.1985г. «История совхоза-завода «Россия» и его документального фонда за 1981-1984г.г., справка от 15.09.1993г. «История колхоза и его документального фонда за 1990-1992годы, справка №5 от 03.11.2001г. «История колхоза и его документального фонда», выписка  из государственного реестра юридических лиц о юридическом лице по состоянию на 15.08.2012г.) КСП «Россия» создано путем реорганизации в форме преобразования колхоза «Россия» в соответствии с Указом Президента ПМР №8 от 8 января 1998 года «О дальнейшем реформировании сельскохозяйственных предприятий административно-промышленного комплекса Приднестровской Молдавской Республики», который, в свою очередь, на основании протокола общего собрания рабочих, инженерно-технических работников и служащих совхоза-завода «Россия» от 26.05.1990г. «О реорганизации совхоза-завода «Россия» в колхоз «Россия» и решения исполкома районного Совета народных депутатов (протокол №6/15 от 14.06.1990г.) был создан в результате реорганизации совхоза- завода «Россия», являющегося правопреемником совхоза «Россия», преобразованного на основании Постановления Совета Министров Молдавской ССР №43 от 05 февраля 1981г. и приказа Министерства пищевой промышленности Молдавской ССР №34 от 10 февраля 1981г.</w:t>
      </w:r>
    </w:p>
    <w:p>
      <w:pPr>
        <w:pStyle w:val="Normal"/>
        <w:ind w:firstLine="709"/>
        <w:jc w:val="both"/>
        <w:rPr/>
      </w:pPr>
      <w:r>
        <w:rPr/>
        <w:t>Согласно данным, содержащимся в обращениях конкурсного управляющего КСП «Россия» Крук А.М. в адрес МУП «ПЖКХ с. М. Малокиш» Рыбницкого района (исх. №135 и №136 от 14.09.2007г.), а также данным книги учета основных средств (копия листа «Непроизводственные основные средства»), жилые дома, являющиеся предметом спора, были построены и введены в эксплуатацию в период с 1982г. по 1984г.</w:t>
      </w:r>
    </w:p>
    <w:p>
      <w:pPr>
        <w:pStyle w:val="Normal"/>
        <w:ind w:firstLine="709"/>
        <w:jc w:val="both"/>
        <w:rPr/>
      </w:pPr>
      <w:r>
        <w:rPr/>
        <w:t>В соответствии с Архивной справкой Государственного архива ГА Рыбницкого района и г.Рыбница от 02.08.2012г. №134, указанные объекты были построены и введены в эксплуатацию совхозом-заводом «Россия», в последующем преобразованным в колхоз «Россия», являющийся правопредшественником ответчика.</w:t>
      </w:r>
    </w:p>
    <w:p>
      <w:pPr>
        <w:pStyle w:val="Normal"/>
        <w:ind w:firstLine="709"/>
        <w:jc w:val="both"/>
        <w:rPr/>
      </w:pPr>
      <w:r>
        <w:rPr/>
        <w:t xml:space="preserve">Решением Арбитражного суда ПМР от 30 ноября 2005 года в рамках производства по делу №1263/05-06,07,10 КСП «Россия» признано несостоятельным (банкротом) и в отношении него открыто конкурсное производство. Определением арбитражного суда от 06 февраля 2006 года конкурсным управляющим должника утвержден Крук А.М. На момент рассмотрения настоящего иска конкурсное производство в отношении должника не завершено, что подтверждается выпиской из государственного реестра юридических лиц о юридическом лице по состоянию на 27 марта 2013 года. </w:t>
      </w:r>
    </w:p>
    <w:p>
      <w:pPr>
        <w:pStyle w:val="Normal"/>
        <w:ind w:firstLine="709"/>
        <w:jc w:val="both"/>
        <w:rPr/>
      </w:pPr>
      <w:r>
        <w:rPr/>
        <w:t xml:space="preserve">В соответствии с пунктом 1 статьи 25 Закона ПМР «О несостоятельности (банкротстве) предприятий» от 28.11.1995г., все имущество (активы) должника, указанное в бухгалтерском балансе, образует основу для формирования конкурсной массы. В конкурсную массу включаются объекты социально-коммунальной сферы, находящиеся на балансе должника, за исключением жилищного фонда, детских школьных учреждений и отдельных жизненно важных для данного региона объектов производственной и коммунальной сферы, которые должны быть приняты на баланс органов местного самоуправления или органов государственной власти. </w:t>
      </w:r>
    </w:p>
    <w:p>
      <w:pPr>
        <w:pStyle w:val="Normal"/>
        <w:ind w:firstLine="709"/>
        <w:jc w:val="both"/>
        <w:rPr/>
      </w:pPr>
      <w:r>
        <w:rPr/>
        <w:t>Согласно приложению к Акту приема-передачи от 31 марта 2006 года имущественного комплекса, круглой печати, углового штампа, финансово-хозяйственной документации КСП «Россия», с. М. Малокиш, Рыбницкого района, от председателя КСП «Россия» Филимоновой П.В. конкурсному управляющему Крук А.М. (п.п. 1-5 раздела «Непроизводственные основные средства» Акта инвентаризации основных средств на 01.01.06г. КСП «Россия», копия листа книги учета основных средств) на балансе  предприятия, на момент признания его несостоятельным (банкротом) числились объекты жилого фонда, подлежащие передаче на баланс органов местного самоуправления или органов государственной власти.</w:t>
      </w:r>
    </w:p>
    <w:p>
      <w:pPr>
        <w:pStyle w:val="Normal"/>
        <w:ind w:firstLine="709"/>
        <w:jc w:val="both"/>
        <w:rPr/>
      </w:pPr>
      <w:r>
        <w:rPr/>
        <w:t xml:space="preserve">С момента назначения Арбитражным судом ПМР в рамках производства по делу №1263/05-06,07,10 о признании несостоятельным (банкротом) КСП «Россия» конкурсным управляющим Крук А.М., на нем, в силу положений статьи 20 в корреспонденции с пунктом 1 статьи 25 Закона ПМР «О несостоятельности (банкротстве) предприятий», лежит обязанность по формированию конкурсной массы, а также обязанность по передаче на баланс соответствующих органов местного самоуправления или органов государственной власти объектов жилищного фонда. </w:t>
      </w:r>
    </w:p>
    <w:p>
      <w:pPr>
        <w:pStyle w:val="Normal"/>
        <w:ind w:firstLine="709"/>
        <w:jc w:val="both"/>
        <w:rPr/>
      </w:pPr>
      <w:r>
        <w:rPr/>
        <w:t xml:space="preserve">Из материалов дела усматривается, что конкурсным управляющим как в адрес главы госадминистрации села Малый Малокиш Рыбницкого района (исх. №129 от 20.08.2007г., исх. №136 от 14.09.2007г.), так и в адрес МУП «ПЖКХ с. М. Малокиш» Рыбницкого района (исх. №130 от 20.08.2007г. исх. №135 от 14.9.2007.) направлялись предложения принять на баланс соответствующих органов местного самоуправления объекты жилого фонда, в частности жилые дома, являющиеся предметом спора. Однако, должного разрешения названные обращения не получили, в том числе, ввиду отсутствия на тот момент соответствующей комиссии госадминистрации с.М.Малокиш, которая была создана лишь 12 февраля 2008 года на основании Решения Госадминистрации села Малый Малокиш Рыбницкого района «О создании комиссии по приему объектов соцкультбыта и жилищного фонда». </w:t>
      </w:r>
    </w:p>
    <w:p>
      <w:pPr>
        <w:pStyle w:val="Normal"/>
        <w:ind w:firstLine="709"/>
        <w:jc w:val="both"/>
        <w:rPr/>
      </w:pPr>
      <w:r>
        <w:rPr/>
        <w:t xml:space="preserve">Несмотря на приведенные обстоятельства, обязанность по передаче объектов жилого фонда на баланс органов местного самоуправления или органов государственной власти, на момент рассмотрения настоящего иска, сохраняется и остается неисполненной конкурсным управляющим КСП «Россия». </w:t>
      </w:r>
    </w:p>
    <w:p>
      <w:pPr>
        <w:pStyle w:val="Normal"/>
        <w:ind w:firstLine="709"/>
        <w:jc w:val="both"/>
        <w:rPr/>
      </w:pPr>
      <w:r>
        <w:rPr/>
        <w:t>В связи с тем, что право распоряжения имуществом должника, которым в соответствии с пунктом 1 статьи 20 Закона ПМР «О несостоятельности (банкротстве) предприятий» от 28.11.1995г., наделен конкурсный управляющий, в силу пункта 1 статьи 25 данного закона, является ограниченным, договоры купли-продажи №28 от 23.07.2007г. и №31 от 07.08.2007г.,  заключенные конкурсным управляющим КСП «Россия» Крук А.М. с гражданами Филимоновой Н.Я. и Подолян В.М., являются ничтожными.</w:t>
      </w:r>
    </w:p>
    <w:p>
      <w:pPr>
        <w:pStyle w:val="Normal"/>
        <w:ind w:firstLine="709"/>
        <w:jc w:val="both"/>
        <w:rPr/>
      </w:pPr>
      <w:r>
        <w:rPr/>
        <w:t>Ввиду этого, суд полагает, что препятствий для исполнения конкурсным управляющим КСП «Россия» обязанности по передаче жилых домов на баланс органов местного самоуправления или органов государственной власти не имеется, тем более, что  данная имущественная обязанность основана на властном подчинении (в силу Закона ПМР «О несостоятельности (банкротстве) предприятий») должника органам государственной власти, каковыми в соответствии с Конституцией Приднестровской Молдавской Республики (ст.77) является истец Совет народных депутатов Рыбницкого района и г.Рыбница.</w:t>
      </w:r>
    </w:p>
    <w:p>
      <w:pPr>
        <w:pStyle w:val="Normal"/>
        <w:ind w:firstLine="709"/>
        <w:jc w:val="both"/>
        <w:rPr/>
      </w:pPr>
      <w:r>
        <w:rPr/>
        <w:t>При таких обстоятельствах, не исполнение конкурсным управляющим требований Закона ПМР «О несостоятельности (банкротстве) предприятий» от 28.11.1995г., в виде не передачи объектов жилищного фонда должника органам местного самоуправления или органам государственной власти, а также совершения сделок по их отчуждению, является ненадлежащим исполнением конкурсным управляющим его обязанностей.</w:t>
      </w:r>
    </w:p>
    <w:p>
      <w:pPr>
        <w:pStyle w:val="Normal"/>
        <w:ind w:firstLine="709"/>
        <w:jc w:val="both"/>
        <w:rPr/>
      </w:pPr>
      <w:r>
        <w:rPr/>
        <w:t xml:space="preserve">Кроме того, суд находит необходимым отметить, что обязанность по передаче спорных объектов жилого фонда местным органам государственной власти, возникла у должника КСП «Россия» еще задолго до принятия арбитражным судом Решения о признании его несостоятельным (банкротом), в силу требований Постановления Правительства ПМР от 5 октября 1999 года №346 «О передаче объектов ведомственного жилищного фонда (жилых домов), социально-культурного и бытового назначения, находящихся на балансе предприятий всех форм собственности», в редакции Указов Президента ПМР №7 от 12.01.2004г, №358 от 13.07.2004г. и №57 от 07.02.2006г., которое принято с целью освобождения предприятий от несвойственных им функций по содержанию находящихся на их балансе объектов государственного жилищного фонда, социально-культурного и бытового назначения. </w:t>
      </w:r>
    </w:p>
    <w:p>
      <w:pPr>
        <w:pStyle w:val="Normal"/>
        <w:ind w:firstLine="709"/>
        <w:jc w:val="both"/>
        <w:rPr/>
      </w:pPr>
      <w:r>
        <w:rPr/>
        <w:t>Так, в соответствии с пунктом 21 постановления, сельскохозяйственным предприятиям было предписано произвести прием-передачу в муниципальную собственность с их баланса объектов жилищного фонда (жилых домов), социально-культурного и бытового назначения в существующем техническом состоянии по фактическому наличию правоустанавливающей и технической документации.</w:t>
      </w:r>
    </w:p>
    <w:p>
      <w:pPr>
        <w:pStyle w:val="Normal"/>
        <w:ind w:firstLine="709"/>
        <w:jc w:val="both"/>
        <w:rPr/>
      </w:pPr>
      <w:r>
        <w:rPr/>
        <w:t>Соответственно ответчик, еще до введения в отношении него конкурсного производства, должен был произвести передачу находящихся на его балансе объектов жилищного фонда с муниципальную собственность.</w:t>
      </w:r>
    </w:p>
    <w:p>
      <w:pPr>
        <w:pStyle w:val="Normal"/>
        <w:ind w:firstLine="709"/>
        <w:jc w:val="both"/>
        <w:rPr/>
      </w:pPr>
      <w:r>
        <w:rPr/>
        <w:t>Данный вывод суда основывается не только на положениях поименованных нормативных актов Президента и Правительства ПМР, но и на положениях ранее действующего законодательства Союза ССР (Постановление ЦИК И СНК СССР от 16.03.1927г., Положение о социалистическом государственном производственном предприятии, утвержденное Постановлением Совета Министров СССР от 04.10.1965г, в редакции по состоянию на 04.08.1982г.).</w:t>
      </w:r>
    </w:p>
    <w:p>
      <w:pPr>
        <w:pStyle w:val="Normal"/>
        <w:ind w:firstLine="709"/>
        <w:jc w:val="both"/>
        <w:rPr/>
      </w:pPr>
      <w:r>
        <w:rPr/>
        <w:t>Учитывая то обстоятельство, что КСП «Россия» является правопреемником колхоза «Россия», бывшего правопреемником совхоза-завода «Россия», а по своей организационно–правовой форме совхоз представлял собой государственное сельскохозяйственное предприятие, использующее в его деятельности закрепленное в оперативное управление или пользование государственное имущество, а также имел право, в целях улучшения культурно-бытовых условий работников, за счет фондов предприятия,  осуществлять жилищное строительство, жилищный фонд, числящийся на балансе ответчика, является государственным жилищным фондом.</w:t>
      </w:r>
    </w:p>
    <w:p>
      <w:pPr>
        <w:pStyle w:val="Normal"/>
        <w:ind w:firstLine="709"/>
        <w:jc w:val="both"/>
        <w:rPr>
          <w:sz w:val="22"/>
          <w:szCs w:val="22"/>
        </w:rPr>
      </w:pPr>
      <w:r>
        <w:rPr/>
        <w:t>Следовательно, по мнению суда, налицо наличие неисполненной ответчиком обязанности, возникшей, первоначально, из акта государственного органа (Постановление Правительства ПМР от 05.10.1999г. №346 в текущей редакции), и продолжающей существовать, в силу требований статьи 25 Закона ПМР «О несостоятельности (банкротстве) предприятий».</w:t>
      </w:r>
    </w:p>
    <w:p>
      <w:pPr>
        <w:pStyle w:val="Normal"/>
        <w:ind w:firstLine="709"/>
        <w:jc w:val="both"/>
        <w:rPr/>
      </w:pPr>
      <w:r>
        <w:rPr/>
        <w:t>С учетом изложенного суд находит, что имеются достаточные правовые основания для передачи жилых домов, находящихся на балансе КСП «Россия», на баланс органов местного самоуправления или органов государственной власти.</w:t>
      </w:r>
    </w:p>
    <w:p>
      <w:pPr>
        <w:pStyle w:val="Normal"/>
        <w:ind w:firstLine="709"/>
        <w:jc w:val="both"/>
        <w:rPr/>
      </w:pPr>
      <w:r>
        <w:rPr/>
        <w:t>Содержащееся в отзыве на исковое заявление Прокурора ПМР заявление ответчика о применении исковой давности, суд находит не подлежащим удовлетворению, как противоречащее положениям пункта 3 статьи 2 Гражданского Кодекса ПМР, в соответствии с которым к имущественным отношениям, основанным на административном или ином властном подчинении одной стороны другой, гражданское законодательство не применяется.</w:t>
      </w:r>
    </w:p>
    <w:p>
      <w:pPr>
        <w:pStyle w:val="Normal"/>
        <w:ind w:firstLine="709"/>
        <w:jc w:val="both"/>
        <w:rPr/>
      </w:pPr>
      <w:r>
        <w:rPr>
          <w:sz w:val="22"/>
          <w:szCs w:val="22"/>
        </w:rPr>
        <w:t>Так, с</w:t>
      </w:r>
      <w:r>
        <w:rPr/>
        <w:t>огласно положениям статьи 9 Закона ПМР «Об актах законодательства Приднестровской Молдавской Республики», закон Приднестровской Молдавской Республики - это нормативный правовой акт, содержащий нормы права или ненормативные (индивидуальные) предписания (п.а) ст.1 названного закона).</w:t>
      </w:r>
    </w:p>
    <w:p>
      <w:pPr>
        <w:pStyle w:val="Normal"/>
        <w:ind w:firstLine="709"/>
        <w:jc w:val="both"/>
        <w:rPr/>
      </w:pPr>
      <w:r>
        <w:rPr/>
        <w:t xml:space="preserve">Из преамбулы Закона ПМР «О несостоятельности (банкротстве) предприятий» следует, что настоящий закон определяет условия и порядок объявления предприятия несостоятельным должником и осуществления конкурсного производства, устанавливает очередность удовлетворения требований кредиторов. В этой связи, содержащееся в пункте 1 статьи 25 Закона предписание относительно передачи, при формировании конкурсной массы должника, объектов жилищного фонда, находящихся на балансе должника, на баланс соответствующих органов местного самоуправления или органов государственной власти, является ни чем иным, как нормой права, порождающей имущественные отношения между должником и органами государственной власти, основанные на властном подчинении одной стороны другой. Следовательно, к этим правоотношениям не применяются положения Гражданского Кодекса ПМР об исковой давности.  </w:t>
      </w:r>
    </w:p>
    <w:p>
      <w:pPr>
        <w:pStyle w:val="Normal"/>
        <w:ind w:firstLine="709"/>
        <w:jc w:val="both"/>
        <w:rPr/>
      </w:pPr>
      <w:r>
        <w:rPr/>
        <w:t>Соответственно, требования, заявленные Прокурором ПМР в защиту государственных и общественных интересов, в лице Совета народных депутатов Рыбницкого района и г.Рыбница к КСП «Россия» о  присуждении к исполнению обязанности в натуре, а именно передать в муниципальную собственность объекты жилищного фонда, находящиеся на балансе ответчика, являются законными и обоснованными.</w:t>
      </w:r>
    </w:p>
    <w:p>
      <w:pPr>
        <w:pStyle w:val="Normal"/>
        <w:ind w:firstLine="709"/>
        <w:jc w:val="both"/>
        <w:rPr/>
      </w:pPr>
      <w:r>
        <w:rPr/>
        <w:t>При таких обстоятельствах суд находит доводы иска обоснованными, а обстоятельства, положенные в его основу, доказанными.</w:t>
      </w:r>
    </w:p>
    <w:p>
      <w:pPr>
        <w:pStyle w:val="Normal"/>
        <w:ind w:firstLine="709"/>
        <w:jc w:val="both"/>
        <w:rPr/>
      </w:pPr>
      <w:r>
        <w:rPr/>
        <w:t>Арбитражный суд ПМР, руководствуясь статьями 113-117 АПК ПМР,-</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ил:</w:t>
      </w:r>
    </w:p>
    <w:p>
      <w:pPr>
        <w:pStyle w:val="Normal"/>
        <w:numPr>
          <w:ilvl w:val="0"/>
          <w:numId w:val="1"/>
        </w:numPr>
        <w:jc w:val="both"/>
        <w:rPr/>
      </w:pPr>
      <w:r>
        <w:rPr/>
        <w:t>Исковые требования Прокурора Приднестровской Молдавской Республики, удовлетворить.</w:t>
      </w:r>
    </w:p>
    <w:p>
      <w:pPr>
        <w:pStyle w:val="Normal"/>
        <w:numPr>
          <w:ilvl w:val="0"/>
          <w:numId w:val="1"/>
        </w:numPr>
        <w:jc w:val="both"/>
        <w:rPr>
          <w:rStyle w:val="FontStyle15"/>
          <w:sz w:val="24"/>
          <w:szCs w:val="24"/>
        </w:rPr>
      </w:pPr>
      <w:r>
        <w:rPr/>
        <w:t xml:space="preserve">КСП «Россия» </w:t>
      </w:r>
      <w:r>
        <w:rPr>
          <w:rStyle w:val="FontStyle15"/>
          <w:sz w:val="24"/>
          <w:szCs w:val="24"/>
        </w:rPr>
        <w:t>в десятидневный срок со дня вступления решения в законную силу передать в муниципальную собственность:- жилой дом № 26, расположенный по адресу: Рыбницкий район, с.Малый Молокиш, ул.Советская; -жилой дом № 28, расположенный по адресу: Рыбницкий район, с.Малый Молокиш, ул. Советская; -жилой дом № 30, расположенный по адресу: Рыбницкий район, сМалый Молокиш, ул. Советская; - жилой дом № 32, расположенный по адресу: Рыбницкий район, с.Малый Молокиш, ул. Советская.</w:t>
      </w:r>
    </w:p>
    <w:p>
      <w:pPr>
        <w:pStyle w:val="Normal"/>
        <w:ind w:left="1069" w:hanging="0"/>
        <w:jc w:val="both"/>
        <w:rPr>
          <w:rStyle w:val="FontStyle15"/>
          <w:sz w:val="24"/>
          <w:szCs w:val="24"/>
        </w:rPr>
      </w:pPr>
      <w:r>
        <w:rPr/>
      </w:r>
    </w:p>
    <w:p>
      <w:pPr>
        <w:pStyle w:val="Normal"/>
        <w:ind w:left="1069" w:hanging="0"/>
        <w:jc w:val="both"/>
        <w:rPr/>
      </w:pPr>
      <w:r>
        <w:rPr/>
      </w:r>
    </w:p>
    <w:p>
      <w:pPr>
        <w:pStyle w:val="Normal"/>
        <w:ind w:left="1069" w:hanging="0"/>
        <w:jc w:val="both"/>
        <w:rPr/>
      </w:pPr>
      <w:r>
        <w:rPr/>
        <w:t>Решение может быть обжаловано в течение 20 дней с момента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t>Судья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1"/>
        <w:widowControl/>
        <w:spacing w:lineRule="exact" w:line="269"/>
        <w:ind w:firstLine="730"/>
        <w:rPr>
          <w:rStyle w:val="FontStyle15"/>
          <w:sz w:val="24"/>
          <w:szCs w:val="24"/>
        </w:rPr>
      </w:pPr>
      <w:r>
        <w:rPr/>
      </w:r>
    </w:p>
    <w:p>
      <w:pPr>
        <w:pStyle w:val="Normal"/>
        <w:ind w:firstLine="720"/>
        <w:jc w:val="both"/>
        <w:rPr>
          <w:rStyle w:val="FontStyle15"/>
          <w:sz w:val="24"/>
          <w:szCs w:val="24"/>
        </w:rPr>
      </w:pPr>
      <w:r>
        <w:rPr/>
      </w:r>
    </w:p>
    <w:p>
      <w:pPr>
        <w:pStyle w:val="Normal"/>
        <w:tabs>
          <w:tab w:val="clear" w:pos="708"/>
          <w:tab w:val="left" w:pos="1065" w:leader="none"/>
        </w:tabs>
        <w:rPr/>
      </w:pPr>
      <w:r>
        <w:rPr/>
      </w:r>
    </w:p>
    <w:p>
      <w:pPr>
        <w:pStyle w:val="Normal"/>
        <w:jc w:val="right"/>
        <w:rPr/>
      </w:pPr>
      <w:r>
        <w:rPr/>
      </w:r>
    </w:p>
    <w:p>
      <w:pPr>
        <w:pStyle w:val="Normal"/>
        <w:jc w:val="right"/>
        <w:rPr/>
      </w:pPr>
      <w:r>
        <w:rPr/>
      </w:r>
    </w:p>
    <w:p>
      <w:pPr>
        <w:pStyle w:val="TextBody"/>
        <w:ind w:firstLine="709"/>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5">
    <w:name w:val="Font Style15"/>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Style2"/>
    <w:basedOn w:val="Normal"/>
    <w:qFormat/>
    <w:pPr>
      <w:widowControl w:val="false"/>
      <w:autoSpaceDE w:val="false"/>
      <w:spacing w:lineRule="exact" w:line="266"/>
      <w:ind w:firstLine="706"/>
      <w:jc w:val="both"/>
    </w:pPr>
    <w:rPr/>
  </w:style>
  <w:style w:type="paragraph" w:styleId="Style71">
    <w:name w:val="Style7"/>
    <w:basedOn w:val="Normal"/>
    <w:qFormat/>
    <w:pPr>
      <w:widowControl w:val="false"/>
      <w:autoSpaceDE w:val="false"/>
      <w:spacing w:lineRule="exact" w:line="264"/>
      <w:ind w:firstLine="720"/>
      <w:jc w:val="both"/>
    </w:pPr>
    <w:rPr/>
  </w:style>
  <w:style w:type="paragraph" w:styleId="Style111">
    <w:name w:val="Style11"/>
    <w:basedOn w:val="Normal"/>
    <w:qFormat/>
    <w:pPr>
      <w:widowControl w:val="false"/>
      <w:autoSpaceDE w:val="false"/>
      <w:spacing w:lineRule="exact" w:line="266"/>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274"/>
      <w:ind w:firstLine="1066"/>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2:00Z</dcterms:created>
  <dc:creator>aza</dc:creator>
  <dc:description/>
  <cp:keywords/>
  <dc:language>en-US</dc:language>
  <cp:lastModifiedBy>ARB303</cp:lastModifiedBy>
  <cp:lastPrinted>2013-04-02T11:01:00Z</cp:lastPrinted>
  <dcterms:modified xsi:type="dcterms:W3CDTF">2013-04-02T08:02:00Z</dcterms:modified>
  <cp:revision>2</cp:revision>
  <dc:subject/>
  <dc:title/>
</cp:coreProperties>
</file>