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ирового согла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2 сентября 2012 года     г. Тирасполь    дело № 739/12-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главы Крестьянского (фермерского) хозяйства Августин Виталия Николаевича (Рыбницакий район, с. Красненькое) к ОАО «Рыбницкий молочный комбинат» (г.Рыбница, ул. Вершигоры, 97) о взыскании долга, при участии представителей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>Ларионова Ю.В.- по доверенности от 06.09.2012г. №7ч/5-6413;</w:t>
      </w:r>
    </w:p>
    <w:p>
      <w:pPr>
        <w:pStyle w:val="Normal"/>
        <w:ind w:firstLine="709"/>
        <w:jc w:val="both"/>
        <w:rPr/>
      </w:pPr>
      <w:r>
        <w:rPr>
          <w:b/>
        </w:rPr>
        <w:t>от ответчика:</w:t>
      </w:r>
      <w:r>
        <w:rPr/>
        <w:t xml:space="preserve"> Березовская А.П. – по доверенности от 05.12.2011г. №2011-д/4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глава крестьянского (фермерского) хозяйства Августин Виталий Николаевич, уменьшив в порядке статьи 29 АПК ПМР размер исковых требований, обратился в арбитражный суд с иском к Открытому акционерному обществу «Рыбницкий молочный комбинат» о взыскании долга в сумме 100 000 рублей.</w:t>
      </w:r>
    </w:p>
    <w:p>
      <w:pPr>
        <w:pStyle w:val="Normal"/>
        <w:ind w:firstLine="709"/>
        <w:jc w:val="both"/>
        <w:rPr/>
      </w:pPr>
      <w:r>
        <w:rPr/>
        <w:t>Определением суда от 24 августа 2012 года указанный иск принят судом к производству, а дело назначено к судебному разбирательству на 12 сентября 2012 года.</w:t>
      </w:r>
    </w:p>
    <w:p>
      <w:pPr>
        <w:pStyle w:val="Normal"/>
        <w:ind w:firstLine="709"/>
        <w:jc w:val="both"/>
        <w:rPr/>
      </w:pPr>
      <w:r>
        <w:rPr/>
        <w:t>В начале судебного заседания представителями сторон на утверждение арбитражным судом было представлено мировое соглашение, заключенное между ними.</w:t>
      </w:r>
    </w:p>
    <w:p>
      <w:pPr>
        <w:pStyle w:val="Normal"/>
        <w:ind w:firstLine="709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КФХ Августин В.Н. и ОАО «Рыбницкий молочный комбинат»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09"/>
        <w:jc w:val="both"/>
        <w:rPr/>
      </w:pPr>
      <w:r>
        <w:rPr/>
        <w:t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Кроме того, мировое соглашение не содержит признаков сделки под условием (ст. 173 ГК ПМР), поскольку в противном случае  ставилось бы под сомнение исполнимость мирового соглашения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/>
      </w:pPr>
      <w:r>
        <w:rPr/>
        <w:t>В силу  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, руководствуясь пунктом 8) статьи 74, статьями 75, 110, 128, 130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Утвердить мировое соглашение между КФХ Августин В.Н. и ОАО «Рыбницкий молочный комбинат» от 10 сентября 2012 года следующего содержания:</w:t>
      </w:r>
    </w:p>
    <w:p>
      <w:pPr>
        <w:pStyle w:val="Normal"/>
        <w:ind w:left="1069" w:hanging="0"/>
        <w:jc w:val="both"/>
        <w:rPr/>
      </w:pPr>
      <w:r>
        <w:rPr/>
        <w:t>« Глава КФХ в лице Августин Виталия Николаевича, именуемый в дальнейшем «Взыскатель» и ОАО «Рыбницкий молочный комбинат», в лице директора Василецкого Н.Р., действующего на основании Устава предприятия, именуемый в дальнейшем «Должник», и именуемые в дальнейшем «Стороны», пришли к согласию и заключили настоящее Мировое соглашение о нижеследующем:</w:t>
      </w:r>
    </w:p>
    <w:p>
      <w:pPr>
        <w:pStyle w:val="Normal"/>
        <w:ind w:left="1069" w:hanging="0"/>
        <w:jc w:val="both"/>
        <w:rPr/>
      </w:pPr>
      <w:r>
        <w:rPr/>
        <w:t>1. 27 февраля 2012 года между Взыскателем и Должником было заключено соглашение о переводе долга №1 согласно договору на закупку молока от 31.12.2010г., также 27 февраля 2012 года был заключен договор-поручение на закупку молока без номера. Согласно акту сверки взаимных расчетов по состоянию на за период 01.04.2012г.- 09.09.2012г. задолженность за поставку молока перед Взыскателем составила 122 205,46 (сто двадцать две тысячи двести пять, 46) рублей ПМР. Часть взыскиваемой суммы в размере 22 205,46 рублей ПМР будет выплачена до 12 сентября 2012 года (платежное поручение будет представлено в судебное засед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ы примирились на следующих условия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лжник обязуется полностью возместить сумму 100 000 (сто тысяч,00) рублей ПМР, в соответствии с графиком платеж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21.09.2012г.-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28.09.2012г.-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5.10.2012г.-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12.10.2012г. –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19.10.2012г.-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26.10.2012г.-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2.11.2012г.-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9.11.2012г.-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16.11.2011г.- 10 000 руб. П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23.11.2012г.- 10 000 руб. ПМР.</w:t>
      </w:r>
    </w:p>
    <w:p>
      <w:pPr>
        <w:pStyle w:val="Normal"/>
        <w:ind w:left="1069" w:hanging="0"/>
        <w:jc w:val="both"/>
        <w:rPr/>
      </w:pPr>
      <w:r>
        <w:rPr/>
        <w:t>Итого: 100 000 (сто тысяч 00) рублей ПМР</w:t>
      </w:r>
    </w:p>
    <w:p>
      <w:pPr>
        <w:pStyle w:val="Normal"/>
        <w:ind w:left="1069" w:hanging="0"/>
        <w:jc w:val="both"/>
        <w:rPr/>
      </w:pPr>
      <w:r>
        <w:rPr/>
        <w:t>2.2. Расчеты осуществляются путем перечисления денежных средств на расчетный счет Взыскателя.</w:t>
      </w:r>
    </w:p>
    <w:p>
      <w:pPr>
        <w:pStyle w:val="Normal"/>
        <w:ind w:left="1069" w:hanging="0"/>
        <w:jc w:val="both"/>
        <w:rPr/>
      </w:pPr>
      <w:r>
        <w:rPr/>
        <w:t>2.3. Датой перечисления считается дата зачисления суммы, подлежащей перечислению согласно условиям настоящего Соглашения, на расчетный счет Взыскателя. При перечислении Должник обязан указать в платежном документе в разделе «назначение платежа» номер и дату заключения настоящего Соглашения, а также указать в погашение какого обязательства перечисляется сумма.</w:t>
      </w:r>
    </w:p>
    <w:p>
      <w:pPr>
        <w:pStyle w:val="Normal"/>
        <w:ind w:left="1069" w:hanging="0"/>
        <w:jc w:val="both"/>
        <w:rPr/>
      </w:pPr>
      <w:r>
        <w:rPr/>
        <w:t>3. Нарушение должником графика погашения платежей, утвержденных настоящим мировым соглашением, дает взыскателю право обратиться в Арбитражный суд ПМР для получения исполнительного документа.</w:t>
      </w:r>
    </w:p>
    <w:p>
      <w:pPr>
        <w:pStyle w:val="Normal"/>
        <w:ind w:left="1069" w:hanging="0"/>
        <w:jc w:val="both"/>
        <w:rPr/>
      </w:pPr>
      <w:r>
        <w:rPr/>
        <w:t>3.1.1. Настоящее мировое соглашение не лишает взыскателя права на обращение в Арбитражный суд ПМР на применение должником мер ответственности за нарушение исполнения обязательств.</w:t>
      </w:r>
    </w:p>
    <w:p>
      <w:pPr>
        <w:pStyle w:val="Normal"/>
        <w:ind w:left="1069" w:hanging="0"/>
        <w:jc w:val="both"/>
        <w:rPr/>
      </w:pPr>
      <w:r>
        <w:rPr/>
        <w:t>4. Все изменения и дополнения к настоящему Соглашению вступают в силу, только если будут оформлены письменно и подписаны надлежащим образом компетентными лицами, уполномоченными сторонами и утверждены Арбитражным судом ПМР в установленном порядке.</w:t>
      </w:r>
    </w:p>
    <w:p>
      <w:pPr>
        <w:pStyle w:val="Normal"/>
        <w:ind w:left="1069" w:hanging="0"/>
        <w:jc w:val="both"/>
        <w:rPr/>
      </w:pPr>
      <w:r>
        <w:rPr/>
        <w:t>5. Ни одна из Сторон не может передавать или переуступать свои права и обязанности по настоящему Соглашению без письменного на то согласия другой стороны.</w:t>
      </w:r>
    </w:p>
    <w:p>
      <w:pPr>
        <w:pStyle w:val="Normal"/>
        <w:ind w:left="1069" w:hanging="0"/>
        <w:jc w:val="both"/>
        <w:rPr/>
      </w:pPr>
      <w:r>
        <w:rPr/>
        <w:t>6. Стороны обязаны уведомлять друг друга об изменении реквизитов в трехдневный срок со дня их изменения. В случае неисполнения данной обязанности, не уведомившая Сторона не вправе предъявлять к другой Стороне претензии, возникшие в связи с неосведомленностью этой Стороны.</w:t>
      </w:r>
    </w:p>
    <w:p>
      <w:pPr>
        <w:pStyle w:val="Normal"/>
        <w:ind w:left="1069" w:hanging="0"/>
        <w:jc w:val="both"/>
        <w:rPr/>
      </w:pPr>
      <w:r>
        <w:rPr/>
        <w:t>7. Настоящее соглашение вступает в силу со дня его утверждения Арбитражным судом ПМР и действует до полного выполнения сторонами своих обязательств.</w:t>
      </w:r>
    </w:p>
    <w:p>
      <w:pPr>
        <w:pStyle w:val="Normal"/>
        <w:ind w:left="1069" w:hanging="0"/>
        <w:jc w:val="both"/>
        <w:rPr/>
      </w:pPr>
      <w:r>
        <w:rPr/>
        <w:t>8. Во всем, что предусмотрено настоящим Мировым соглашением, стороны руководствуются законодательством ПМР.</w:t>
      </w:r>
    </w:p>
    <w:p>
      <w:pPr>
        <w:pStyle w:val="Normal"/>
        <w:ind w:left="1069" w:hanging="0"/>
        <w:jc w:val="both"/>
        <w:rPr/>
      </w:pPr>
      <w:r>
        <w:rPr/>
        <w:t>Настоящее Соглашение составлено на русском языке в 3-х экземплярах, имеющих одинаковую юридическую силу, по одному экземпляру для каждой из сторон и 1 экземпляр для Арбитражного суда ПМР».</w:t>
      </w:r>
    </w:p>
    <w:p>
      <w:pPr>
        <w:pStyle w:val="21"/>
        <w:ind w:left="1069" w:hanging="0"/>
        <w:rPr/>
      </w:pPr>
      <w:r>
        <w:rPr>
          <w:sz w:val="24"/>
        </w:rPr>
        <w:t>2. Взыскать с ОАО «Рыбницкий молочный комбинат» в доход республиканского бюджета государственную пошлину в размере 3 600 рублей.</w:t>
      </w:r>
    </w:p>
    <w:p>
      <w:pPr>
        <w:pStyle w:val="21"/>
        <w:ind w:left="1069" w:hanging="0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Производство по делу прекрат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Определение может быть обжаловано в десятидневный срок с момента получения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 xml:space="preserve">Судья                                                                        О.А. Шидловская      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7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25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23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52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107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9:00Z</dcterms:created>
  <dc:creator>Шидловская</dc:creator>
  <dc:description/>
  <cp:keywords/>
  <dc:language>en-US</dc:language>
  <cp:lastModifiedBy>ARB303</cp:lastModifiedBy>
  <cp:lastPrinted>2012-09-13T16:30:00Z</cp:lastPrinted>
  <dcterms:modified xsi:type="dcterms:W3CDTF">2012-09-13T13:39:00Z</dcterms:modified>
  <cp:revision>2</cp:revision>
  <dc:subject/>
  <dc:title/>
</cp:coreProperties>
</file>