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533) 7-70-47, (533) 7-42-07 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7 сентября 2012 года        г. Тирасполь           Дело № 738/12-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right="-109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рассмотрел в открытом судебном заседании дело по заявлению ПК «Коржево», г.Дубоссары, ул. Рыбницкая, 50, (конкурсный управляющий Сивова Н.Д.)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а недвижимости, </w:t>
      </w:r>
      <w:r>
        <w:rPr>
          <w:bCs/>
          <w:sz w:val="22"/>
          <w:szCs w:val="22"/>
        </w:rPr>
        <w:t>(заинтересованное лицо: Государственная администрация  Дубоссарского района и г. Дубоссары</w:t>
      </w:r>
      <w:r>
        <w:rPr>
          <w:sz w:val="22"/>
          <w:szCs w:val="22"/>
        </w:rPr>
        <w:t>), при участии:</w:t>
      </w:r>
    </w:p>
    <w:p>
      <w:pPr>
        <w:pStyle w:val="2"/>
        <w:ind w:right="-109" w:firstLine="360"/>
        <w:rPr/>
      </w:pPr>
      <w:r>
        <w:rPr>
          <w:sz w:val="22"/>
          <w:szCs w:val="22"/>
        </w:rPr>
        <w:t>представителя заявителя Сивова Н.Д. (конкурсный управляющий ПК «Коржево»),</w:t>
      </w:r>
    </w:p>
    <w:p>
      <w:pPr>
        <w:pStyle w:val="2"/>
        <w:ind w:right="-109" w:firstLine="360"/>
        <w:rPr/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(№1/342 от 24.08.2012г.);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Heading1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Производственный кооператив (далее ПК) «Коржево» Дубоссарского района обратился в арбитражный суд с заявлением об установлении факта принадлежности на праве собственности объекта недвижимости – Дом культуры, 1989 года постройки, расположенного по адресу: с. Афанасьевка Дубоссарского района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(по внутр. обме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79,1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7,4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,7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2,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,7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кры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рия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FontStyle21"/>
          <w:sz w:val="22"/>
          <w:szCs w:val="22"/>
        </w:rPr>
        <w:t>Определением от 24.08.2012 года настоящее заявление принято к производству и дело назначено к судебному разбирательству на 17 сентября 2012 год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 (извещение о получении почтового оправления от 24.08.2012г. №1/342)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исходя из положений статьи 108 АПК ПМР, принимая во внимание достаточность доказательств, имеющихся в материалах дела, счел возможным разрешить дело в отсутствие заинтересованного лица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В судебном заседании представитель заявителя поддержал заявление, пояснив следующее: </w:t>
      </w:r>
    </w:p>
    <w:p>
      <w:pPr>
        <w:pStyle w:val="Normal"/>
        <w:ind w:firstLine="720"/>
        <w:jc w:val="both"/>
        <w:rPr>
          <w:spacing w:val="12"/>
          <w:sz w:val="22"/>
          <w:szCs w:val="22"/>
        </w:rPr>
      </w:pPr>
      <w:r>
        <w:rPr>
          <w:sz w:val="22"/>
          <w:szCs w:val="22"/>
        </w:rPr>
        <w:t xml:space="preserve">Колхозом «Коржево» Дубоссарского района, являющимся правопредшественником ПК  «Коржево» (сведения из государственного реестра юридических лиц о юридическом лице по состоянию на 17.09.2012г.), хозяйственным способом и за счет </w:t>
      </w:r>
      <w:r>
        <w:rPr>
          <w:spacing w:val="12"/>
          <w:sz w:val="22"/>
          <w:szCs w:val="22"/>
        </w:rPr>
        <w:t>собственных средств был объект недвижимости – Дом культуры, расположенный по адресу: с. Афанасьевка Дубоссарск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 как объект был построен хозяйственным способом, документы необходимые для регистрации права собственности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, указанный объект состоит на балансе кооператива, что подтверждается бухгалтерской справкой по состоянию на 22 августа 2012 года, составленной по данным книги учета основных средств ПК «Коржево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м культуры расположен на земельном участке,  площадью 1892 кв.м., из которых под застройкой 514,8 кв.м., предоставленном в долгосрочное землепользование ПК «Коржево», что подтверждается информацией Муниципального учреждения «Дубоссарское управление сельского хозяйства» ГА Дубоссарского района и г.Дубоссары (исх. № 368 от 27.08.2012г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ПМР от 18 февраля 2010 года по делу №1319/09-08,03,05 ПК «Коржево» признан банкротом и в отношении него открыто конкурсное производство. Ввиду этого обстоятельства, Дом культуры, как объект недвижимости, подлежит отчуждению путем продажи с целью удовлетворения требований кредиторов, регистрация права собственности на него необходим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, в соответствии со статьей 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иду отсутствия правоустанавливающих документов на указанный объект в полном объеме и невозможностью их восстановления, ПК лишен возможности зарегистрировать право собственности на него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К «Коржево» вышеназванного объекта недвижимости, расположенного  в с.Афанасьевка Дубоссарского район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и дополнительно представленные во исполнение определения суда от 24.08.2012г., арбитражный суд находит заявление ПК «Коржево» подлежащим удовлетворению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Согласно статьи 21-3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ов, устанавливающих право собственности заявителя на данный объект недвижимости, не сохранилось. </w:t>
      </w:r>
    </w:p>
    <w:p>
      <w:pPr>
        <w:pStyle w:val="21"/>
        <w:rPr/>
      </w:pPr>
      <w:r>
        <w:rPr>
          <w:sz w:val="22"/>
          <w:szCs w:val="22"/>
        </w:rPr>
        <w:t>Как следует из объяснений представителя заявителя, книги по учету основных средств ПК «Коржево»</w:t>
      </w:r>
      <w:r>
        <w:rPr>
          <w:bCs/>
          <w:sz w:val="22"/>
          <w:szCs w:val="22"/>
        </w:rPr>
        <w:t>, обозренной в судебном заседании, а также из бухгалтерской справки по состоянию на 22.08.2012г., объект недвижимости</w:t>
      </w:r>
      <w:r>
        <w:rPr>
          <w:sz w:val="22"/>
          <w:szCs w:val="22"/>
        </w:rPr>
        <w:t xml:space="preserve">, отраженный в заявлении, был построен колхозом «Коржево» хозяйственным способом для нужд колхоза. </w:t>
      </w:r>
    </w:p>
    <w:p>
      <w:pPr>
        <w:pStyle w:val="21"/>
        <w:rPr/>
      </w:pPr>
      <w:r>
        <w:rPr>
          <w:sz w:val="22"/>
          <w:szCs w:val="22"/>
        </w:rPr>
        <w:t xml:space="preserve">Согласно сведениям государственного реестра юридических лиц по состоянию на 17.09.2012г. колхоз «Коржево» является правопредшественником ПК «Коржево». </w:t>
      </w:r>
    </w:p>
    <w:p>
      <w:pPr>
        <w:pStyle w:val="21"/>
        <w:rPr/>
      </w:pPr>
      <w:r>
        <w:rPr>
          <w:bCs/>
          <w:sz w:val="22"/>
          <w:szCs w:val="22"/>
        </w:rPr>
        <w:t>Объект недвижимого имущества, в отношении которого устанавливается юридический факт, числится на балансе</w:t>
      </w:r>
      <w:r>
        <w:rPr>
          <w:sz w:val="22"/>
          <w:szCs w:val="22"/>
        </w:rPr>
        <w:t xml:space="preserve"> ПК «Коржево»</w:t>
      </w:r>
      <w:r>
        <w:rPr>
          <w:bCs/>
          <w:sz w:val="22"/>
          <w:szCs w:val="22"/>
        </w:rPr>
        <w:t xml:space="preserve">, что подтверждается обозренными в судебном заседании бухгалтерской справкой, </w:t>
      </w:r>
      <w:r>
        <w:rPr>
          <w:sz w:val="22"/>
          <w:szCs w:val="22"/>
        </w:rPr>
        <w:t>книгой по учету основных средств</w:t>
      </w:r>
      <w:r>
        <w:rPr>
          <w:bCs/>
          <w:sz w:val="22"/>
          <w:szCs w:val="22"/>
        </w:rPr>
        <w:t>, содержащей в частности информацию о дате ввода в эксплуатацию, инвентарном номере, стоимости объекта. Земельный участок, на котором расположен объект недвижимости, отраженный в заявлении, закреплены за ПК «Коржево», о чем свидетельствует информация Муниципального учреждения «Дубоссарское управление сельским хозяйством» Государственной администрации Дубоссарского района и г. Дубоссары (письмо №368 от 27.08.2012г.).</w:t>
      </w:r>
    </w:p>
    <w:p>
      <w:pPr>
        <w:pStyle w:val="21"/>
        <w:rPr/>
      </w:pPr>
      <w:r>
        <w:rPr>
          <w:bCs/>
          <w:sz w:val="22"/>
          <w:szCs w:val="22"/>
        </w:rPr>
        <w:t xml:space="preserve">В инвентарном деле и техническом паспорте на объект недвижимости, отраженный в заявлении, содержащих индивидуализирующие признаки объектов, в том числе его место нахождение, собственником (пользователем) указан  заявитель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Так, об отсутствии спора о праве, в частности, свидетельствует выписка из Единого государственного реестра прав на недвижимое имущество и сделок с ним по состоянию на 12 сентября 2012 года, отражающая, что в Едином государственном реестре прав на недвижимое имущество и сделок с ним записи о праве собственности на объект недвижимости (Дом культуры), расположенный в с. Афанасьевка Дубоссарского района, отраженный в заявлении, не значатся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озражений по существу заявления от заинтересованного лица – Государственной администрации Дубоссарского района и г.Дубоссары и ходатайств против его удовлетворения, не поступило. </w:t>
      </w:r>
    </w:p>
    <w:p>
      <w:pPr>
        <w:pStyle w:val="21"/>
        <w:rPr/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>
          <w:sz w:val="22"/>
          <w:szCs w:val="22"/>
        </w:rPr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Дубоссарского района №140 от 03.03.2011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/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, расположенного в с. Афанасьевка Дубоссарского района, и отраженного в заявлении, на праве собственности ПК «Коржево», поскольку установление данного факта соответствует статьям.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ление производственного кооператива «Коржево» об установлении факта, имеющего юридическое значение,  удовлетворить.</w:t>
      </w:r>
    </w:p>
    <w:p>
      <w:pPr>
        <w:pStyle w:val="Heading1"/>
        <w:ind w:firstLine="540"/>
        <w:jc w:val="both"/>
        <w:rPr/>
      </w:pPr>
      <w:r>
        <w:rPr>
          <w:bCs/>
          <w:sz w:val="22"/>
          <w:szCs w:val="22"/>
        </w:rPr>
        <w:t xml:space="preserve">Установить факт принадлежности на праве собственности производственному кооперативу «Коржево» объекта недвижимости- Дом культуры, </w:t>
      </w:r>
      <w:r>
        <w:rPr/>
        <w:t>расположенного по адресу: с. Афанасьевка Дубоссарского района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(по внутр. обме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79,1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7,4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,7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2,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Теплая 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,7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кры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рия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1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Heading1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Calibri;Century Gothic" w:hAnsi="Calibri;Century Gothic" w:cs="Calibri;Century Gothic"/>
      <w:i/>
      <w:iCs/>
      <w:spacing w:val="-10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</w:rPr>
  </w:style>
  <w:style w:type="paragraph" w:styleId="Style42">
    <w:name w:val="style4"/>
    <w:basedOn w:val="Normal"/>
    <w:qFormat/>
    <w:pPr>
      <w:spacing w:lineRule="atLeas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3:00Z</dcterms:created>
  <dc:creator>Lev</dc:creator>
  <dc:description/>
  <cp:keywords/>
  <dc:language>en-US</dc:language>
  <cp:lastModifiedBy>ARB303</cp:lastModifiedBy>
  <cp:lastPrinted>2012-09-24T10:49:00Z</cp:lastPrinted>
  <dcterms:modified xsi:type="dcterms:W3CDTF">2012-09-24T07:50:00Z</dcterms:modified>
  <cp:revision>3</cp:revision>
  <dc:subject/>
  <dc:title>АРБИТРАЖНЫЙ СУД</dc:title>
</cp:coreProperties>
</file>