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18 сентября 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737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ЗАО « УПТК», г. Тирасполь, ул. Шевченко,86</w:t>
      </w:r>
    </w:p>
    <w:p>
      <w:pPr>
        <w:pStyle w:val="Normal"/>
        <w:ind w:firstLine="708"/>
        <w:jc w:val="both"/>
        <w:rPr/>
      </w:pPr>
      <w:r>
        <w:rPr/>
        <w:t>К ООО « фирма « Компромтур», г. Тирасполь, ул. К. Маркса, 16</w:t>
      </w:r>
    </w:p>
    <w:p>
      <w:pPr>
        <w:pStyle w:val="Normal"/>
        <w:ind w:firstLine="708"/>
        <w:jc w:val="both"/>
        <w:rPr/>
      </w:pPr>
      <w:r>
        <w:rPr/>
        <w:t>О   взыскании  задолженности в сумме 49 224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jc w:val="both"/>
        <w:rPr/>
      </w:pPr>
      <w:r>
        <w:rPr/>
        <w:t>Истца- Тытык В.В. по доверенности</w:t>
      </w:r>
    </w:p>
    <w:p>
      <w:pPr>
        <w:pStyle w:val="Normal"/>
        <w:jc w:val="both"/>
        <w:rPr/>
      </w:pPr>
      <w:r>
        <w:rPr/>
        <w:t>Ответчика -  не явился, извещ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ось ЗАО « УПТК» с иском, в котором просит взыскать с  ООО « Фирма « Компромтур» задолженность в сумме 49 224 руб., образовавшуюся в результате ненадлежащего исполнения ответчиком обязательств по оплате полученной продукции в соответствии с  Договором № 55 от  12.07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рассмотрено в отсутствии ответчика в порядке  п. 2 ст. 108 АПК ПМР . Ответчик  извещен надлежащим образом по правилам п.п. б) п. 1 ст. 102-3 АПК ПМР, о чем свидетельствует почтовое  уведомление № 290 от 13.09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м заседании  представитель истца поддержал исковые требования по доводам, изложенным в иске и пояснил, что  в соответствии с Договором истец изготовил и поставил  ответчику  бетон М-300 на общую сумму 98 497 руб. Ответчик оплатил товар в сумме  54 801 руб.  Задолженность в сумме  49 224 руб. не оплачена ответчиком ,несмотря на  выставленный счет и предъявленную прет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, что иск подлежит удовлетворению исходя из следующего.</w:t>
      </w:r>
    </w:p>
    <w:p>
      <w:pPr>
        <w:pStyle w:val="Normal"/>
        <w:jc w:val="both"/>
        <w:rPr/>
      </w:pPr>
      <w:r>
        <w:rPr/>
        <w:t xml:space="preserve">Между сторонами существуют гражданские правоотношения, возникшие из обязательств по поставке товаров   на основании Договора поставки  №  55 от 12.07. 2012 года ( далее Договор). В соответствии  с условиями Договора ( п.1.1) и требованиями закона ( ст. 523 ГК ПМР) истец  принял на себя обязательства изготовить и  поставить  товар, указанный в Договоре.   </w:t>
      </w:r>
    </w:p>
    <w:p>
      <w:pPr>
        <w:pStyle w:val="Normal"/>
        <w:jc w:val="both"/>
        <w:rPr/>
      </w:pPr>
      <w:r>
        <w:rPr/>
        <w:t>Ответчик, обязался принять товар и оплатить его на условиях Договора ( п. 1.2 Договора), что соответствует требованием ст. 530,533 Г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становлено в судебном заседании, свои обязательства истец исполнил надлежащим образом,  изготовил и поставил ответчику товар ( бетон М-300) на сумму 98 497 руб. , что подтверждается материалами дела( копии ТТН ).</w:t>
      </w:r>
    </w:p>
    <w:p>
      <w:pPr>
        <w:pStyle w:val="Normal"/>
        <w:jc w:val="both"/>
        <w:rPr/>
      </w:pPr>
      <w:r>
        <w:rPr/>
        <w:t xml:space="preserve">Ответчик поставленный ему товар  принял. Однако оплатил лишь часть стоимости товара в сумме  54 801 руб., что подтверждается материалами дела (  платежными поручениями).  </w:t>
      </w:r>
    </w:p>
    <w:p>
      <w:pPr>
        <w:pStyle w:val="Normal"/>
        <w:jc w:val="both"/>
        <w:rPr/>
      </w:pPr>
      <w:r>
        <w:rPr/>
        <w:t>Остальная часть товара  в сумме 49 224 руб. ответчиком не оплачена, несмотря на выставленный счет № 0000000161 от 9 июля 2012 года и предъявленную претензию от  10.07.2012 года.</w:t>
      </w:r>
    </w:p>
    <w:p>
      <w:pPr>
        <w:pStyle w:val="Normal"/>
        <w:jc w:val="both"/>
        <w:rPr/>
      </w:pPr>
      <w:r>
        <w:rPr/>
        <w:t>Таким образом, суд считает установленным факт ненадлежащего исполнения ответчиком обязательств по Договору, в результате чего образовалась задолженность ответчика перед истцом в сумме 49 224 руб.</w:t>
      </w:r>
    </w:p>
    <w:p>
      <w:pPr>
        <w:pStyle w:val="Normal"/>
        <w:jc w:val="both"/>
        <w:rPr/>
      </w:pPr>
      <w:r>
        <w:rPr/>
        <w:t>В соответствии со ст. 326 ГК ПМР обязательства должны исполняться надлежащим образом в соответствии с условиями  обязательств и требованиями закона.</w:t>
      </w:r>
    </w:p>
    <w:p>
      <w:pPr>
        <w:pStyle w:val="Normal"/>
        <w:jc w:val="both"/>
        <w:rPr/>
      </w:pPr>
      <w:r>
        <w:rPr/>
        <w:t>Ответчик, не исполнив обязательства по оплате товара, допустил нарушение установленного  правопорядка в сфере  предпринимательской деятельности, который  регулируется  нормами ст. ст. 523, 530, 533 ГК ПМР.</w:t>
      </w:r>
    </w:p>
    <w:p>
      <w:pPr>
        <w:pStyle w:val="Normal"/>
        <w:ind w:firstLine="708"/>
        <w:rPr/>
      </w:pPr>
      <w:r>
        <w:rPr/>
        <w:t>При таких обстоятельствах, суд приходит к выводу, что ответчик,  ненадлежащим образом исполнивший  свои обязательства,  нарушил  права истца, которые подлежат защите путем принудительного взыскания суммы долга с ответчика.</w:t>
      </w:r>
    </w:p>
    <w:p>
      <w:pPr>
        <w:pStyle w:val="Normal"/>
        <w:ind w:firstLine="708"/>
        <w:rPr/>
      </w:pPr>
      <w:r>
        <w:rPr/>
        <w:t>Госпошлина распределяется между сторонами по правилам ст. 84 АПК ПМР .Уплаченная истцом при подаче иска госпошлина   в сумме   1 586,72  руб.  подлежит  возмещению за счет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к  ЗАО « УПТК»  удовлетворить полностью в сумме 49 224 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ООО « Фирма « Компромтур» в пользу  ЗАО «  УПТК» задолженность в сумме  49 224 руб., а также в возмещение расходов по госпошлине   сумму  1 586, 72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4:00Z</dcterms:created>
  <dc:creator>Ugv</dc:creator>
  <dc:description/>
  <cp:keywords/>
  <dc:language>en-US</dc:language>
  <cp:lastModifiedBy>Ugv</cp:lastModifiedBy>
  <cp:lastPrinted>2012-09-20T11:25:00Z</cp:lastPrinted>
  <dcterms:modified xsi:type="dcterms:W3CDTF">2012-09-20T08:26:00Z</dcterms:modified>
  <cp:revision>2</cp:revision>
  <dc:subject/>
  <dc:title> </dc:title>
</cp:coreProperties>
</file>