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6                </w:t>
      </w:r>
      <w:r>
        <w:rPr/>
        <w:t>декабря</w:t>
      </w:r>
      <w:r>
        <w:rPr>
          <w:lang w:val="en-US"/>
        </w:rPr>
        <w:t xml:space="preserve">    </w:t>
      </w:r>
      <w:r>
        <w:rPr/>
        <w:t xml:space="preserve">          12                                                                735/12-11,10,12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8"/>
        <w:widowControl/>
        <w:spacing w:lineRule="exact" w:line="274" w:before="53" w:after="0"/>
        <w:rPr/>
      </w:pPr>
      <w:r>
        <w:rPr>
          <w:rStyle w:val="FontStyle11"/>
        </w:rPr>
        <w:t>Арбитражный суд Приднестровской Молдавской Республики в составе судей Алексеевой А.Б. (председатель судебного состава), Урской Г.В., Сливка Р.Б. в рамках производства по делу о несостоятельности (банкротстве) КСП «Рыбницкое» г. Рыбница, ул. Кишиневская, д. 80 (г. Рыбница, 2 пер Бородина, д. 13), возбужденного по заявлению Налоговой инспекции по г. Рыбница и Рыбницкому району, г. Рыбница, ул. Кирова, д. 134/1, рассмотрев в открытом судебном заседании отчет конкурсного управляющего при участии в судебном заседании представителей Заявителя: Караджова В.П. - дов. от 18.09.12 года; Должника: Назария В.П. - временный управляющий</w:t>
      </w:r>
    </w:p>
    <w:p>
      <w:pPr>
        <w:pStyle w:val="Style21"/>
        <w:widowControl/>
        <w:spacing w:lineRule="exact" w:line="240"/>
        <w:ind w:left="4003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ind w:left="4003" w:hanging="0"/>
        <w:rPr/>
      </w:pPr>
      <w:r>
        <w:rPr>
          <w:rStyle w:val="FontStyle12"/>
        </w:rPr>
        <w:t>УСТАНОВИЛ: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4" w:after="0"/>
        <w:rPr/>
      </w:pPr>
      <w:r>
        <w:rPr>
          <w:rStyle w:val="FontStyle11"/>
        </w:rPr>
        <w:t>Налоговая инспекция по г. г. Рыбница и Рыбницкому району обратилась в Арбитражный суд ПМР с заявлением о признании должника - КСП «Рыбницкое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 Определением Арбитражного суда ПМР 17.09.12 г. в отношении должника была введена процедура наблюдения и временным управляющим назначена Назария В.П. Во исполнение данного определения сведения о введении в отношении должника процедуры наблюдения были опубликованы в газете «Приднестровье» от 06.11.09 г. №214 (4534).</w:t>
      </w:r>
    </w:p>
    <w:p>
      <w:pPr>
        <w:pStyle w:val="Style31"/>
        <w:widowControl/>
        <w:spacing w:lineRule="exact" w:line="274"/>
        <w:ind w:firstLine="730"/>
        <w:rPr/>
      </w:pPr>
      <w:r>
        <w:rPr>
          <w:rStyle w:val="FontStyle11"/>
        </w:rPr>
        <w:t>КСП «Рыбницкое» зарегистрировано в Едином государственном реестре юридических лиц 25.11.98 года, регистрационный номер 898 и расположено по адресу: г. Рыбница, ул. Кишиневская, д. 80. За период наблюдения временным управляющим Назария В.П. проведены мероприятия по анализу финансового состояния должника и формированию реестра требований кредиторов. В результате проведенных мероприятий временным управляющим Назария В.П.   установлено следующее:</w:t>
      </w:r>
    </w:p>
    <w:p>
      <w:pPr>
        <w:pStyle w:val="Style31"/>
        <w:widowControl/>
        <w:spacing w:lineRule="exact" w:line="274"/>
        <w:ind w:left="768" w:hanging="0"/>
        <w:jc w:val="left"/>
        <w:rPr/>
      </w:pPr>
      <w:r>
        <w:rPr>
          <w:rStyle w:val="FontStyle11"/>
        </w:rPr>
        <w:t>Балансовая стоимость имущества должника составила 7366546 рублей.</w:t>
      </w:r>
    </w:p>
    <w:p>
      <w:pPr>
        <w:sectPr>
          <w:type w:val="nextPage"/>
          <w:pgSz w:w="11906" w:h="16838"/>
          <w:pgMar w:left="1745" w:right="1025" w:gutter="0" w:header="0" w:top="851" w:footer="0" w:bottom="52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74"/>
        <w:rPr/>
      </w:pPr>
      <w:r>
        <w:rPr>
          <w:rStyle w:val="FontStyle11"/>
        </w:rPr>
        <w:t>В результате анализа структуры бухгалтерского баланса выявлено уменьшение валюты баланса на 433000 рублей или на 11,2%. Кредиторская задолженность составляет 2299242,56 рублей, что составляет 94,5% в общей структуре краткосрочных обязательств. В основе кредиторской задолженности лежат обязательства перед поставщиками и подрядчиками, обязательные платежи по налогам и сборам и иным обязательным платежам. Фактический нормативный износ основных средств составляет 46%. Организация практически не осуществляла капитальных вложений в части обновления основных средств. Анализ финансовых результатов за 2009-2011 г.г. показал отсутствие источников покрытия убытков. Структура баланса признана неудовлетворительной. Отмечено отсутствие собственных средств для</w:t>
      </w:r>
    </w:p>
    <w:p>
      <w:pPr>
        <w:pStyle w:val="Style31"/>
        <w:widowControl/>
        <w:spacing w:lineRule="exact" w:line="274" w:before="53" w:after="0"/>
        <w:ind w:hanging="0"/>
        <w:rPr/>
      </w:pPr>
      <w:r>
        <w:rPr>
          <w:rStyle w:val="FontStyle11"/>
        </w:rPr>
        <w:t>осуществления финансово-хозяйственной деятельности, отсутствие денежных ресурсов на погашение текущих обязательств, значительная недостаточность текущих оборотных на покрытие краткосрочных обязательств, убыточность финансово-хозяйственной деятельности. Предприятие не способно погасить свои обязательства и покрыть убытки прошлых лет. Текущая деятельность должника сводится к отражению в бухгалтерском учете текущей операционной деятельности. Коэффициент прогноза банкротства указывает не только на наличие финансовых затруднений, но и на критическое финансовое положение хозяйствующего субъекта. Отрицательное значение данного показателя (-0,6), свидетельствует о том, что КСП «Рыбницкое» фактически банкрот. То есть предприятие отвечает всем признакам банкрота.</w:t>
      </w:r>
    </w:p>
    <w:p>
      <w:pPr>
        <w:pStyle w:val="Style31"/>
        <w:widowControl/>
        <w:spacing w:lineRule="exact" w:line="274"/>
        <w:ind w:firstLine="787"/>
        <w:rPr/>
      </w:pPr>
      <w:r>
        <w:rPr>
          <w:rStyle w:val="FontStyle11"/>
        </w:rPr>
        <w:t>Установлено, что должник не располагает достаточным имуществом для покрытия судебных расходов и расходов на выплату вознаграждения арбитражному управляющему.</w:t>
      </w:r>
    </w:p>
    <w:p>
      <w:pPr>
        <w:pStyle w:val="Style31"/>
        <w:widowControl/>
        <w:spacing w:lineRule="exact" w:line="274"/>
        <w:ind w:left="739" w:hanging="0"/>
        <w:jc w:val="left"/>
        <w:rPr/>
      </w:pPr>
      <w:r>
        <w:rPr>
          <w:rStyle w:val="FontStyle11"/>
        </w:rPr>
        <w:t>Признаки фиктивного или преднамеренного банкротства не выявлены.</w:t>
      </w:r>
    </w:p>
    <w:p>
      <w:pPr>
        <w:pStyle w:val="Style31"/>
        <w:widowControl/>
        <w:spacing w:lineRule="exact" w:line="274"/>
        <w:rPr/>
      </w:pPr>
      <w:r>
        <w:rPr>
          <w:rStyle w:val="FontStyle11"/>
        </w:rPr>
        <w:t>Собранием кредиторов должника от 12 ноября 2012 года (протокол первого собрания кредиторов) принято решение об обращении в арбитражный суд с ходатайством о признании КСП «Рыбницкое» банкротом и об открытии в отношении него конкурсного производства. Собрание кредиторов должника от 12 ноября 2012 года проведено с соблюдением требований, предусмотренных нормами ст.ст.69, 70 Закона ПМР «О несостоятельности (банкротстве)».</w:t>
      </w:r>
    </w:p>
    <w:p>
      <w:pPr>
        <w:pStyle w:val="Style31"/>
        <w:widowControl/>
        <w:spacing w:lineRule="exact" w:line="274"/>
        <w:ind w:firstLine="715"/>
        <w:rPr/>
      </w:pPr>
      <w:r>
        <w:rPr>
          <w:rStyle w:val="FontStyle11"/>
        </w:rPr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Style31"/>
        <w:widowControl/>
        <w:spacing w:lineRule="exact" w:line="274"/>
        <w:rPr/>
      </w:pPr>
      <w:r>
        <w:rPr>
          <w:rStyle w:val="FontStyle11"/>
        </w:rPr>
        <w:t>Согласно п.1 ст.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Style31"/>
        <w:widowControl/>
        <w:spacing w:lineRule="exact" w:line="274" w:before="5" w:after="0"/>
        <w:rPr/>
      </w:pPr>
      <w:r>
        <w:rPr>
          <w:rStyle w:val="FontStyle11"/>
        </w:rPr>
        <w:t>В силу п.2 ст.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Style31"/>
        <w:widowControl/>
        <w:spacing w:lineRule="exact" w:line="274"/>
        <w:rPr/>
      </w:pPr>
      <w:r>
        <w:rPr>
          <w:rStyle w:val="FontStyle11"/>
        </w:rPr>
        <w:t>Таким образом, при данных обстоятельствах, принимая во внимание решение первого собрания кредиторов КСП «Рыбницкое», мнение временного управляющего Назария В.П., поддерживающих ходатайство признании должника банкротом, а также налогового органа, согласно которому НИ по г. Рыбница настаивает на признании КСП «Рыбников» банкротом, подтверждает кандидатуру конкурсного управляющего Назария В.П., суд находит возможным признать КСП «Рыбницкое» банкротом и открыть в отношении него процедуру конкурсного производства сроком на 1 (один) год.</w:t>
      </w:r>
    </w:p>
    <w:p>
      <w:pPr>
        <w:pStyle w:val="Style31"/>
        <w:widowControl/>
        <w:spacing w:lineRule="exact" w:line="274" w:before="29" w:after="0"/>
        <w:ind w:firstLine="730"/>
        <w:rPr/>
      </w:pPr>
      <w:r>
        <w:rPr>
          <w:rStyle w:val="FontStyle11"/>
        </w:rPr>
        <w:t>Согласно п.1 ст. 123 Закона ПМР «О несостоятельности (банкротстве)»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Решением собрания кредиторов от 12.11.12 года для утверждения конкурсным управляющим КСП «Рыбницкое» предложена кандидатура Назария В.П. Имеющиеся в материалах дела документы свидетельствуют о соответствии предложенной кандидатуры конкурсного управляющего требованиям, предъявляемым к арбитражным управляющим ст.20 Закона ПМР «О несостоятельности (банкротстве)», в связи с чем суд считает возможным назначить конкурсным управляющим Назария В.П.</w:t>
      </w:r>
    </w:p>
    <w:p>
      <w:pPr>
        <w:pStyle w:val="Style31"/>
        <w:widowControl/>
        <w:spacing w:lineRule="exact" w:line="274"/>
        <w:ind w:firstLine="739"/>
        <w:rPr/>
      </w:pPr>
      <w:r>
        <w:rPr>
          <w:rStyle w:val="FontStyle11"/>
        </w:rPr>
        <w:t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двух МРОТ. Исходя из названной нормы права и учитывая решение первого собрания кредиторов в части определения размера вознаграждения, суд полагает возможным назначить Назария В.П. за исполнение обязанностей конкурсного управляющего должника ежемесячное денежное вознаграждение в размере двух минимальных размеров оплаты труда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11"/>
        </w:rPr>
        <w:t>Руководствуясь ст.ст.20, 50, 70, 72, 120, 122, 123 Закона ПМР «О несостоятельности (банкротстве)», ст.ст.ПЗ, 114, 116, 122, 131 Арбитражного процессуального кодекса Приднестровской Молдавской Республики, суд</w:t>
      </w:r>
    </w:p>
    <w:p>
      <w:pPr>
        <w:pStyle w:val="Style41"/>
        <w:widowControl/>
        <w:spacing w:lineRule="auto" w:line="240" w:before="96" w:after="0"/>
        <w:jc w:val="center"/>
        <w:rPr/>
      </w:pPr>
      <w:r>
        <w:rPr>
          <w:rStyle w:val="FontStyle11"/>
        </w:rPr>
        <w:t>РЕШИЛ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 w:before="283" w:after="0"/>
        <w:jc w:val="left"/>
        <w:rPr/>
      </w:pPr>
      <w:r>
        <w:rPr>
          <w:rStyle w:val="FontStyle11"/>
        </w:rPr>
        <w:t>Процедуру наблюдения в отношении КСП «Рыбницкое» прекратить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74"/>
        <w:jc w:val="left"/>
        <w:rPr/>
      </w:pPr>
      <w:r>
        <w:rPr>
          <w:rStyle w:val="FontStyle11"/>
        </w:rPr>
        <w:t>Признать КСП «Рыбницкое»   несостоятельным (банкротом).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exact" w:line="274"/>
        <w:rPr/>
      </w:pPr>
      <w:r>
        <w:rPr>
          <w:rStyle w:val="FontStyle11"/>
        </w:rPr>
        <w:t>3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ткрыть в отношении КСП «Рыбницкое» конкурсное производство сроком на 1</w:t>
        <w:br/>
        <w:t>(один)год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/>
        <w:rPr/>
      </w:pPr>
      <w:r>
        <w:rPr>
          <w:rStyle w:val="FontStyle11"/>
        </w:rPr>
        <w:t xml:space="preserve">Утвердить конкурсным КСП «Рыбницкое» Назария В.П., место нахождения г. Рыбница, 2 пер Бородина, д. 13 (паспорт серии 1-1 </w:t>
      </w:r>
      <w:r>
        <w:rPr>
          <w:rStyle w:val="FontStyle11"/>
          <w:lang w:val="en-US"/>
        </w:rPr>
        <w:t>IP</w:t>
      </w:r>
      <w:r>
        <w:rPr>
          <w:rStyle w:val="FontStyle11"/>
        </w:rPr>
        <w:t xml:space="preserve"> №0170372 выдан 28.02.06 года ОВД г. Рыбница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/>
        <w:rPr/>
      </w:pPr>
      <w:r>
        <w:rPr>
          <w:rStyle w:val="FontStyle11"/>
        </w:rPr>
        <w:t>Назначить Назария Валентине Пантелеевне за исполнение обязанностей конкурсного управляющего должника ежемесячное денежное вознаграждение в размере двух минимальных размеров оплаты труда. Вознаграждение выплачивать за счет имущества должн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/>
        <w:rPr/>
      </w:pPr>
      <w:r>
        <w:rPr>
          <w:rStyle w:val="FontStyle11"/>
        </w:rPr>
        <w:t>С момента принятия настоящего решения наступают последствия, предусмотренные ст. 122 Закона ПМР «О несостоятельности (банкротстве)».</w:t>
      </w:r>
    </w:p>
    <w:p>
      <w:pPr>
        <w:pStyle w:val="Style51"/>
        <w:widowControl/>
        <w:tabs>
          <w:tab w:val="clear" w:pos="708"/>
          <w:tab w:val="left" w:pos="461" w:leader="none"/>
        </w:tabs>
        <w:spacing w:lineRule="exact" w:line="274" w:before="5" w:after="0"/>
        <w:rPr/>
      </w:pPr>
      <w:r>
        <w:rPr>
          <w:rStyle w:val="FontStyle11"/>
        </w:rPr>
        <w:t>7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 момента принятия настоящего решения прекратить исполнение по</w:t>
        <w:br/>
        <w:t>исполнительным документам, в том числе по исполнительным документам,</w:t>
        <w:br/>
        <w:t>исполнявшимся в ходе ранее введенных процедур банкротства. Судебным</w:t>
        <w:br/>
        <w:t>исполнителям передать конкурсному управляющему исполнительные документы,</w:t>
        <w:br/>
        <w:t>исполнение по которым прекращено в соответствии с настоящим решением суда.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exact" w:line="274"/>
        <w:rPr/>
      </w:pPr>
      <w:r>
        <w:rPr>
          <w:rStyle w:val="FontStyle12"/>
        </w:rPr>
        <w:t>8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1"/>
        </w:rPr>
        <w:t>С момента принятия настоящего решения прекратить полномочия руководителя и</w:t>
        <w:br/>
        <w:t>иных органов управления должника, за исключением полномочий органов управления</w:t>
        <w:br/>
        <w:t>должника, прямо указанных в п.2 ст. 122 Закона ПМР «О несостоятельности</w:t>
        <w:br/>
        <w:t>(банкротстве)». Руководителю должника в течение трех дней с даты утверждения</w:t>
        <w:br/>
        <w:t>конкурсного управляющего обеспечить передачу бухгалтерской и иной документации</w:t>
        <w:br/>
        <w:t>должника, печатей, штампов, материальных и иных ценностей конкурсному</w:t>
        <w:br/>
        <w:t>управляющему Назария В.П.</w:t>
      </w:r>
    </w:p>
    <w:p>
      <w:pPr>
        <w:pStyle w:val="Style51"/>
        <w:widowControl/>
        <w:tabs>
          <w:tab w:val="clear" w:pos="708"/>
          <w:tab w:val="left" w:pos="379" w:leader="none"/>
        </w:tabs>
        <w:spacing w:lineRule="exact" w:line="274" w:before="5" w:after="0"/>
        <w:rPr/>
      </w:pPr>
      <w:r>
        <w:rPr>
          <w:rStyle w:val="FontStyle11"/>
        </w:rPr>
        <w:t>9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Конкурсному управляющему Назария В.П. в десятидневный срок со дня</w:t>
        <w:br/>
        <w:t>утверждения в должности конкурсного управляющего должника в порядке ст.ст.25, 124</w:t>
        <w:br/>
        <w:t>Закона ПМР «О несостоятельности (банкротстве)» направить для опубликования</w:t>
        <w:br/>
        <w:t>сведения о признании КСП «Рыбницкое» банкротом и об открытии конкурсного</w:t>
        <w:br/>
        <w:t>производства, свидетельство чего незамедлительно представить арбитражному суду.</w:t>
      </w:r>
    </w:p>
    <w:p>
      <w:pPr>
        <w:pStyle w:val="Style31"/>
        <w:widowControl/>
        <w:spacing w:lineRule="exact" w:line="240"/>
        <w:ind w:left="792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3" w:after="533"/>
        <w:ind w:left="792" w:hanging="0"/>
        <w:jc w:val="left"/>
        <w:rPr/>
      </w:pPr>
      <w:r>
        <w:rPr>
          <w:rStyle w:val="FontStyle11"/>
        </w:rPr>
        <w:t>Решение может быть обжаловано в течение двадцати дней после его принятия.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Style w:val="FontStyle11"/>
        </w:rPr>
        <w:t xml:space="preserve">Председатель судебного состава: </w:t>
      </w:r>
    </w:p>
    <w:p>
      <w:pPr>
        <w:pStyle w:val="Normal"/>
        <w:tabs>
          <w:tab w:val="clear" w:pos="708"/>
          <w:tab w:val="left" w:pos="930" w:leader="none"/>
        </w:tabs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Style w:val="FontStyle11"/>
        </w:rPr>
        <w:t xml:space="preserve">Судьи:                                                             А.Б. Алексеева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Style w:val="FontStyle11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Style w:val="FontStyle11"/>
        </w:rPr>
        <w:t xml:space="preserve">                                                                        </w:t>
      </w:r>
      <w:r>
        <w:rPr>
          <w:rStyle w:val="FontStyle11"/>
        </w:rPr>
        <w:t xml:space="preserve">Р.Б. Сливка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Style w:val="FontStyle11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Style w:val="FontStyle11"/>
        </w:rPr>
        <w:t xml:space="preserve">                                                                         </w:t>
      </w:r>
      <w:r>
        <w:rPr>
          <w:rStyle w:val="FontStyle11"/>
        </w:rPr>
        <w:t>Г.В. Урская</w:t>
      </w:r>
    </w:p>
    <w:p>
      <w:pPr>
        <w:pStyle w:val="Normal"/>
        <w:jc w:val="right"/>
        <w:rPr>
          <w:rStyle w:val="FontStyle11"/>
        </w:rPr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9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5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2-12-11T12:25:00Z</dcterms:modified>
  <cp:revision>2</cp:revision>
  <dc:subject/>
  <dc:title/>
</cp:coreProperties>
</file>