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ОПРЕДЕЛЕНИЕ</w:t>
      </w:r>
    </w:p>
    <w:p>
      <w:pPr>
        <w:pStyle w:val="Normal"/>
        <w:ind w:firstLine="708"/>
        <w:jc w:val="center"/>
        <w:rPr/>
      </w:pPr>
      <w:r>
        <w:rPr>
          <w:smallCaps/>
          <w:spacing w:val="30"/>
          <w:sz w:val="28"/>
          <w:szCs w:val="28"/>
        </w:rPr>
        <w:t>о</w:t>
      </w:r>
      <w:r>
        <w:rPr>
          <w:smallCaps/>
          <w:spacing w:val="30"/>
          <w:sz w:val="28"/>
          <w:szCs w:val="28"/>
          <w:lang w:val="en-US"/>
        </w:rPr>
        <w:t xml:space="preserve"> </w:t>
      </w:r>
      <w:r>
        <w:rPr>
          <w:smallCaps/>
          <w:spacing w:val="30"/>
          <w:sz w:val="28"/>
          <w:szCs w:val="28"/>
        </w:rPr>
        <w:t>прекращении производства по делу</w:t>
      </w:r>
    </w:p>
    <w:p>
      <w:pPr>
        <w:pStyle w:val="Normal"/>
        <w:ind w:firstLine="720"/>
        <w:rPr>
          <w:smallCaps/>
          <w:spacing w:val="30"/>
          <w:sz w:val="24"/>
          <w:szCs w:val="24"/>
        </w:rPr>
      </w:pPr>
      <w:r>
        <w:rPr>
          <w:smallCaps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8 октября 2012 года</w:t>
      </w:r>
      <w:r>
        <w:rPr>
          <w:spacing w:val="-16"/>
          <w:sz w:val="24"/>
          <w:szCs w:val="24"/>
        </w:rPr>
        <w:t xml:space="preserve"> </w:t>
        <w:tab/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. Тирасполь</w:t>
      </w:r>
      <w:r>
        <w:rPr>
          <w:spacing w:val="-16"/>
          <w:sz w:val="24"/>
          <w:szCs w:val="24"/>
        </w:rPr>
        <w:tab/>
        <w:tab/>
        <w:tab/>
        <w:tab/>
        <w:tab/>
        <w:tab/>
        <w:tab/>
      </w:r>
      <w:r>
        <w:rPr>
          <w:b/>
          <w:smallCaps/>
          <w:spacing w:val="30"/>
          <w:sz w:val="24"/>
          <w:szCs w:val="24"/>
        </w:rPr>
        <w:t xml:space="preserve">дело </w:t>
      </w:r>
      <w:r>
        <w:rPr>
          <w:sz w:val="24"/>
          <w:szCs w:val="22"/>
        </w:rPr>
        <w:t>№733/12-11,03,10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</w:t>
      </w:r>
      <w:r>
        <w:rPr>
          <w:szCs w:val="22"/>
        </w:rPr>
        <w:t xml:space="preserve">в составе судей  Алексеевой  А.Б. (председательствующая), Костяновского Е.А., Сливка Р.Б., рассмотрев в открытом судебном заседании дело по </w:t>
      </w:r>
      <w:r>
        <w:rPr>
          <w:b/>
          <w:szCs w:val="22"/>
        </w:rPr>
        <w:t>иску</w:t>
      </w:r>
      <w:r>
        <w:rPr>
          <w:szCs w:val="22"/>
        </w:rPr>
        <w:t xml:space="preserve"> </w:t>
      </w:r>
      <w:r>
        <w:rPr/>
        <w:t xml:space="preserve">Прокурора ПМР, г. Тирасполь, ул. К. Либкнехта, д. 383 к Совету народных депутатов г. Бендеры, г. Бендеры, ул. Ленина, д. 17;  третье лицо, не заявляющее самостоятельных требований на предмет спора на стороне ответчика, ООО «Издательско-полиграфическое предприятие «ПАПФ», г. Бендеры, ул. Советская, д. 44  </w:t>
      </w:r>
      <w:r>
        <w:rPr>
          <w:b/>
        </w:rPr>
        <w:t xml:space="preserve">о признании недействительным ненормативного акта органа местного самоуправления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 Тумба А.И.– дов. от 31.03.10 года;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>ответчика: Швед Н.В. – дов. от 07.06.12 года;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 </w:t>
      </w:r>
      <w:r>
        <w:rPr/>
        <w:t>ООО «Издательско-полиграфическое предприятие «ПАПФ» - Пейс Е.Н. – дов. от 05.01.12</w:t>
      </w:r>
      <w:r>
        <w:rPr>
          <w:szCs w:val="22"/>
        </w:rPr>
        <w:tab/>
      </w:r>
    </w:p>
    <w:p>
      <w:pPr>
        <w:pStyle w:val="TextBody"/>
        <w:ind w:firstLine="709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Прокурор ПМР обратился в Арбитражный суд ПМР с иском о  признании недействительными ненормативных актов органа местного самоуправления – Решений сессии Бендерского городского совета народных депутатов №19 от 25.12.07 года и №19 от 25.06.09 года.    В соответствии с нормой части девятой п. 2 ст. 21 АПК ПМР (в редакции на момент обращения Прокурора ПМР с иском) Арбитражному суду ПМР подведомственны споры о признании недействительными ненормативных актов органов местного самоуправления, не соответствующих законам и иным правовым актам </w:t>
      </w:r>
      <w:r>
        <w:rPr>
          <w:b/>
          <w:szCs w:val="24"/>
        </w:rPr>
        <w:t>и</w:t>
      </w:r>
      <w:r>
        <w:rPr>
          <w:szCs w:val="24"/>
        </w:rPr>
        <w:t xml:space="preserve"> нарушающих права и законные интересы организаций и граждан в сфере предпринимательской и иной экономической деятельности. Исходя из прямого смысла приведенной нормы, для реализации права на обращение в Арбитражный суд ПМР с иском  о признании ненормативного акта недействительным истец должен указать  на несоответствие оспариваемого акта закону, какие  права и экономические интересы в сфере  предпринимательской и иной экономической деятельности нарушены оспариваемым актом, и в чем заключается это нарушение. При этом названные критерии, исходя из императивности нормы части девятой п. 2 ст. 21 АПК ПМР, должны учитываться одновременно и в совокупности.  При отсутствии одного из них дело рассмотрению в Арбитражном суде не подлежи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ое нашло свое подтверждение в  Постановлении Пленума Арбитражного суда ПМР от 09.11.99 года «Об утверждении «Обобщения  судебной практики по делам, проверка законности и обоснованности которых проверялась в кассационной инстанции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 xml:space="preserve">В соответствии с п. 4 Постановления Арбитражному суду подведомственны споры о признании недействительным акта государственного органа, органа местного самоуправления и иных органов при наличии следующих условий: ненормативность характера оспариваемого акта, несоответствие его законам и иным правовым актам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реальное нарушение прав и законных интересов организаций, граждан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обоснование процессуального права на иск Прокурор ПМР привел довод о том, что решения сессии Бендерского совета народных депутатов  не соответствуют нормам ст.ст. 2, 17, 25 Жилищного кодекса ПМР, ст.ст. 3 и 4 Закона ПМР «О разгосударствлении и приватизации в ПМР». Граждан и организаций, чьи права в сфере предпринимательской и иной экономической деятельности нарушены оспариваемым актом, истец не указал и в судебном заседании на поставленный судом вопрос ответа не дал. Как пояснил в судебном заседании представитель Прокурора ПМР, поводом для проверки принятых решений в отношении объекта недвижимости, а в дальнейшем обращения в суд,  послужило заявление гражданки Цынцарь А.А. в адрес Президента ПМР  о нарушении ее жилищных прав, что находит свое  подтверждение материалами дел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 обстоятельствах истец не привел, а суд не установил круг лиц, чьи права  в сфере предпринимательской и иной экономической деятельности были нарушены обжалуемыми актами, а также то, в чем заключается это нарушение. Таким образом, обязательного квалифицирующего признака, необходимого для реализации права на иск, предусмотренного нормой части девятой п. 2 ст. 21 АПК ПМР, исковые требования о признании недействительными решений сессии Бендерского городского совета народных депутатов не содержат. Обращение  с иском о признании недействительным ненормативного акта органа местного самоуправления на основании несоответствия такового Закону н</w:t>
      </w:r>
      <w:r>
        <w:rPr/>
        <w:t>е</w:t>
      </w:r>
      <w:r>
        <w:rPr>
          <w:sz w:val="24"/>
          <w:szCs w:val="24"/>
        </w:rPr>
        <w:t xml:space="preserve"> является единственным и достаточным основанием для отнесения спора к подведомственности спора Арбитражному суду ПМР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таких   обстоятельствах суд приходит  к выводу о том, что настоящий спор рассмотрению в Арбитражном суде не подлежит и  необходимости  прекращения производства по делу на основании  п. 1) ст. 74 АПК ПМР. 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Арбитражный суд ПМР руководствуясь п. 1) ст. 74, ст., 128 АПК ПМР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ПРЕДЕЛИ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оизводство по делу прекрати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пределение может быть обжаловано в течение десяти дней </w:t>
      </w:r>
    </w:p>
    <w:p>
      <w:pPr>
        <w:pStyle w:val="TextBodyIndent"/>
        <w:tabs>
          <w:tab w:val="clear" w:pos="708"/>
          <w:tab w:val="left" w:pos="1620" w:leader="none"/>
        </w:tabs>
        <w:ind w:left="162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720" w:hanging="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дья </w:t>
        <w:tab/>
        <w:t>(председательствующая)</w:t>
        <w:tab/>
        <w:tab/>
        <w:tab/>
        <w:tab/>
        <w:t xml:space="preserve">     А.Б.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дья                                                                                          Р.Б. Сли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дья                                                                                          Е.А. Костянов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EKR_PROIZV_MIR_SO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1:00Z</dcterms:created>
  <dc:creator>Aab</dc:creator>
  <dc:description/>
  <cp:keywords/>
  <dc:language>en-US</dc:language>
  <cp:lastModifiedBy>aza</cp:lastModifiedBy>
  <cp:lastPrinted>2012-10-08T14:59:00Z</cp:lastPrinted>
  <dcterms:modified xsi:type="dcterms:W3CDTF">2012-10-09T07:22:00Z</dcterms:modified>
  <cp:revision>3</cp:revision>
  <dc:subject/>
  <dc:title>АРБИТРАЖНЫЙ СУД </dc:title>
</cp:coreProperties>
</file>