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ind w:firstLine="708"/>
        <w:rPr/>
      </w:pPr>
      <w:r>
        <w:rPr/>
        <w:t>15          ноября               12                                                                       152/12-07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кассационное представление Прокурора ПМР, г. Тирасполь, ул. К. Либкнехта, 383, на определение арбитражного суда от 8 октября 2012 года по делу №733/12-11,03,10, возбужденному по иску Прокурора ПМР, в защиту государственных и общественных интересов к Совету народных депутатов г. Бендеры, г. Бендеры, ул. Ленина, 17, о признании недействительными (в части) ненормативных правовых актов, третьим лицом, не заявляющим самостоятельных требований на предмет спора, на стороне ответчика по которому привлечено ООО «Издательско-полиграфическое предприятие «ПАПФ», г. Бендеры, ул. Советская, д. 44  </w:t>
      </w:r>
    </w:p>
    <w:p>
      <w:pPr>
        <w:pStyle w:val="TextBodyIndent"/>
        <w:keepNext w:val="true"/>
        <w:numPr>
          <w:ilvl w:val="0"/>
          <w:numId w:val="0"/>
        </w:numPr>
        <w:spacing w:lineRule="atLeast" w:line="20"/>
        <w:ind w:right="-5" w:hanging="0"/>
        <w:outlineLvl w:val="0"/>
        <w:rPr>
          <w:szCs w:val="24"/>
        </w:rPr>
      </w:pPr>
      <w:r>
        <w:rPr>
          <w:b/>
          <w:szCs w:val="24"/>
        </w:rPr>
        <w:t>при участии в заседании представителей</w:t>
      </w:r>
    </w:p>
    <w:p>
      <w:pPr>
        <w:pStyle w:val="TextBody"/>
        <w:spacing w:lineRule="atLeast" w:line="20" w:before="0" w:after="0"/>
        <w:ind w:right="-5" w:hanging="0"/>
        <w:rPr/>
      </w:pPr>
      <w:r>
        <w:rPr>
          <w:b/>
          <w:bCs/>
        </w:rPr>
        <w:t>Прокурора ПМР:</w:t>
      </w:r>
      <w:r>
        <w:rPr>
          <w:bCs/>
        </w:rPr>
        <w:t xml:space="preserve"> Тумба А. И. – дов. №559-04/2012 от 30.10.2012г.</w:t>
      </w:r>
    </w:p>
    <w:p>
      <w:pPr>
        <w:pStyle w:val="TextBody"/>
        <w:spacing w:lineRule="atLeast" w:line="20" w:before="0" w:after="0"/>
        <w:ind w:right="-5" w:hanging="0"/>
        <w:rPr/>
      </w:pPr>
      <w:r>
        <w:rPr>
          <w:b/>
          <w:bCs/>
        </w:rPr>
        <w:t>ответчика:</w:t>
      </w:r>
      <w:r>
        <w:rPr>
          <w:bCs/>
        </w:rPr>
        <w:t xml:space="preserve">  Швед Н. В. – дов. №04-07/12.4 от 7.06.2012г.</w:t>
      </w:r>
    </w:p>
    <w:p>
      <w:pPr>
        <w:pStyle w:val="TextBody"/>
        <w:spacing w:lineRule="atLeast" w:line="20" w:before="0" w:after="0"/>
        <w:ind w:right="-5" w:hanging="0"/>
        <w:rPr/>
      </w:pPr>
      <w:r>
        <w:rPr>
          <w:b/>
        </w:rPr>
        <w:t>третье лицо –</w:t>
      </w:r>
      <w:r>
        <w:rPr/>
        <w:t xml:space="preserve"> Пейс Е. Н. – дов. от 5.01.2012г.</w:t>
      </w:r>
    </w:p>
    <w:p>
      <w:pPr>
        <w:pStyle w:val="TextBody"/>
        <w:spacing w:lineRule="atLeast" w:line="20" w:before="0" w:after="0"/>
        <w:ind w:right="-5" w:hanging="0"/>
        <w:jc w:val="both"/>
        <w:rPr>
          <w:b/>
          <w:b/>
        </w:rPr>
      </w:pPr>
      <w:r>
        <w:rPr>
          <w:b/>
        </w:rPr>
        <w:t xml:space="preserve">Установил: </w:t>
      </w:r>
      <w:r>
        <w:rPr>
          <w:bCs/>
        </w:rPr>
        <w:t>Определением</w:t>
      </w:r>
      <w:r>
        <w:rPr/>
        <w:t xml:space="preserve"> Арбитражного суда  от 8.10.2012г. по делу №733/12-11;03;10, Арбитражный суд ПМР прекратил производство по делу №733/12-11;03;10, возбужденному по иску Прокурора ПМР, в защиту государственных и общественных интересов к Совету народных депутатов г. Бендеры, ввиду отсутствия обязательного квалифицирующего признака, необходимого для реализации права на иск, предусмотренного нормой ч.9 п.2 ст.21 АПК ПМР (отсутствие лиц, чьи права в сфере предпринимательской и иной экономической деятельности были нарушены)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Прокурор ПМР, не согласившись с принятым определением, 18.10.2012г., подал кассационное представление, в котором просит отменить определение Арбитражного суда ПМР от 8.10.2012г. по делу №733/12-11;03;10, передать дело на новое рассмотрение в ином составе судей. Кассационное представление рассмотрено 15 ноября 2012 года. Полный текст Постановления изготовлен 16 ноября 2012 года. 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/>
        <w:t>В судебном заседании  представитель прокурора ПМР поддержал доводы кассационного представления, пояснив следующее:</w:t>
      </w:r>
    </w:p>
    <w:p>
      <w:pPr>
        <w:pStyle w:val="Style21"/>
        <w:widowControl/>
        <w:spacing w:lineRule="atLeast" w:line="20"/>
        <w:ind w:firstLine="567"/>
        <w:rPr/>
      </w:pPr>
      <w:r>
        <w:rPr>
          <w:rStyle w:val="FontStyle15"/>
          <w:sz w:val="24"/>
          <w:szCs w:val="24"/>
        </w:rPr>
        <w:t>Судом допущено нарушение норм процессуального права, которое выразились в следующем:</w:t>
      </w:r>
    </w:p>
    <w:p>
      <w:pPr>
        <w:pStyle w:val="Style31"/>
        <w:widowControl/>
        <w:spacing w:lineRule="atLeast" w:line="20"/>
        <w:ind w:firstLine="715"/>
        <w:rPr/>
      </w:pPr>
      <w:r>
        <w:rPr>
          <w:rStyle w:val="FontStyle12"/>
          <w:sz w:val="24"/>
          <w:szCs w:val="24"/>
        </w:rPr>
        <w:t>В соответствии с п.2-1 ст. 21 АПК ПМР (в редакции, действовавшей на дату обращения с иском) по спорам, указанным в частях девятой-десятой п.2 ст.21, предметом судебного оспаривания являются акты, имеющие властно-распорядительный характер, содержащие обязательные предписания, влекущие юридические последствия в отношении заявителя, исключение составляют случаи обращения с соответствующим заявлением прокурора в порядке, определенном статьей 33 АПК ПМР.</w:t>
      </w:r>
    </w:p>
    <w:p>
      <w:pPr>
        <w:pStyle w:val="Style31"/>
        <w:widowControl/>
        <w:spacing w:lineRule="atLeast" w:line="20"/>
        <w:ind w:firstLine="715"/>
        <w:rPr/>
      </w:pPr>
      <w:r>
        <w:rPr>
          <w:rStyle w:val="FontStyle12"/>
          <w:sz w:val="24"/>
          <w:szCs w:val="24"/>
        </w:rPr>
        <w:t>В силу ст. 33 АПК ПМР Прокурор вправе обратиться в Арбитражный суд ПМР в защиту государственных и общественных интересов, а также в иных случаях, предусмотренных АПК ПМР.</w:t>
      </w:r>
    </w:p>
    <w:p>
      <w:pPr>
        <w:pStyle w:val="Style31"/>
        <w:widowControl/>
        <w:spacing w:lineRule="atLeast" w:line="20"/>
        <w:ind w:firstLine="725"/>
        <w:rPr/>
      </w:pPr>
      <w:r>
        <w:rPr>
          <w:rStyle w:val="FontStyle12"/>
          <w:sz w:val="24"/>
          <w:szCs w:val="24"/>
        </w:rPr>
        <w:t>Прокуратурой ПМР, по результатам проведенной проверки по поручению Президента ПМР от 22.02.2012 г. №08-23-23/929, в Арбитражный суд ПМР 20 августа 2012 года было направлено исковое заявление к Бендерскому городскому Совету народных депутатов, о признании недействительными Решения №19 от 25.12.2007 года 24 сессии 23 созыва и Решения №19 от 25.06.2009 года 39 сессии 23 созыва, в части включения жилого дома, расположенного по адресу: г. Бендеры, ул. Суворова, 74, в Муниципальный перечень малых объектов приватизации.</w:t>
      </w:r>
    </w:p>
    <w:p>
      <w:pPr>
        <w:pStyle w:val="Style31"/>
        <w:widowControl/>
        <w:spacing w:lineRule="atLeast" w:line="20"/>
        <w:ind w:firstLine="708"/>
        <w:rPr/>
      </w:pPr>
      <w:r>
        <w:rPr>
          <w:rStyle w:val="FontStyle12"/>
          <w:sz w:val="24"/>
          <w:szCs w:val="24"/>
        </w:rPr>
        <w:t xml:space="preserve">В соответствии с п.1 ст.6 Конституционного Закона ПМР «О Прокуратуре Приднестровской Молдавской Республики», в целях обеспечения верховенства закона, единства и укрепления законности, защиты  прав и охраняемых законом </w:t>
      </w:r>
      <w:r>
        <w:rPr>
          <w:rStyle w:val="FontStyle13"/>
          <w:sz w:val="24"/>
          <w:szCs w:val="24"/>
        </w:rPr>
        <w:t xml:space="preserve">интересов </w:t>
      </w:r>
      <w:r>
        <w:rPr>
          <w:rStyle w:val="FontStyle12"/>
          <w:sz w:val="24"/>
          <w:szCs w:val="24"/>
        </w:rPr>
        <w:t>общества и государства, Прокуратура ПМР осуществляет надзор за исполнением законов исполнительными и представительными органами государственной власти, органами местного самоуправления, органами военного управления, их должностными лицами, юридическими лицами, гражданами, а также индивидуальными предпринимателями.</w:t>
      </w:r>
    </w:p>
    <w:p>
      <w:pPr>
        <w:pStyle w:val="Style31"/>
        <w:widowControl/>
        <w:spacing w:lineRule="atLeast" w:line="20"/>
        <w:ind w:firstLine="725"/>
        <w:rPr/>
      </w:pPr>
      <w:r>
        <w:rPr>
          <w:rStyle w:val="FontStyle12"/>
          <w:sz w:val="24"/>
          <w:szCs w:val="24"/>
        </w:rPr>
        <w:t>Государственный интерес характеризуется принадлежностью обществу, и именно в деятельности государства находят свое выражение общественные интересы. При этом, воля государства выражается, прежде всего, в его законодательных актах. Соответственно, нарушение требований действующих на территории ПМР актов законодательства и является нарушением интересов общества и государства в целом.</w:t>
      </w:r>
    </w:p>
    <w:p>
      <w:pPr>
        <w:pStyle w:val="Style31"/>
        <w:widowControl/>
        <w:spacing w:lineRule="atLeast" w:line="20"/>
        <w:ind w:firstLine="71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аким образом, исковое заявление Прокурора ПМР к Совету народных депутатов г.Бендеры было подано с соблюдением требований ст. 21 АПК ПМР.</w:t>
      </w:r>
    </w:p>
    <w:p>
      <w:pPr>
        <w:pStyle w:val="Style31"/>
        <w:widowControl/>
        <w:spacing w:lineRule="atLeast" w:line="20"/>
        <w:ind w:firstLine="715"/>
        <w:rPr/>
      </w:pPr>
      <w:r>
        <w:rPr>
          <w:rStyle w:val="FontStyle12"/>
          <w:sz w:val="24"/>
          <w:szCs w:val="24"/>
        </w:rPr>
        <w:t>Ссылка Арбитражного суда ПМР на Постановление Пленума Арбитражного суда ПМР от 09.11.1999 г. «Об утверждении «Обобщения судебной практики по делам, проверка законности и обоснованности которых проверялась в кассационной инстанции» необоснованна ввиду того, что указанным Постановлением не регламентированы особенности и специфика обращения Прокурора ПМР с иском в защиту государственных и общественных интересов.</w:t>
      </w:r>
    </w:p>
    <w:p>
      <w:pPr>
        <w:pStyle w:val="Style31"/>
        <w:widowControl/>
        <w:spacing w:lineRule="atLeast" w:line="20"/>
        <w:ind w:firstLine="710"/>
        <w:rPr/>
      </w:pPr>
      <w:r>
        <w:rPr>
          <w:rStyle w:val="FontStyle12"/>
          <w:sz w:val="24"/>
          <w:szCs w:val="24"/>
        </w:rPr>
        <w:t>Направление Прокурором ПМР в Арбитражный суд ПМР искового заявления является одной из форм осуществления надзора за исполнением законов исполнительными и представительными органами государственной власти, органами местного самоуправления, органами военного управления, их должностными лицами, юридическими лицами, гражданами, а также индивидуальными предпринимателями. Суд, прекращая производство по делу, не дал оценку вышеуказанным обстоятельствам, и в нарушение п.2-1 ст.21, ст.33 АПК ПМР сделал вывод о  не подведомственности данного спора  Арбитражному суду.</w:t>
      </w:r>
    </w:p>
    <w:p>
      <w:pPr>
        <w:pStyle w:val="Style31"/>
        <w:widowControl/>
        <w:spacing w:lineRule="atLeast" w:line="20"/>
        <w:ind w:firstLine="710"/>
        <w:rPr/>
      </w:pPr>
      <w:r>
        <w:rPr>
          <w:rStyle w:val="FontStyle12"/>
          <w:sz w:val="24"/>
          <w:szCs w:val="24"/>
        </w:rPr>
        <w:t xml:space="preserve">На основании </w:t>
      </w:r>
      <w:r>
        <w:rPr/>
        <w:t xml:space="preserve"> изложенного, Прокурор ПМР</w:t>
      </w:r>
      <w:r>
        <w:rPr>
          <w:bCs/>
        </w:rPr>
        <w:t xml:space="preserve"> просит удовлетворить кассационное представление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/>
        <w:t>Ответчик возражал против удовлетворения кассационного представления.</w:t>
      </w:r>
    </w:p>
    <w:p>
      <w:pPr>
        <w:pStyle w:val="Style41"/>
        <w:widowControl/>
        <w:spacing w:lineRule="atLeast" w:line="20"/>
        <w:ind w:firstLine="567"/>
        <w:rPr/>
      </w:pPr>
      <w:r>
        <w:rPr>
          <w:rStyle w:val="FontStyle13"/>
          <w:sz w:val="24"/>
          <w:szCs w:val="24"/>
        </w:rPr>
        <w:t>Судом первой инстанции вынесено законное и обоснованное определение, при этом Прокурором не было представлено абсолютно никаких доводов и сведений в части того какие и чьи (круг лиц) интересы организаций и граждан в сфере предпринимательской и иной экономической деятельности нарушаются оспариваемыми правовыми актами и в чем заключается это нарушение.</w:t>
      </w:r>
    </w:p>
    <w:p>
      <w:pPr>
        <w:pStyle w:val="Style41"/>
        <w:widowControl/>
        <w:spacing w:lineRule="atLeast" w:line="20"/>
        <w:ind w:firstLine="643"/>
        <w:rPr/>
      </w:pPr>
      <w:r>
        <w:rPr>
          <w:rStyle w:val="FontStyle13"/>
          <w:sz w:val="24"/>
          <w:szCs w:val="24"/>
        </w:rPr>
        <w:t xml:space="preserve">Отсутствие реального нарушения прав и законных интересов организаций и граждан, а также обязательного квалифицирующего признака необходимого для реализации права на иск, предусмотренного ч.10 п.2 ст.21 АПК ПМР,  легли в основу принятого судом определения. Определение Арбитражного суда ПМР </w:t>
      </w:r>
      <w:r>
        <w:rPr/>
        <w:t>от 8.10.2012г. по делу №733/12-11;03;10</w:t>
      </w:r>
      <w:r>
        <w:rPr>
          <w:rStyle w:val="FontStyle13"/>
          <w:sz w:val="24"/>
          <w:szCs w:val="24"/>
        </w:rPr>
        <w:t xml:space="preserve"> принято при полном и всестороннем исследовании материалов дела, нормы материального и процессуального права судом первой инстанции применены правильно.</w:t>
      </w:r>
    </w:p>
    <w:p>
      <w:pPr>
        <w:pStyle w:val="Style21"/>
        <w:widowControl/>
        <w:spacing w:lineRule="atLeast" w:line="20"/>
        <w:ind w:firstLine="605"/>
        <w:rPr>
          <w:rStyle w:val="FontStyle14"/>
        </w:rPr>
      </w:pPr>
      <w:r>
        <w:rPr>
          <w:rStyle w:val="FontStyle14"/>
        </w:rPr>
        <w:t>В связи с чем, ответчик просит в удовлетворении кассационного представления отказать.</w:t>
      </w:r>
    </w:p>
    <w:p>
      <w:pPr>
        <w:pStyle w:val="Style21"/>
        <w:widowControl/>
        <w:spacing w:lineRule="atLeast" w:line="20"/>
        <w:ind w:firstLine="605"/>
        <w:rPr/>
      </w:pPr>
      <w:r>
        <w:rPr>
          <w:rStyle w:val="FontStyle14"/>
        </w:rPr>
        <w:t>Третье лицо, поддержало мнение ответчика, по указанным им основаниям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>
          <w:b/>
        </w:rPr>
        <w:t>Рассмотрев материалы дела</w:t>
      </w:r>
      <w:r>
        <w:rPr/>
        <w:t>, заслушав представителей Прокурора и ответчика, проверив в порядке статьи 149 АПК ПМР правильность применения норм материального и процессуального права при принятии определения по делу, законность и обоснованность определения в полном объеме, кассационная инстанции приходит к выводу о том, что кассационное представление не подлежит удовлетворению  по следующим основаниям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/>
        <w:t>Судом первой инстанции дана правильная оценка правоотношениям, возникшим в связи с предъявлением Прокурором ПМР иска к Совету народных депутатов г. Бендеры</w:t>
      </w:r>
      <w:r>
        <w:rPr>
          <w:rStyle w:val="FontStyle15"/>
          <w:sz w:val="24"/>
          <w:szCs w:val="24"/>
        </w:rPr>
        <w:t>, обоснованно применены нормы процессуального права, регулирующие вопросы предъявления Прокурором иска в суд в защиту государственных и общественных интересов по основаниям, указанным в ч.10 п.2 ст.21 АПК ПМР.</w:t>
      </w:r>
    </w:p>
    <w:p>
      <w:pPr>
        <w:pStyle w:val="TextBody"/>
        <w:spacing w:lineRule="atLeast" w:line="20" w:before="0" w:after="0"/>
        <w:ind w:right="-23" w:firstLine="539"/>
        <w:jc w:val="both"/>
        <w:rPr/>
      </w:pPr>
      <w:r>
        <w:rPr/>
        <w:t>Исходя из смысла ст.2; п.1;2 ст.4; ст.33 АПК ПМР (в редакции, действовавшей на момент обращения Прокурора с иском), Прокурор вправе обратиться в арбитражный суд с иском в защиту государственных и общественных интересов, если эти интересы заключаются в пресечении правонарушений и одновременной защите нарушенных или оспариваемых прав и законных интересов предприятий учреждений, организаций и граждан в сфере предпринимательской и иной экономической деятельности.</w:t>
        <w:tab/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 xml:space="preserve">Данной вывод суда, основан на том обстоятельстве, что в арбитражный суд, как суд специальный, Прокурор вправе обратиться лишь в защиту тех государственных и общественных интересов, которые входят в предмет ведения данного суда (подведомственность). Арбитражному суду, в силу ст.21 АПК ПМР (в той же редакции), подведомственны дела по экономическим спорам, возникающим из гражданских, административных и иных правоотношений между юридическими лицами и гражданами, осуществляющими предпринимательскую деятельность без образования юридического лица. В частности, в силу ч.10 п.2 ст.21 АПК ПМР, арбитражному суду подведомственны споры  о признании недействительными (полностью или частично) ненормативных актов государственных органов, органов местного самоуправления и иных органов, не соответствующих законам и </w:t>
      </w:r>
      <w:r>
        <w:rPr>
          <w:b/>
        </w:rPr>
        <w:t xml:space="preserve">нарушающих права и законные интересы организаций и граждан в сфере предпринимательской и иной экономической деятельности. </w:t>
      </w:r>
    </w:p>
    <w:p>
      <w:pPr>
        <w:pStyle w:val="TextBody"/>
        <w:spacing w:lineRule="atLeast" w:line="20" w:before="0" w:after="0"/>
        <w:jc w:val="both"/>
        <w:rPr/>
      </w:pPr>
      <w:r>
        <w:rPr>
          <w:b/>
        </w:rPr>
        <w:tab/>
      </w:r>
      <w:r>
        <w:rPr/>
        <w:t>П.2-1 указанной статьи, не изменяет смысл ч.10 п.2 ст.21 АПК ПМР, а разъясняет, каким требованиям должен соответствовать обжалуемый, на основании ч.10 п.2 ст.21 АПК ПМР, ненормативный акт. А именно, ненормативный акт должен иметь властно-распорядительный характер, содержать обязательные предписания, влекущие юридические последствия в отношении заявителя.</w:t>
      </w:r>
    </w:p>
    <w:p>
      <w:pPr>
        <w:pStyle w:val="TextBody"/>
        <w:spacing w:lineRule="atLeast" w:line="20" w:before="0" w:after="0"/>
        <w:jc w:val="both"/>
        <w:rPr/>
      </w:pPr>
      <w:r>
        <w:rPr/>
        <w:tab/>
        <w:t>При этом, п.2-1 ст.21 АПК ПМР, указывает, что исключение составляют случаи обращения с соответствующим заявлением прокурора, в порядке, определенном ст.33 АПК ПМР.</w:t>
      </w:r>
    </w:p>
    <w:p>
      <w:pPr>
        <w:pStyle w:val="TextBody"/>
        <w:spacing w:lineRule="atLeast" w:line="20" w:before="0" w:after="0"/>
        <w:jc w:val="both"/>
        <w:rPr/>
      </w:pPr>
      <w:r>
        <w:rPr/>
        <w:tab/>
        <w:t xml:space="preserve">Однако, исходя из буквального толкования п.2-1 ст.21 АПК ПМР следует, что исключение, в данном случае состоит в том, что Прокурор может обжаловать ненормативные акты, которые не содержат обязательные предписания, влекущие юридические последствия в отношении Прокурора, как заявителя. Т.е. у Прокурора, как лица, выступающего в процессе не в своем, а государственном интересе, отсутствует необходимость указывать в заявлении, в чем состоит обязательность для него тех или иных предписаний обжалуемого ненормативного акта и какие юридические последствия для него влечет принятие этого акта. </w:t>
      </w:r>
    </w:p>
    <w:p>
      <w:pPr>
        <w:pStyle w:val="TextBody"/>
        <w:spacing w:lineRule="atLeast" w:line="20" w:before="0" w:after="0"/>
        <w:ind w:firstLine="539"/>
        <w:jc w:val="both"/>
        <w:rPr/>
      </w:pPr>
      <w:r>
        <w:rPr/>
        <w:t xml:space="preserve">В то же время, Прокурор обязан руководствоваться общими правилами ч.10 п.2 ст.21 АПК ПМР и указать в чем заключается </w:t>
      </w:r>
      <w:r>
        <w:rPr>
          <w:b/>
        </w:rPr>
        <w:t xml:space="preserve">нарушение прав и законных интересов организаций и граждан в сфере предпринимательской и иной экономической деятельности, </w:t>
      </w:r>
      <w:r>
        <w:rPr/>
        <w:t>обжалуемым ненормативным актом, т.к. только ненормативные акты, содержащие указанный квалифицирующий признак могут быть предметом судебного разбирательства в арбитражном суде, исходя из требований нормы ч.10 п.2 ст.21 АПК ПМР.</w:t>
      </w:r>
    </w:p>
    <w:p>
      <w:pPr>
        <w:pStyle w:val="TextBody"/>
        <w:spacing w:lineRule="atLeast" w:line="20" w:before="0" w:after="0"/>
        <w:ind w:firstLine="539"/>
        <w:jc w:val="both"/>
        <w:rPr/>
      </w:pPr>
      <w:r>
        <w:rPr/>
        <w:t>Эта позиция подтверждена п.4   Постановления Пленума Арбитражного суда ПМР от 09.11.99 года «Об утверждении «Обобщения  судебной практики по делам, проверка законности и обоснованности которых проверялась в кассационной инстанции</w:t>
      </w:r>
      <w:r>
        <w:rPr>
          <w:b/>
        </w:rPr>
        <w:t xml:space="preserve">», </w:t>
      </w:r>
      <w:r>
        <w:rPr/>
        <w:t>в силу которого, Арбитражному суду подведомственны споры о признании недействительным акта государственного органа, органа местного самоуправления и иных органов при наличии следующих условий: ненормативность характера оспариваемого акта, несоответствие его законам и иным правовым актам; реальное нарушение прав и законных интересов организаций и граждан.</w:t>
      </w:r>
    </w:p>
    <w:p>
      <w:pPr>
        <w:pStyle w:val="TextBody"/>
        <w:spacing w:lineRule="atLeast" w:line="20" w:before="0" w:after="0"/>
        <w:ind w:firstLine="539"/>
        <w:jc w:val="both"/>
        <w:rPr/>
      </w:pPr>
      <w:r>
        <w:rPr/>
        <w:t>При этом, данная позиция Пленума, в части квалифицирующих признаков ненормативного акта,  является безотносительной к фигуре заявителя, является ли им лицо, чьи права и интересы нарушены оспариваемым актом или Прокурор, т.к. категория споров, подведомственных арбитражному суду не может зависеть от того Прокурор или заинтересованное лицо подает исковое заявление с требованием разрешить спор.</w:t>
      </w:r>
    </w:p>
    <w:p>
      <w:pPr>
        <w:pStyle w:val="TextBody"/>
        <w:spacing w:lineRule="atLeast" w:line="20" w:before="0" w:after="0"/>
        <w:ind w:firstLine="539"/>
        <w:jc w:val="both"/>
        <w:rPr/>
      </w:pPr>
      <w:r>
        <w:rPr/>
        <w:t>В связи с чем, суд первой инстанции сделал законный и обоснованный вывод, что: «обращение  с иском о признании недействительным ненормативного акта органа местного самоуправления на основании несоответствия такового Закону не является единственным и достаточным основанием для отнесения спора к подведомственности спора Арбитражному суду ПМР.».</w:t>
      </w:r>
    </w:p>
    <w:p>
      <w:pPr>
        <w:pStyle w:val="TextBody"/>
        <w:spacing w:lineRule="atLeast" w:line="20" w:before="0" w:after="0"/>
        <w:ind w:firstLine="539"/>
        <w:jc w:val="both"/>
        <w:rPr/>
      </w:pPr>
      <w:r>
        <w:rPr/>
        <w:t xml:space="preserve">Следовательно, требование Прокурора, не содержащее указание на то в чем заключается  реальное нарушение обжалуемым ненормативным актом прав и законных интересов организаций и граждан в сфере </w:t>
      </w:r>
      <w:r>
        <w:rPr>
          <w:b/>
        </w:rPr>
        <w:t xml:space="preserve">предпринимательской и иной экономической деятельности, </w:t>
      </w:r>
      <w:r>
        <w:rPr/>
        <w:t>не подведомственно арбитражному суду ПМР, исходя из положений ч.10 п.2 ст.21 АПК ПМР (в редакции на момент обращения Прокурора с иском в суд).</w:t>
      </w:r>
    </w:p>
    <w:p>
      <w:pPr>
        <w:pStyle w:val="TextBody"/>
        <w:spacing w:lineRule="atLeast" w:line="20" w:before="0" w:after="0"/>
        <w:ind w:firstLine="539"/>
        <w:jc w:val="both"/>
        <w:rPr/>
      </w:pPr>
      <w:r>
        <w:rPr/>
        <w:t>Таким образом, определение Арбитражного суда от 8.10.2012г. по делу №733/12-11;03;10, является законным и обоснованным, а доводы кассационного представления не основаны на нормах права, ввиду чего в удовлетворении кассационного представления должно быть отказано.</w:t>
      </w:r>
    </w:p>
    <w:p>
      <w:pPr>
        <w:pStyle w:val="TextBodyIndent"/>
        <w:spacing w:lineRule="atLeast" w:line="20"/>
        <w:rPr>
          <w:szCs w:val="24"/>
        </w:rPr>
      </w:pPr>
      <w:r>
        <w:rPr>
          <w:szCs w:val="24"/>
        </w:rPr>
        <w:t>Прокурор, в силу Закона, освобожден от уплаты государственной пошлины при рассмотрении дел в Арбитражном суде ПМР.</w:t>
      </w:r>
    </w:p>
    <w:p>
      <w:pPr>
        <w:pStyle w:val="TextBodyIndent"/>
        <w:spacing w:lineRule="atLeast" w:line="20"/>
        <w:rPr>
          <w:szCs w:val="24"/>
        </w:rPr>
      </w:pPr>
      <w:r>
        <w:rPr>
          <w:szCs w:val="24"/>
        </w:rPr>
        <w:t xml:space="preserve">На основании вышеизложенного, руководствуясь пунктом 1) статьи 151, статьями 153; 155  АПК ПМР, суд кассационной инстанции Арбитражного суда ПМР    </w:t>
      </w:r>
    </w:p>
    <w:p>
      <w:pPr>
        <w:pStyle w:val="TextBodyIndent"/>
        <w:spacing w:lineRule="atLeast" w:line="20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spacing w:lineRule="atLeast" w:line="20"/>
        <w:rPr/>
      </w:pPr>
      <w:r>
        <w:rPr>
          <w:szCs w:val="24"/>
        </w:rPr>
        <w:t>1. В удовлетворении кассационного представления Прокурора ПМР</w:t>
      </w:r>
      <w:r>
        <w:rPr>
          <w:bCs/>
          <w:szCs w:val="24"/>
        </w:rPr>
        <w:t xml:space="preserve"> </w:t>
      </w:r>
      <w:r>
        <w:rPr>
          <w:szCs w:val="24"/>
        </w:rPr>
        <w:t>- отказать.</w:t>
      </w:r>
    </w:p>
    <w:p>
      <w:pPr>
        <w:pStyle w:val="TextBodyIndent"/>
        <w:spacing w:lineRule="atLeast" w:line="20"/>
        <w:rPr/>
      </w:pPr>
      <w:r>
        <w:rPr>
          <w:szCs w:val="24"/>
        </w:rPr>
        <w:t>2. Оставить определение арбитражного суда ПМР от 8.10.2012г. по делу №733/12-11;03;10,  без изменения, а кассационное представление Прокурора ПМР, без удовлетворения.</w:t>
      </w:r>
    </w:p>
    <w:p>
      <w:pPr>
        <w:pStyle w:val="TextBodyIndent"/>
        <w:spacing w:lineRule="atLeast" w:line="2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lineRule="atLeast" w:line="20"/>
        <w:ind w:hanging="0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TextBodyIndent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,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ститель Председателя </w:t>
      </w:r>
      <w:r>
        <w:rPr>
          <w:b/>
        </w:rPr>
        <w:t>Арбитражного суда ПМР</w:t>
        <w:tab/>
        <w:t xml:space="preserve">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lang w:eastAsia="zh-C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0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95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6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7:00Z</dcterms:created>
  <dc:creator>aza</dc:creator>
  <dc:description/>
  <cp:keywords/>
  <dc:language>en-US</dc:language>
  <cp:lastModifiedBy>ARB202</cp:lastModifiedBy>
  <cp:lastPrinted>2012-10-10T15:25:00Z</cp:lastPrinted>
  <dcterms:modified xsi:type="dcterms:W3CDTF">2012-11-16T11:05:00Z</dcterms:modified>
  <cp:revision>20</cp:revision>
  <dc:subject/>
  <dc:title/>
</cp:coreProperties>
</file>