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щении искового  заявления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3 августа 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 731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материалы  дел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ООО « Импекс Групп» , г. Бендеры,  ул.. Б. Восстания, 52 а</w:t>
      </w:r>
    </w:p>
    <w:p>
      <w:pPr>
        <w:pStyle w:val="Normal"/>
        <w:ind w:firstLine="708"/>
        <w:jc w:val="both"/>
        <w:rPr/>
      </w:pPr>
      <w:r>
        <w:rPr/>
        <w:t>К  Министерству экономического развития ПМР, г. Тирасполь, ул. Свердлова,57</w:t>
      </w:r>
    </w:p>
    <w:p>
      <w:pPr>
        <w:pStyle w:val="Normal"/>
        <w:ind w:firstLine="708"/>
        <w:jc w:val="both"/>
        <w:rPr/>
      </w:pPr>
      <w:r>
        <w:rPr/>
        <w:t>О  признании  сделки ничтожн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ось ООО « Импекс Групп» с иском к Министерству экономического развития ПМР о признании договора ( Биржевого контракта) № 51 от 30.06.2011 года ничтожной сделкой по тому основанию, что  истец на момент заключения сделки не подтвердил свое право на приобретение государственного имущества, чем нарушил требования  п. «в» ст. 16 Закона « О разгосударствлении и приватиз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требованиями закона  в исковом заявлении должны быть указаны в том числе   доказательства, подтверждающие основания исковых требований ( п.п.5 п. 2 ст. 91 АПК ПМР </w:t>
      </w:r>
    </w:p>
    <w:p>
      <w:pPr>
        <w:pStyle w:val="Normal"/>
        <w:ind w:firstLine="708"/>
        <w:jc w:val="both"/>
        <w:rPr/>
      </w:pPr>
      <w:r>
        <w:rPr/>
        <w:t>И текста искового заявления и приложенных к нему документов следует, что истцом не соблюдены требования законодательства к содержанию искового заявления.</w:t>
      </w:r>
    </w:p>
    <w:p>
      <w:pPr>
        <w:pStyle w:val="Normal"/>
        <w:ind w:firstLine="708"/>
        <w:jc w:val="both"/>
        <w:rPr/>
      </w:pPr>
      <w:r>
        <w:rPr/>
        <w:t>Указанные обстоятельства являются основанием для возвращения  искового зая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.п. 1  п. 1. ст. 97 А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озвратить истцу исковое заявление и приложенные к нему документы без рассмотр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удья </w:t>
        <w:tab/>
        <w:t xml:space="preserve">               Г.В. Ур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8:00Z</dcterms:created>
  <dc:creator>Ugv</dc:creator>
  <dc:description/>
  <cp:keywords/>
  <dc:language>en-US</dc:language>
  <cp:lastModifiedBy>Ugv</cp:lastModifiedBy>
  <cp:lastPrinted>2012-08-23T13:26:00Z</cp:lastPrinted>
  <dcterms:modified xsi:type="dcterms:W3CDTF">2012-08-23T10:28:00Z</dcterms:modified>
  <cp:revision>2</cp:revision>
  <dc:subject/>
  <dc:title> </dc:title>
</cp:coreProperties>
</file>