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" w:hanging="0"/>
        <w:rPr/>
      </w:pPr>
      <w:r>
        <w:rPr/>
      </w:r>
    </w:p>
    <w:p>
      <w:pPr>
        <w:pStyle w:val="Heading3"/>
        <w:ind w:right="-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БИТРАЖНЫЙ СУД</w:t>
      </w:r>
    </w:p>
    <w:p>
      <w:pPr>
        <w:pStyle w:val="Heading1"/>
        <w:ind w:right="-8" w:firstLine="567"/>
        <w:jc w:val="center"/>
        <w:rPr>
          <w:b/>
          <w:b/>
          <w:szCs w:val="24"/>
        </w:rPr>
      </w:pPr>
      <w:r>
        <w:rPr>
          <w:b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right="-8" w:firstLine="12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8" w:firstLine="120"/>
        <w:jc w:val="center"/>
        <w:rPr/>
      </w:pPr>
      <w:r>
        <w:rPr/>
        <w:t>тел. (533) 7-70-47, 7-42-07 www.arbitr-pmr.org</w:t>
      </w:r>
    </w:p>
    <w:p>
      <w:pPr>
        <w:pStyle w:val="Heading1"/>
        <w:ind w:right="-8" w:firstLine="56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ind w:right="-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  <w:tab w:val="left" w:pos="9720" w:leader="none"/>
        </w:tabs>
        <w:ind w:right="-8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8" w:firstLine="120"/>
        <w:rPr/>
      </w:pPr>
      <w:r>
        <w:rPr>
          <w:sz w:val="24"/>
        </w:rPr>
        <w:t xml:space="preserve">    </w:t>
      </w:r>
      <w:r>
        <w:rPr>
          <w:sz w:val="24"/>
        </w:rPr>
        <w:t>5 сентября 2012 года                                                                            Дело № 730/12-12</w:t>
      </w:r>
    </w:p>
    <w:p>
      <w:pPr>
        <w:pStyle w:val="Normal"/>
        <w:ind w:right="-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.Тирасполь    </w:t>
      </w:r>
    </w:p>
    <w:p>
      <w:pPr>
        <w:pStyle w:val="Normal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Урской Г.В. рассмотрев в открытом судебном заседании дело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иску Налоговой инспекции по г. Слободзей и Слободзейскому району, г. Слободзея, ул. Фрунзе,10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 МУП « Слободзейская МТС», г. Слободзея, ул. Тираспольская, 127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 взыскании недоимки в сумме 327 386,66 рублей путем обращения взыскание  на имущество долж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 участии в судебном заседании</w:t>
      </w:r>
      <w:r>
        <w:rPr>
          <w:sz w:val="24"/>
          <w:szCs w:val="24"/>
        </w:rPr>
        <w:t xml:space="preserve"> представителей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– Диордиева Л.П. по  доверенности  № 01-26/605 от 14.02.2012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ветчика </w:t>
      </w:r>
      <w:r>
        <w:rPr>
          <w:sz w:val="24"/>
          <w:szCs w:val="24"/>
        </w:rPr>
        <w:t xml:space="preserve"> в судебное заседание не явился при надлежащем уведомлении (почтовая квитанция № 69 от 28 августа 2012г.)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СТАНОВИЛ: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рбитражный суд обратилась Налоговая инспекция по г.Слободзея и  Слободзейскому району с иском  к  МУП « Слободзейская МТС» о взыскании недоимки по налогам и иным обязательным платежам в сумме  327 386,66 руб. путем обращения взыскания на имущества должника.</w:t>
      </w:r>
    </w:p>
    <w:p>
      <w:pPr>
        <w:pStyle w:val="3"/>
        <w:spacing w:lineRule="atLeast" w:line="20" w:before="0" w:after="0"/>
        <w:ind w:right="0" w:firstLine="567"/>
        <w:rPr/>
      </w:pPr>
      <w:r>
        <w:rPr/>
        <w:t xml:space="preserve">Ответчик  в судебное заседание не явился. Дело рассмотрено в его отсутствие по правилам ст. 108 АПК ПМР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тец поддержал  требования, изложенные   в иске,  и пояснил, что у ответчика образовалось задолженность по налогам и иным обязательным платежам в бюджеты различных уровней и внебюджетные фонды  в  сумме 261 825,04 руб. и пени в сумме  65 561,62 руб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оговая инспекция ,  с целью погашения образовавшейся задолженности перед бюджетом и,  внебюджетными фондами, в виду отсутствие денежных средств на счетах ответчика, отсутствие  возможности  погасить задолженность за счет дебиторов должника,   просит обратить взыскание  по недоимки на имущество ответчика, подвергнутое аресту  на основании Постановления  налоговой инспекции № 13 от 12.06.2012 год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битражный суд, исследовав материалы дела, заслушав доводы истца, установив фактические обстоятельства дела, считает, что иск  подлежит удовлетворению по следующим основаниям:</w:t>
      </w:r>
    </w:p>
    <w:p>
      <w:pPr>
        <w:pStyle w:val="3"/>
        <w:ind w:right="-6" w:firstLine="567"/>
        <w:rPr/>
      </w:pPr>
      <w:r>
        <w:rPr>
          <w:szCs w:val="24"/>
        </w:rPr>
        <w:t>Муниципальное Унитарное Предприятие «Слободзейская МТС» зарегистрировано в Едином реестре юридических лиц 09.03.1995года ., о чем  совершена соответствующая  регистрационная запись № 03-042-556 и выдано  свидетельство № 0013259 АА. Учредителем МУП « Слободзейская МТС» является Государственная администрация г. Слободзея и Слободзейского района.</w:t>
      </w:r>
    </w:p>
    <w:p>
      <w:pPr>
        <w:pStyle w:val="Normal"/>
        <w:spacing w:lineRule="auto" w:line="240"/>
        <w:ind w:firstLine="11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несвоевременной уплаты налогов и иных обязательных платежей   у ответчика перед бюджетом и другими внебюджетными фондами в период с  25.12.2008 года по 29.05.2012 года  образовалась задолженность в сумме   327 386,66 руб., из которых:   сумма 261 825,04 руб. -  основной платёж и  сумма – 65 561,62 руб. –пеня. Названные обстоятельства  подтверждаются  Справками НИ г. Слободзея  и Слободзейскому району о состоянии платежей в бюджет по состоянию на 12.06.2012 года, а также , Расчетом задолженности МУП « Слободзейская МТС» перед бюджетами различных уровней и внебюджетными фондами, подписанным  руководителем НИ и МУП « Слободзейская МТС». Суд  расценивает  названный расчет, как акт  сверки расчетов  между налогоплательщиком и бюджетами.  Оценивая  доказательства в их совокупности, суд считает установленным факт наличия  у ответчика недоимки перед бюджетами в заявленной истцом сумме за указанный истцом период.</w:t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 установлено в судебном заседании и подтверждается материалами дела, истец, руководствуясь Законом  ПМР «О государственной налоговой службе»,  действуя в  пределах своей компетенции , в целях полноты и своевременности исчисления  и уплаты налогов, сборов и иных обязательных платежей в соответствующие бюджеты и иные внебюджетные фонды ,  в соответствии со ст.  10 Закона ПМР «Об основах налоговой системы в ПМР» предпринял  предусмотренные законом  меры  для погашения задолженности ответчика перед бюджетами.</w:t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ако, бесспорное взыскание денежных средств  со счетов ответчика  не представилось возможным  в виду отсутствия денежных  средств на  счетах, что подтверждается Справка об остатках денежных средств  на счетах  налогоплательщика №03/481 от 30.05.2012г.</w:t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 представилось возможным  обратить взыскание на наличные денежные средства  ответчика  в виду их отсутствия, что подтверждается  Актом инвентаризации  наличных денежных средств в кассе предприят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зыскание на дебиторскую задолженность не представилось возможным,  так как организации должники ( СПК « Молдова», СПК « Ленина», СПК  « К. Маркса», ПСК « им. Котовского»,  колхоз « Красный садовод») признаны банкротами. 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битор  ООО « Агротерра Ком»  в свою очередь, имеет   задолженность перед бюджетом  (  Справка о состоянии платежей в бюджет по предприятию ООО « Агротерра-Ком» , что  по правилам  п. 3 ст. 10 Закона « Об основах налоговой системы» исключает возможность погашения задолженности ответчика за счет дебитора.</w:t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лу отсутствия  иного способа погашения задолженности и согласно п.3 ст. 10 Закона ПМР «Об основах налоговой системы в ПМР» истцом вынесено Постановление  № 13  от 12 июня  2012 года  об аресте имущества МУП «Слободзейская МТС», общая стоимость которого достаточна для погашения задолженности.   Арест имущества произведен в соответствии с требованиями законодательства и в присутствии представителя собственника имущества ( Государственной администрации  г. Слободзея и Слободзейского района)</w:t>
      </w:r>
    </w:p>
    <w:p>
      <w:pPr>
        <w:pStyle w:val="Normal"/>
        <w:spacing w:lineRule="auto" w:line="240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52 Конституции ПМР каждый обязан платить налоги установленные законом.. В соответствии со ст.10 Закона ПМР « Об основах налоговой системы в ПМР», в случае не своевременной и не полной уплаты налогов 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  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right="-6" w:firstLine="567"/>
        <w:rPr/>
      </w:pPr>
      <w:r>
        <w:rPr/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.,  на основании п.п. «в» п. 3 ст. 10 Закона « Об основах налоговой системы в ПМР» путем обращения взыскания на имущество   ответчика, указанного в актах  описи и ареста имущества.</w:t>
      </w:r>
    </w:p>
    <w:p>
      <w:pPr>
        <w:pStyle w:val="3"/>
        <w:ind w:right="-6" w:firstLine="567"/>
        <w:rPr/>
      </w:pPr>
      <w:r>
        <w:rPr/>
        <w:t xml:space="preserve">  </w:t>
      </w:r>
      <w:r>
        <w:rPr/>
        <w:t>В соответствии со ст.84 АПК ПМР, судебные расходы относятся на лиц, участвующих в деле, пропорционально размеру удовлетворенных требований.</w:t>
      </w:r>
    </w:p>
    <w:p>
      <w:pPr>
        <w:pStyle w:val="3"/>
        <w:ind w:right="-6" w:firstLine="567"/>
        <w:rPr/>
      </w:pPr>
      <w:r>
        <w:rPr/>
      </w:r>
    </w:p>
    <w:p>
      <w:pPr>
        <w:pStyle w:val="TextBodyIndent"/>
        <w:spacing w:lineRule="auto" w:line="240"/>
        <w:ind w:left="0" w:right="-6" w:firstLine="540"/>
        <w:jc w:val="both"/>
        <w:rPr>
          <w:sz w:val="24"/>
        </w:rPr>
      </w:pPr>
      <w:r>
        <w:rPr>
          <w:sz w:val="24"/>
        </w:rPr>
        <w:t>Арбитражный суд, руководствуясь ст.113-116 АПК ПМР</w:t>
      </w:r>
    </w:p>
    <w:p>
      <w:pPr>
        <w:pStyle w:val="Normal"/>
        <w:spacing w:lineRule="auto" w:line="240" w:before="80" w:after="0"/>
        <w:ind w:right="-523" w:firstLine="720"/>
        <w:jc w:val="center"/>
        <w:rPr/>
      </w:pPr>
      <w:r>
        <w:rPr>
          <w:b/>
          <w:bCs/>
          <w:sz w:val="24"/>
        </w:rPr>
        <w:t>Р Е Ш И Л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Иск  удовлетворить;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Взыскать с МУП « Слободзейская МТС»  в доход  бюджетов различных уровней и внебюджетные фонды   недоимку в сумме   327 386,66 руб. (  261 825,04 руб. – основной платеж,  65 561,62 руб. – пеня) обратив взыскание на имущество, принадлежащее  МУП « Слободзейская МТС», находящееся по адресу : г. Слободзея, ул.  Тираспольская, 127</w:t>
      </w:r>
    </w:p>
    <w:p>
      <w:pPr>
        <w:pStyle w:val="Normal"/>
        <w:spacing w:lineRule="auto" w:line="316"/>
        <w:ind w:left="119" w:hanging="0"/>
        <w:jc w:val="both"/>
        <w:rPr>
          <w:bCs/>
          <w:sz w:val="24"/>
        </w:rPr>
      </w:pPr>
      <w:r>
        <w:rPr>
          <w:bCs/>
          <w:sz w:val="24"/>
        </w:rPr>
        <w:t xml:space="preserve">3. Взыскать с МУП «Слободзейская МТС» в доход Республиканского бюджета государственную пошлину через Налоговую инспекцию по г. Слободзея и  Слободзейскому  району   в сумме  8  147,72 руб. </w:t>
      </w:r>
    </w:p>
    <w:p>
      <w:pPr>
        <w:pStyle w:val="Normal"/>
        <w:spacing w:lineRule="auto" w:line="316"/>
        <w:ind w:left="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6"/>
        <w:ind w:left="119" w:firstLine="589"/>
        <w:jc w:val="both"/>
        <w:rPr>
          <w:bCs/>
          <w:sz w:val="24"/>
        </w:rPr>
      </w:pPr>
      <w:r>
        <w:rPr>
          <w:bCs/>
          <w:sz w:val="24"/>
        </w:rPr>
        <w:t xml:space="preserve">Решение может быть обжаловано в течении 20 дней с момента принятия 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удья Арбитражного суда  ПМР                                                                        Урская Г.В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673"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5:00Z</dcterms:created>
  <dc:creator>Kev</dc:creator>
  <dc:description/>
  <cp:keywords/>
  <dc:language>en-US</dc:language>
  <cp:lastModifiedBy>Ugv</cp:lastModifiedBy>
  <cp:lastPrinted>2012-09-05T15:44:00Z</cp:lastPrinted>
  <dcterms:modified xsi:type="dcterms:W3CDTF">2012-09-05T12:55:00Z</dcterms:modified>
  <cp:revision>2</cp:revision>
  <dc:subject/>
  <dc:title> </dc:title>
</cp:coreProperties>
</file>