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4 сентября  2012  года                                   г. Тирасполь               Дело №729/12-11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TextBodyIndent"/>
        <w:ind w:left="-540" w:right="-441" w:firstLine="567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исковое заявление НИ по г. Слободзея и Слободзейскому району, г. Слободзея, ул. Фрунзе, д. 10 к ПСК «Первомайск», Слободзейский район, п. Первомайск, ул. Садовая, д. 22  </w:t>
      </w:r>
      <w:r>
        <w:rPr>
          <w:b/>
        </w:rPr>
        <w:t xml:space="preserve">взыскании недоимки по налогам и иным обязательным платежам в бюджет и в государственные внебюджетные фонды путем обращения взыскания на имущество </w:t>
      </w:r>
      <w:r>
        <w:rPr/>
        <w:t>при участии в судебном заседании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Истца: Диордиева Л.П. -  представитель по доверенности  от 14.02.12 года</w:t>
      </w:r>
    </w:p>
    <w:p>
      <w:pPr>
        <w:pStyle w:val="TextBodyIndent"/>
        <w:ind w:hanging="0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67"/>
        <w:jc w:val="both"/>
        <w:rPr/>
      </w:pPr>
      <w:r>
        <w:rPr/>
        <w:t>НИ по г. Слободзея и Слободзей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ПСК «Первомайск»</w:t>
      </w:r>
      <w:r>
        <w:rPr>
          <w:bCs/>
        </w:rPr>
        <w:t xml:space="preserve"> </w:t>
      </w:r>
      <w:r>
        <w:rPr/>
        <w:t>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1372853,25 рублей </w:t>
      </w:r>
      <w:r>
        <w:rPr>
          <w:bCs/>
        </w:rPr>
        <w:t xml:space="preserve">путем обращения взыскания на имущество, принадлежащее ответчику. </w:t>
      </w:r>
    </w:p>
    <w:p>
      <w:pPr>
        <w:pStyle w:val="TextBodyIndent"/>
        <w:ind w:left="-540" w:right="-441" w:firstLine="567"/>
        <w:jc w:val="both"/>
        <w:rPr/>
      </w:pP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67"/>
        <w:jc w:val="both"/>
        <w:rPr/>
      </w:pPr>
      <w:r>
        <w:rPr/>
        <w:t>Согласно выписке их Единого государственного реестра юридических лиц, ПСК «Первомайск»</w:t>
      </w:r>
      <w:r>
        <w:rPr>
          <w:bCs/>
        </w:rPr>
        <w:t xml:space="preserve"> </w:t>
      </w:r>
      <w:r>
        <w:rPr/>
        <w:t xml:space="preserve">зарегистрировано в Едином государственном реестре юридических лиц 24.05.01 года, регистрационный номер 7546. По состоянию на 29.05.12 года задолженность предприятия перед бюджетом и государственными внебюджетными фондами составила 1372853,25 рублей (в т.ч. основной платеж – 22121,36 рублей и пеня в размере 1350731,89 рублей). </w:t>
      </w:r>
      <w:r>
        <w:rPr>
          <w:bCs/>
        </w:rPr>
        <w:t xml:space="preserve">Налоговая инспекция по </w:t>
      </w:r>
      <w:r>
        <w:rPr/>
        <w:t xml:space="preserve">г. Слободзея и Слободзейскому району </w:t>
      </w:r>
      <w:r>
        <w:rPr>
          <w:bCs/>
        </w:rPr>
        <w:t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</w:t>
      </w:r>
      <w:r>
        <w:rPr/>
        <w:t xml:space="preserve"> колхоза, кот</w:t>
      </w:r>
      <w:r>
        <w:rPr>
          <w:bCs/>
        </w:rPr>
        <w:t>орые к положительному результату не привели.</w:t>
      </w:r>
    </w:p>
    <w:p>
      <w:pPr>
        <w:pStyle w:val="FR1"/>
        <w:spacing w:lineRule="auto" w:line="240" w:before="0" w:after="0"/>
        <w:ind w:left="-540" w:right="-441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удебном заседании истец поддержал исковые требования в полном объеме. Дело рассмотрено в отсутствие ответчика, извещенного о месте и времени судебного заседания надлежащим образом. </w:t>
      </w:r>
    </w:p>
    <w:p>
      <w:pPr>
        <w:pStyle w:val="Normal"/>
        <w:ind w:left="-540" w:right="-441"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567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</w:t>
      </w:r>
    </w:p>
    <w:p>
      <w:pPr>
        <w:pStyle w:val="Normal"/>
        <w:ind w:left="-540" w:right="-441" w:firstLine="709"/>
        <w:jc w:val="both"/>
        <w:rPr/>
      </w:pPr>
      <w:r>
        <w:rPr/>
        <w:t>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исполняется ответчиком не в полном объеме, вследствие чего у него по состоянию на 29.05.12 года задолженность предприятия перед бюджетом и государственными внебюджетными фондами составила 1372853,25 рублей (в т.ч. основной платеж – 22121,36 рублей и пеня в размере 1350731,89 рублей)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ЗАО «Агропромбанк» от 30.05.12 года  об отсутствии денежных средств и наличии картотеки (на сумму 14867439,18 рублей)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щение взыскания на дебиторскую задолженность Министерства экономики ПМР, МП ПУЖКХ п. Первомайск, АТУ п. Первомайск не представляется возможным, т.к. указанные предприятия являются юридическими лицами, финансируемыми из бюджетов всех уровней.  В соответствии  с Законом ПМР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. Дебиторы – юридически лица ООО «Рустас», ООО «Вита» имеют собственную задолженность в соответствующие бюджеты и государственные внебюджетные фонды, доказательством чему являются находящиеся в материалах дела справки налогового органа о состоянии платежей в бюджет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14.06.12 года. </w:t>
      </w:r>
      <w:r>
        <w:rPr>
          <w:bCs/>
        </w:rPr>
        <w:t xml:space="preserve">Таким образом, </w:t>
      </w:r>
      <w:r>
        <w:rPr/>
        <w:t>НИ по г. Слободзея и Слободзей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указанием периода и оснований ее образования. В материалах дела находится акт сверки взаимных расчетов, которым ответчик признает наличие на его стороне задолженности во взыскиваемом истцом размере.  Кроме того, сумма основного долга и пени подтверждается первичными бухгалтерскими документами ответчика. Так, согласно бухгалтерскому отчету о финансовом положении ПСК «Первомайск» по состоянию на 30.06.12 года (строка 1010) задолженность предприятия перед бюджетами различных уровней составляла 1350597 рублей. Таким образом, с ответчика подлежит взысканию задолженность по уплате налогов в  бюджет и во внебюджетные фонды в сумме 1372853,25 рублей (в т.ч. основной платеж – 22121,36 рублей и пеня в размере 1350731,89 рублей). </w:t>
      </w:r>
    </w:p>
    <w:p>
      <w:pPr>
        <w:pStyle w:val="Normal"/>
        <w:ind w:left="-540" w:right="-366" w:firstLine="709"/>
        <w:jc w:val="both"/>
        <w:rPr/>
      </w:pPr>
      <w:r>
        <w:rPr/>
        <w:t>При вынесении решения суд также учитывает факт отсутствия возражений ответчика по существу иска, который отзыв на иск не представил, в судебное заседание не явился и рассматривает его правовую позицию как признание долга. В силу статьи 84 АПК ПМР государственная пошлина подлежит отнесению на ответчика. Арбитражный суд ПМР, руководствуясь статьями 113-117, 122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Слободзея и Слободзей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366" w:firstLine="709"/>
        <w:jc w:val="both"/>
        <w:rPr/>
      </w:pPr>
      <w:r>
        <w:rPr/>
        <w:t xml:space="preserve">2.Взыскать с ПСК «Первомайск» недоимку по  налогам в бюджет и  внебюджетные фонды в сумме 1372853,25 рублей (в т.ч. основной платеж – 22121,36 рублей и пеня в размере 1350731,89 рублей) и государственную пошлину в размере 20328,53 рублей, обратив взыскание на принадлежащее ему имущество.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А.Б. Алексеева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tvv</dc:creator>
  <dc:description/>
  <cp:keywords/>
  <dc:language>en-US</dc:language>
  <cp:lastModifiedBy>aza</cp:lastModifiedBy>
  <cp:lastPrinted>2012-08-29T11:19:00Z</cp:lastPrinted>
  <dcterms:modified xsi:type="dcterms:W3CDTF">2012-09-05T06:14:00Z</dcterms:modified>
  <cp:revision>3</cp:revision>
  <dc:subject/>
  <dc:title>Именем  Приднестровской  Молдавской  Республики</dc:title>
</cp:coreProperties>
</file>