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1"/>
          <w:szCs w:val="21"/>
        </w:rPr>
        <w:br w:type="textWrapping" w:clear="all"/>
      </w:r>
      <w:r>
        <w:rPr>
          <w:b/>
          <w:sz w:val="21"/>
          <w:szCs w:val="21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Официальный сайт:  www.arbitr-pmr.org</w:t>
      </w:r>
    </w:p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казе в принятии жалоб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1 августа 2012 года      г. Тирасполь     дело № 728/12-08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Судья Шидловская О.А., рассмотрев жалобу Погореловского Андрея Семеновича (г.Дубоссары, ул. Матросова, 15-а/4) к ПК «Коржево» (г.Дубоссары, ул. Рыбницкая, 50) о взыскании заработной платы,</w:t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</w:rPr>
        <w:t xml:space="preserve">Установила: </w:t>
      </w:r>
      <w:r>
        <w:rPr>
          <w:bCs/>
          <w:sz w:val="22"/>
          <w:szCs w:val="22"/>
        </w:rPr>
        <w:t>Погореловский Андрей Семенович (далее Погореловский А.С.) обратился в арбитражный суд с жалобой к Производственному кооперативу «Коржево» (далее ПК «Коржево») о взыскании заработной платы в размере 68 009 рублей 16 копеек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1 АПК ПМР Арбитражному суду ПМР подведомственны дела по экономическим спорам, возникающим из гражданских, административных и иных правоотношений между юридическими лицами, гражданами, осуществляющими предпринимательскую деятельность без образования юридического лица и имеющими статус индивидуального предпринимателя, приобретенный в установленном законом порядке.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Законом могут быть отнесены к подведомственности арбитражного суда и другие дела (п.5 ст. 21 АПК ПМР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еди категорий споров, подведомственных арбитражному суду, такого спора как обжалование действий юридических лиц и должностных лиц, связанных с выплатой заработной платы, в статье 21 АПК ПМР не имеется. Не отнесена такая категория споров к подведомственности арбитражного суда и другим закон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спор, заявленный Погореловским А.С. в рамках поданной жалобы, не подлежит рассмотрению в арбитражном суде, а жалоба подлежит отказу в принят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месте с тем суд, в очередной раз находит возможным разъяснить подателю жалобы, что в целях защиты его нарушенных прав и законных интересов, как кредитор ПК «Коржево», он вправе обратиться в арбитражный суд с порядке, установленном пунктом 1 статьи 57 Закона ПМР «О несостоятельности (банкротстве)», посредством подачи жалобы о нарушении конкурсным управляющим ПК «Коржево» его прав и законных интересов, вытекающих из трудового договора от 01 марта 2010 г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таких обстоятельствах, руководствуясь пунктом 1) части 1 статьи 96, статьями 128,130  АПК ПМР,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ind w:left="1069" w:hanging="0"/>
        <w:jc w:val="both"/>
        <w:rPr/>
      </w:pPr>
      <w:r>
        <w:rPr>
          <w:b/>
          <w:bCs/>
          <w:sz w:val="22"/>
          <w:szCs w:val="22"/>
        </w:rPr>
        <w:t>Отказать в принятии жалоб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Определение может быть обжаловано.</w:t>
      </w:r>
    </w:p>
    <w:p>
      <w:pPr>
        <w:pStyle w:val="Normal"/>
        <w:ind w:left="10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10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 xml:space="preserve">Приложение: жалоба на 1-м листе и приложенные документы на 5-ти листах                                                                                              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Судья                                                                     О.А. Шидловская                                 </w:t>
      </w:r>
      <w:r>
        <w:rPr>
          <w:sz w:val="22"/>
        </w:rPr>
        <w:t xml:space="preserve">  </w:t>
      </w: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9" w:hanging="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9:00Z</dcterms:created>
  <dc:creator>Шидловская</dc:creator>
  <dc:description/>
  <cp:keywords/>
  <dc:language>en-US</dc:language>
  <cp:lastModifiedBy>aza</cp:lastModifiedBy>
  <cp:lastPrinted>2012-08-21T13:48:00Z</cp:lastPrinted>
  <dcterms:modified xsi:type="dcterms:W3CDTF">2012-08-27T06:52:00Z</dcterms:modified>
  <cp:revision>3</cp:revision>
  <dc:subject/>
  <dc:title/>
</cp:coreProperties>
</file>