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20"/>
        <w:rPr/>
      </w:pPr>
      <w:r>
        <w:rPr/>
        <w:t xml:space="preserve">27 сентября 2012 года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  <w:t>г. Тирасполь</w:t>
        <w:tab/>
      </w:r>
      <w:r>
        <w:rPr>
          <w:b/>
          <w:smallCaps/>
          <w:spacing w:val="30"/>
        </w:rPr>
        <w:t>дело</w:t>
      </w:r>
      <w:r>
        <w:rPr/>
        <w:t xml:space="preserve"> №725/12-11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09"/>
        <w:rPr>
          <w:szCs w:val="22"/>
        </w:rPr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дело по </w:t>
      </w:r>
      <w:r>
        <w:rPr>
          <w:b/>
        </w:rPr>
        <w:t>иску</w:t>
      </w:r>
      <w:r>
        <w:rPr/>
        <w:t xml:space="preserve"> НИ по г. Тирасполь, г. Тирасполь, ул. 25 Октября, д. 101 к индивидуальному предпринимателю без образования юридического лица  Дударик Н.Н., г. Тирасполь, ул. Ларионова, д. 41, кв. 55 о взыскании недоимки по налогам  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/>
        <w:t>истца: Гниленко Т.Д. - дов. от 09.02.12 года; Добровольская И.А. – дов. от 09.02.12 года;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/>
        <w:t xml:space="preserve">ответчика: Дударик Н.Н. – паспорт </w:t>
      </w:r>
      <w:r>
        <w:rPr>
          <w:lang w:val="en-US"/>
        </w:rPr>
        <w:t>I</w:t>
      </w:r>
      <w:r>
        <w:rPr/>
        <w:t>- ПР №0131561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spacing w:before="0" w:after="80"/>
        <w:ind w:firstLine="720"/>
        <w:jc w:val="both"/>
        <w:rPr/>
      </w:pPr>
      <w:r>
        <w:rPr/>
        <w:t>Налоговая инспекция по г. Тирасполь (далее НИ по г. Тирасполь) обратилось в Арбитражный суд ПМР с иском к индивидуальному предпринимателю без образования юридического лица  Дударик Н.Н. о взыскании недоимки по налогам  в сумме 630 рублей.  Определением от 21.08.12 года иск принят к производству Арбитражного суда Приднестровской Молдавской Республики. Спор рассмотрен и разрешен по существу  27.09.12 год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Требования истца мотивированы следующи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01.04.12 года индивидуальным предпринимателем без образования юридического лица Дударик Н.Н в Налоговой инспекцией по г. Тирасполь оформлен патент на занятие предпринимательской деятельностью по виду: перевозка пассажиров автомобильным транспортом с числом посадочных мест не более 5 (пяти) сроком действия до 31.07.12 года. Согласно п.п. «е» п. 1 ст. 16 Закона ПМР «Об основах налоговой системы в Приднестровской Молдавской Республики» сбор за использование специально оборудованных мест для остановки и стоянки транспортных средств  отнесен к системе местных налогов. Согласно пунктам 4, 5, 6, 7 Положения «О порядке исчисления сбора за остановку и стоянку в муниципальных пунктах остановки и мест стоянки транспортных средств (в том числе маршрутных и легковых такси) на территории города Тирасполь и подчиненных ему административно-территориальных единиц», утвержденного Решением Тираспольского городского Совета № 8/2 от 28 ноября 2006г. на 14-й сессии ХХ</w:t>
      </w:r>
      <w:r>
        <w:rPr>
          <w:lang w:val="en-US"/>
        </w:rPr>
        <w:t>III</w:t>
      </w:r>
      <w:r>
        <w:rPr/>
        <w:t xml:space="preserve"> созыва, с учетом внесенных изменений, плательщиками сбора являются юридические и физические лица, осуществляющие предпринимательскую деятельность по перевозке пассажиров и багажа маршрутными и легковыми такси. Объектом сбора является право эксплуатации владельцем (водителем) автомобиля, используемого в качестве маршрутного или легкового такси для перевозки пассажиров и багажа. несмотря на требования действующего законодательства Приднестровской Молдавской Республики, индивидуальный предприниматель без образования юридического лица Дударик Н.Н. в установленный срок оплату вышеуказанного сбора за май - июль 2012г. не произвел. Указанные обстоятельства явились основанием для взыскания с ответчика сбора за стоянку, парковку и использование пунктов остановки маршрутными и легковыми такси на территории муниципального образования г. Тирасполь на  сумму 630 руб. Со ссылкой на нормы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ложения № 1 к Постановлению Правительства ПМР от 20 августа 1999г. №282 НИ по г. Тирасполь приводит довод о том, что легковой автомобиль, принадлежащий Дударик Н.Н., является такси, и, следовательно, является объектом сбора за право эксплуатации владельцем (водителем) автомобиля, используемого в качестве маршрутного или легкового такси для перевозки пассажиров и багажа.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 xml:space="preserve">Ответчик исковые требования не признал и в обоснование своей позиции привел довод о том, что владельцем такси не является, специально оборудованные места для остановки и стоянки транспортных средств не использовал, а предпринимательскую деятельность осуществляет им на основании норм главы 41 ГК ПМР. По мнению Дударик Н.Н., в исковом заявлении отсутствуют доказательства, подтверждающие использование муниципальных мест стоянки и парковки в качестве такси.       </w:t>
      </w:r>
    </w:p>
    <w:p>
      <w:pPr>
        <w:pStyle w:val="Normal"/>
        <w:spacing w:before="0" w:after="80"/>
        <w:ind w:firstLine="720"/>
        <w:jc w:val="both"/>
        <w:rPr/>
      </w:pPr>
      <w:r>
        <w:rPr/>
        <w:t>Суд, исследовав и оценив представленные сторонами доказательства, выслушав пояснения представителей сторон, находит, что иск не подлежит удовлетворению в силу следующего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Как следует из материалов дела, 24.08.12 года НИ по г. Тирасполь в адрес индивидуального предпринимателя без образования юридического лица Дударик Н.Н направлено требование о необходимости внесения в бюджет сбора за остановку и стоянку автомобиля в сумме 630 рублей.  01.04.12 года индивидуальным предпринимателем без образования юридического лица Дударик Н.Н оформлен патент на право занятия предпринимательской деятельностью по виду: перевозка пассажиров автомобильным транспортом с числом посадочных мест не более 5 (пяти)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Согласно норме ст. 1 Закона ПМР «Об основах налоговой системы в Приднестровской Молдавской Республики» налог, пошлина, сбор и другие платежи являются обязательными взносами в бюджет соответствующего уровня или во внебюджетные фонды, осуществляемые плательщиками в порядке, размерах, в сроки и </w:t>
      </w:r>
      <w:r>
        <w:rPr>
          <w:b/>
        </w:rPr>
        <w:t>на условиях</w:t>
      </w:r>
      <w:r>
        <w:rPr/>
        <w:t xml:space="preserve">, определяемых </w:t>
      </w:r>
      <w:r>
        <w:rPr>
          <w:b/>
        </w:rPr>
        <w:t xml:space="preserve">законодательными актами. </w:t>
      </w:r>
      <w:r>
        <w:rPr/>
        <w:t xml:space="preserve"> В соответствии с нормой ст. 2 Закона ПМР «Об основах налоговой системы в Приднестровской Молдавской Республики» плательщиками налогов являются юридические лица, другие категории плательщиков и физические лица, на которых в соответствии с </w:t>
      </w:r>
      <w:r>
        <w:rPr>
          <w:b/>
        </w:rPr>
        <w:t>законодательными актами</w:t>
      </w:r>
      <w:r>
        <w:rPr/>
        <w:t xml:space="preserve"> возложена обязанность уплачивать налоги. Согласно норме п.п. е) п. 1 ст. 16 указанного Закона сбор за использование </w:t>
      </w:r>
      <w:r>
        <w:rPr>
          <w:b/>
        </w:rPr>
        <w:t>специально оборудованных мест для остановки и стоянки</w:t>
      </w:r>
      <w:r>
        <w:rPr/>
        <w:t xml:space="preserve"> </w:t>
      </w:r>
      <w:r>
        <w:rPr>
          <w:b/>
        </w:rPr>
        <w:t>транспортных средств</w:t>
      </w:r>
      <w:r>
        <w:rPr/>
        <w:t xml:space="preserve">  отнесен к системе местных налогов. При этом сбор вносят юридические и физические лица, являющиеся владельцами (водителями) транспортных средств (маршрутных и легковых такси)  и использующие для парковки специально оборудованные или иные отведенные для этих целей места. Исходя из буквального и прямого смысла приведенной нормы, следует, что  взимание сбора за использование иных мест остановки и парковки названной нормой закона не предусмотрено. Установление  размеров ставок по сбору, предусмотренному п.п. е) п. 1 ст. 16,   устанавливаются решениями соответствующих местных советов народных депутатов (п. 2 ст. 16 Закона ПМР «Об основах налоговой системы в ПМР»).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ab/>
        <w:t xml:space="preserve"> В соответствии с п. 2 ст. 16 Закона ПМР «Об основах налоговой системы в Приднестровской Молдавской Республики» по налогам и сборам, предусмотренным подпунктами б) – о) пункта 1 настоящей статьи, решениями соответствующих местных Советов народных депутатов устанавливаются размеры ставок (в пределах ставок, утвержденных настоящим Законом, а в отношении установления размеров ставок платы за предпринимательский патент – в пределах ставок, утвержденных законом об индивидуальном предпринимательском патенте), срок внесения платежей в бюджет, а также перечень категорий налогоплательщиков, имеющих право на установление дополнительных льгот по их уплате. Согласно пунктам 4, 5, 6, 7 Положения «О порядке исчисления сбора за остановку и стоянку в муниципальных пунктах остановки и мест стоянки транспортных средств (в том числе маршрутных и легковых такси) на территории города Тирасполь и подчиненных ему административно-территориальных единиц», утвержденного Решением Тираспольского городского Совета № 8/2 от 28 ноября 2006г. на 14-й сессии ХХ</w:t>
      </w:r>
      <w:r>
        <w:rPr>
          <w:lang w:val="en-US"/>
        </w:rPr>
        <w:t>III</w:t>
      </w:r>
      <w:r>
        <w:rPr/>
        <w:t xml:space="preserve"> созыва (в текущей редакции) плательщиками сбора (п.4) являются юридические и физические лица, осуществляющие предпринимательскую деятельность по перевозке пассажиров и багажа маршрутными и легковыми такси. Объектом сбора является право эксплуатации владельцем (водителем) автомобиля, используемого в качестве маршрутного или легкового такси для перевозки пассажиров и багажа (п. 5). Пункт 6 Положения исчерпывающим образом определяет круг субъектов, являющихся плательщиками взыскиваемого НИ по г. Тирасполь сбора, а именно: владельцы (водители) маршрутных такси и владельцы легковых такси. Смысловое понятие «такси» содержится в приложении № 1 к Постановлению Правительства ПМР №282 от 20 августа 1999г. «Об утверждении правил перевозки пассажиров и багажа автомобильным транспортом на территории Приднестровской Молдавской Республики, правил оказания услуг по перевозке пассажиров, багажа и грузов водным транспортом на территории Приднестровской Молдавской Республики, правил оказания услуг по ремонту и техническому обслуживанию, диагностике, ремонту и переоборудованию автотранспортных средств».   Так, в соответствии с п. 7 указанного нормативного правового акта, такси – </w:t>
      </w:r>
      <w:r>
        <w:rPr>
          <w:b/>
        </w:rPr>
        <w:t>специальный</w:t>
      </w:r>
      <w:r>
        <w:rPr/>
        <w:t xml:space="preserve"> легковой автомобиль,  оборудованный таксометром и предназначенный для перевозки пассажиров и багажа.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ab/>
        <w:t>В судебном заседании ответчик привел довод о том, что его автомобиль таковым не является и таксометром не оборудован.  Более того, никакие  специально оборудованные места для остановки и стоянки транспортных средств он не использовал, а оказывает услуги исключительно при поступлении звонка из числа сложившегося круга клиентов.  В опровержение довода ответчика истец утверждает, что в обязанности налогового органа не входит проверка соблюдения индивидуальным предпринимателем установленного порядка перевозки пассажиров легковыми такси, в том числе, наличие на них соответствующей опознавательной символики и таксометра. По мнению НИ по г. Тирасполь, основанием для доначисления указанного сбора является факт приобретения патента, свидетельствующего о занятии предпринимательской деятельностью по перевозке пассажиров. Суд не принимает приведенный довод, как не соответствующий нормам материального права, при этом исходит из следующего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ab/>
        <w:t xml:space="preserve">Диспозиция нормы п.п. е) п. 1 ст. 16 Закона ПМР «Об основах налоговой системы в ПМР» императивно устанавливает обстоятельства, при наличии которых в совокупности  взимается доначисленный налоговым органом местный налог, а именно: наличие специально оборудованных или иных специально отведенных для этого мест, а также парковка в таких местах. Таковые обозначаются на обочине проезжей части дороги специальными разрешающими знаками. В соответствии с приложением №3 к «Правилам дорожного движения в ПМР» утвержденным Указам Президента ПМР №744 от 22.10.09 года место стоянки легковых такси обозначается специальным знаком «Место стоянки легковых такси» (5.19.1). При этом пользование указанным знаками предназначено для такси, что является общеизвестным фактом и в доказывании не нуждается. Легковой транспорт, не оборудованный   опознавательными знаками такси, правом на стоянку и остановку в местах, предназначенных для такси, в соответствии с правилами дорожного движения не обладает.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ab/>
        <w:t xml:space="preserve">В силу нормы п. 1 ст. 130-26 АПК ПМР обязанность доказывания обстоятельств, послуживших основанием для взыскания обязательных платежей, возлагается на заявителя, т.е. Ни по г. Тирасполь. Суд признает не доказанным истцом  факт отнесения транспортного средства ответчика к категории «такси», использование индивидуальным предпринимателем без образования юридического лица Дударик Н.Н. специально оборудованных мест для остановки, стоянки и парковки транспортных средств. Суд считает, что факт приобретения индивидуального предпринимательского патента по виду деятельности «перевозка пассажиров автомобильным транспортом с числом посадки мест не более 5» не является самостоятельным основанием для отнесения Дударик Н.Н. к категории налогоплательщиков, императивно установленной нормой п.п. е) п. 1 ст. 16 Закона ПМР «Об основах налоговой системы в ПМР». Напротив, утверждение истца  вступает в прямое противоречие  с нормой ст. 2 Закона ПМР «Об основах налоговой системы в ПМР», в соответствии с которой  плательщиками налогов являются юридические лица, другие категории плательщиков и физические лица, на которых </w:t>
      </w:r>
      <w:r>
        <w:rPr>
          <w:b/>
        </w:rPr>
        <w:t>в соответствии с законодательными актами</w:t>
      </w:r>
      <w:r>
        <w:rPr/>
        <w:t xml:space="preserve"> возложена обязанность уплачивать налоги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МР, руководствуясь 113-116 АПК ПМР и на основании   ст.ст. 1, 2,  п.п. е) п. 1 ст. 16 Закона ПМР «Об основах налоговой системы в ПМР»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TextBody"/>
        <w:spacing w:before="0" w:after="80"/>
        <w:ind w:left="720" w:hanging="0"/>
        <w:rPr>
          <w:bCs/>
        </w:rPr>
      </w:pPr>
      <w:r>
        <w:rPr>
          <w:bCs/>
        </w:rPr>
        <w:t xml:space="preserve">Отказать НИ по г. Тирасполь в удовлетворении исковых требований. </w:t>
      </w:r>
    </w:p>
    <w:p>
      <w:pPr>
        <w:pStyle w:val="TextBody"/>
        <w:spacing w:before="0" w:after="80"/>
        <w:rPr>
          <w:bCs/>
        </w:rPr>
      </w:pPr>
      <w:r>
        <w:rPr>
          <w:bCs/>
        </w:rPr>
      </w:r>
    </w:p>
    <w:p>
      <w:pPr>
        <w:pStyle w:val="TextBody"/>
        <w:spacing w:before="0" w:after="80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firstLine="720"/>
        <w:rPr/>
      </w:pPr>
      <w:r>
        <w:rPr/>
        <w:t xml:space="preserve">Решение может быть обжаловано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Судья </w:t>
        <w:tab/>
        <w:tab/>
        <w:tab/>
        <w:tab/>
        <w:tab/>
        <w:t>А.Б. Алексеева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БИТРАЖНЫЙ СУД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9:00Z</dcterms:created>
  <dc:creator>Aab</dc:creator>
  <dc:description/>
  <cp:keywords/>
  <dc:language>en-US</dc:language>
  <cp:lastModifiedBy>aza</cp:lastModifiedBy>
  <cp:lastPrinted>2012-09-28T09:55:00Z</cp:lastPrinted>
  <dcterms:modified xsi:type="dcterms:W3CDTF">2012-10-01T08:53:00Z</dcterms:modified>
  <cp:revision>3</cp:revision>
  <dc:subject/>
  <dc:title>АРБИТРАЖНЫЙ СУД </dc:title>
</cp:coreProperties>
</file>