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TextBody"/>
        <w:jc w:val="both"/>
        <w:rPr>
          <w:lang w:val="en-US"/>
        </w:rPr>
      </w:pPr>
      <w:r>
        <w:rPr/>
        <w:t xml:space="preserve">          </w:t>
      </w:r>
      <w:r>
        <w:rPr>
          <w:sz w:val="28"/>
          <w:szCs w:val="28"/>
        </w:rPr>
        <w:t>2          ноября             12                                                           149/12-09 к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left="-567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  Рассказова В.В., при участии в судебном заседании: 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ЕЦ –  </w:t>
      </w:r>
      <w:r>
        <w:rPr>
          <w:bCs/>
          <w:sz w:val="28"/>
          <w:szCs w:val="28"/>
        </w:rPr>
        <w:t>Бутеску О.А., дов. №08-878 от 6.02.12 г.;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ЧИК -  </w:t>
      </w:r>
      <w:r>
        <w:rPr>
          <w:bCs/>
          <w:sz w:val="28"/>
          <w:szCs w:val="28"/>
        </w:rPr>
        <w:t>Дударик Н.Н., паспорт I-ПР №0131561;</w:t>
      </w:r>
    </w:p>
    <w:p>
      <w:pPr>
        <w:pStyle w:val="TextBody"/>
        <w:ind w:left="-567" w:hanging="0"/>
        <w:jc w:val="both"/>
        <w:rPr/>
      </w:pPr>
      <w:r>
        <w:rPr>
          <w:sz w:val="28"/>
          <w:szCs w:val="28"/>
        </w:rPr>
        <w:t>рассмотрев в судебном заседании кассационную жалобу Налоговой инспекции по г. Тирасполю, ул. 25 Октября, 101 на решение Арбитражного  суда от 27 сентября 2012 г. по делу №725/12-11 вынесенном в составе судьи Алексеевой А.Б. по иску налоговой инспекции к индивидуальному предпринимателю Дударику Н.И., проживающего по адресу: г. Тирасполь, ул. Ларионова, 41 кв.55 о взыскании обязательных платежей в местный бюджет,</w:t>
      </w:r>
    </w:p>
    <w:p>
      <w:pPr>
        <w:pStyle w:val="TextBody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TextBody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т 27 сентября 2012 года суд отказал налоговой инспекции по г. Тирасполю о взыскании с индивидуального предпринимателя Дударика Н.Н. недоимки по сбору за стоянку, парковку и использование пунктов остановки маршрутными и легковыми такси на территории муниципального образования г. Тирасполя в сумме 630 рублей.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решением суда, налоговая инспекция подала   кассационную жалобу, в которой просит отменить решение суда и вынести новое, удовлетворив полностью исковые требования по следующим основаниям.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 налоговая инспекция считает, что Дударик Н.Н., оформив индивидуальный предпринимательский патент по виду деятельности «перевозка пассажиров автомобильным транспортом с числом посадочных мест не более 5 (пяти), имел право осуществлять указанный вид деятельности исключительно в соответствии с действующим законодательством, то есть на легковом автомобиле – такси. В жалобе также налоговая инспекция указывает, что в соответствии с Постановлением Правительства ПМР от 20 августа 1999 г. №282 «Об утверждении правил перевозки пассажиров и багажа автомобильным транспортом на территории ПМР. Правил оказания услуг по перевозке пассажиров, багажа и грузов водным транспортом на территории ПМР…»,  такси это специальный легковой автомобиль, оборудованный таксометром и предназначенный для перевозки пассажиров и багажа по индивидуальному заказу.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логовая инспекция считает, что предприниматель, осуществляющий перевозки пассажиров и багажа на автомобиле  имеющий на это патент подпадает под понятие перевозок на легковом такси.</w:t>
      </w:r>
    </w:p>
    <w:p>
      <w:pPr>
        <w:pStyle w:val="TextBody"/>
        <w:ind w:left="-567" w:firstLine="709"/>
        <w:jc w:val="both"/>
        <w:rPr/>
      </w:pPr>
      <w:r>
        <w:rPr>
          <w:sz w:val="28"/>
          <w:szCs w:val="28"/>
        </w:rPr>
        <w:t>Предприниматель Дударик Н.Н. с доводами кассационной жалобы не согласился и его возражения те же, что изложены в  отзыве на исковое заявление.</w:t>
      </w:r>
    </w:p>
    <w:p>
      <w:pPr>
        <w:pStyle w:val="TextBody"/>
        <w:ind w:left="-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судебного заседания он также пояснил, что его автомобиль не подпадает под признаки такси и он не пользуется муниципальными пунктами остановки,  стоянки и парковки. Осуществляя перевозки пассажиров на личном автомобиле на основании патента с 2010 года данный сбор никогда не оплачивал и требований о его уплате не поступало.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9 АПК ПМР, суд кассационной инстанции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кассационной инстанции, изучив материалы дела, заслушав доводы и возражения лиц, участвующих в деле,  приходит к выводу, что суд обоснованно отказал в удовлетворении иска налоговой инспекции и правильно указал на то, что налоговой инспекцией в силу статьи 130-26 АПК ПМР не доказаны обстоятельства послужившие основанием для взыскания обязательных платежей с ответчика Дударика Н.Н.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равила перевозки пассажиров и багажа, среди режимов выполнения перевозок отдельно выделяет маршрутные такси и таксомоторные перевозки и дает понятие такси. При этом автомобиль на котором осуществляет перевозки ответчик под эти понятия не попадает и налоговая инспекция бездоказательно утверждает обратное.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едпринимательской деятельности которую осуществляет Дударик Н.Н.: перевозка пассажиров автомобильным транспортом с числом посадочных мест не более 5(пяти). Таким образом, не предусматривает такую деятельность как перевозку пассажиров и багажа легковым такси. 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ешение суда не подлежит отмене, так как является обоснованным и принято при правильном применении норм материального и процессуального права.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уд кассационной инстанции отмечает, что суд первой инстанции неправильно указал на наличие в подпункте е) пункта 1 статьи 16 Закона ПМР «Об основах налоговой системы в ПМР» понятия </w:t>
      </w:r>
      <w:r>
        <w:rPr>
          <w:b/>
          <w:sz w:val="28"/>
          <w:szCs w:val="28"/>
        </w:rPr>
        <w:t xml:space="preserve">«специально оборудованные места для остановки и стоянки транспортных мест». </w:t>
      </w:r>
      <w:r>
        <w:rPr>
          <w:sz w:val="28"/>
          <w:szCs w:val="28"/>
        </w:rPr>
        <w:t>С января 2009 года это понятие в законе отсутствует в связи с внесенными изменениями Законом ПМР от 22 апреля 2009 года №732-ЗИ-IV. Вместе с тем это не влияет на законность и обоснованность принятого решения и его следует оставить без изменения.</w:t>
      </w:r>
    </w:p>
    <w:p>
      <w:pPr>
        <w:pStyle w:val="TextBody"/>
        <w:ind w:left="-567" w:firstLine="709"/>
        <w:jc w:val="both"/>
        <w:rPr/>
      </w:pPr>
      <w:r>
        <w:rPr>
          <w:sz w:val="28"/>
          <w:szCs w:val="28"/>
        </w:rPr>
        <w:t>Руководствуясь 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</w:t>
      </w:r>
    </w:p>
    <w:p>
      <w:pPr>
        <w:pStyle w:val="TextBody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TextBody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firstLine="851"/>
        <w:jc w:val="both"/>
        <w:rPr/>
      </w:pPr>
      <w:r>
        <w:rPr>
          <w:sz w:val="28"/>
          <w:szCs w:val="28"/>
        </w:rPr>
        <w:t>Кассационную жалобу налоговой инспекции по городу Тирасполю оставить без удовлетворения, а решение суда от 27 сентября 2012 года по делу №725/12-11 без изменения.</w:t>
      </w:r>
    </w:p>
    <w:p>
      <w:pPr>
        <w:pStyle w:val="TextBody"/>
        <w:ind w:left="-567" w:firstLine="851"/>
        <w:jc w:val="both"/>
        <w:rPr/>
      </w:pPr>
      <w:r>
        <w:rPr>
          <w:sz w:val="28"/>
          <w:szCs w:val="28"/>
        </w:rPr>
        <w:t xml:space="preserve">Постановление  вступает в законную силу со дня его принятия. </w:t>
      </w:r>
    </w:p>
    <w:p>
      <w:pPr>
        <w:pStyle w:val="TextBody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567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меститель Председателя</w:t>
      </w:r>
    </w:p>
    <w:p>
      <w:pPr>
        <w:pStyle w:val="TextBody"/>
        <w:ind w:left="-567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рбитражного суда                                      В.В. Рассказов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7:00Z</dcterms:created>
  <dc:creator>aza</dc:creator>
  <dc:description/>
  <cp:keywords/>
  <dc:language>en-US</dc:language>
  <cp:lastModifiedBy>Srb</cp:lastModifiedBy>
  <cp:lastPrinted>2012-10-10T15:25:00Z</cp:lastPrinted>
  <dcterms:modified xsi:type="dcterms:W3CDTF">2012-11-06T08:17:00Z</dcterms:modified>
  <cp:revision>2</cp:revision>
  <dc:subject/>
  <dc:title/>
</cp:coreProperties>
</file>