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53" w:after="0"/>
        <w:ind w:left="0" w:right="0" w:hanging="0"/>
        <w:jc w:val="center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АРБИТРАЖНЫЙ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СУД</w:t>
      </w:r>
    </w:p>
    <w:p>
      <w:pPr>
        <w:pStyle w:val="Style51"/>
        <w:bidi w:val="0"/>
        <w:spacing w:before="5" w:after="0"/>
        <w:ind w:left="1138" w:right="0" w:hanging="0"/>
        <w:jc w:val="both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ПРИДНЕСТРОВСКОЙ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МОЛДАВСКОЙ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РЕСПУБЛИКИ</w:t>
      </w:r>
    </w:p>
    <w:p>
      <w:pPr>
        <w:pStyle w:val="Style21"/>
        <w:bidi w:val="0"/>
        <w:spacing w:lineRule="exact" w:line="226" w:before="34" w:after="0"/>
        <w:ind w:left="1440" w:right="1416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300, Приднестровская Молдавская Республика, г.Тирасполь, ул. Ленина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 xml:space="preserve">!4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л. (533) 7-70-47, 7-42-07 </w:t>
      </w:r>
      <w:hyperlink r:id="rId2">
        <w:r>
          <w:rPr>
            <w:rStyle w:val="FontStyle11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www.arbitr-pmr.org</w:t>
        </w:r>
      </w:hyperlink>
    </w:p>
    <w:p>
      <w:pPr>
        <w:pStyle w:val="Style3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73" w:after="0"/>
        <w:ind w:left="0" w:right="0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енем Приднестровской Молдавской Республики</w:t>
      </w:r>
    </w:p>
    <w:p>
      <w:pPr>
        <w:pStyle w:val="Style41"/>
        <w:bidi w:val="0"/>
        <w:spacing w:before="14" w:after="0"/>
        <w:ind w:left="0" w:right="0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ШЕНИЕ</w:t>
      </w:r>
    </w:p>
    <w:p>
      <w:pPr>
        <w:pStyle w:val="Style61"/>
        <w:bidi w:val="0"/>
        <w:spacing w:lineRule="exact" w:line="240"/>
        <w:ind w:left="581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tabs>
          <w:tab w:val="clear" w:pos="720"/>
          <w:tab w:val="left" w:pos="4094" w:leader="none"/>
          <w:tab w:val="left" w:pos="7507" w:leader="none"/>
        </w:tabs>
        <w:bidi w:val="0"/>
        <w:spacing w:before="144" w:after="0"/>
        <w:ind w:left="581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3 сентября 2012 год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Тирасполь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ло № 723/12-10</w:t>
      </w:r>
    </w:p>
    <w:p>
      <w:pPr>
        <w:pStyle w:val="Style61"/>
        <w:bidi w:val="0"/>
        <w:spacing w:lineRule="exact" w:line="240"/>
        <w:ind w:left="0" w:right="0" w:firstLine="533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4" w:before="19" w:after="0"/>
        <w:ind w:left="0" w:right="0" w:firstLine="533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рбитражный суд Приднестровской Молдавской Республики в составе судьи Сливка Р.Б., рассмотрев исковое заявление Государственного пенсионного фонда Приднестровской Молдавской Республики (г. Тирасполь, ул. Советская, 81 «а») к Закрытому акционерному обществу «Бендерская вата» (г. Бендеры, ул. Дружбы,3)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 взыскании с организации денежных средств в возмещение выплаченных гражданам пенсий по инвалидности вследствие трудового увечья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участии: от истца: Селезнев СМ. по доверенности № 9 от 28.05.2012 года, от ответчика: не явился, извещен (почтовое ув. № 978 от 21.08.2012 г.)</w:t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4" w:after="0"/>
        <w:ind w:left="0" w:right="0" w:hanging="0"/>
        <w:jc w:val="center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ТАНОВИЛ:</w:t>
      </w:r>
    </w:p>
    <w:p>
      <w:pPr>
        <w:pStyle w:val="Style61"/>
        <w:bidi w:val="0"/>
        <w:spacing w:lineRule="exact" w:line="240"/>
        <w:ind w:left="0" w:right="0" w:firstLine="533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4" w:before="38" w:after="0"/>
        <w:ind w:left="0" w:right="0" w:firstLine="533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сударственный пенсионный фонд ПМР обратился в Арбитражный суд ПМР с иском к ЗАО «Бендерская вата», о взыскании суммы денежных средств в возмещение суммы выплаченной пенсии по инвалидности вследствие трудового увечья.</w:t>
      </w:r>
    </w:p>
    <w:p>
      <w:pPr>
        <w:pStyle w:val="Style61"/>
        <w:bidi w:val="0"/>
        <w:spacing w:lineRule="exact" w:line="278" w:before="115" w:after="0"/>
        <w:ind w:left="0" w:right="0" w:firstLine="53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ветчик в судебное заседание не явился. В связи с чем, дело слушалось в отсутствии ответчика, надлежащим образом извещенного о времени и месте разбирательства дела (п.2 ст. 108 АПК ПМР).</w:t>
      </w:r>
    </w:p>
    <w:p>
      <w:pPr>
        <w:pStyle w:val="Style61"/>
        <w:bidi w:val="0"/>
        <w:spacing w:lineRule="exact" w:line="274" w:before="115" w:after="0"/>
        <w:ind w:left="552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ои исковые требования истец мотивировал следующим.</w:t>
      </w:r>
    </w:p>
    <w:p>
      <w:pPr>
        <w:pStyle w:val="Style61"/>
        <w:bidi w:val="0"/>
        <w:spacing w:lineRule="exact" w:line="274" w:before="0" w:after="0"/>
        <w:ind w:left="0" w:right="0" w:firstLine="60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азные годы, в период работы на Бендерской ватно-прядильной фабрике (с 1994 г. - Государственное предприятие «Бендерская ватно-прядильная фабрика»), произошли несчастные случаи на производстве, в результате которых получили трудовые увечья работники данной организации: Козловский Василий Федорович (1940 года рождения, несчастный случай произошел 28.07.1977 г.), Вылку (Злотя) Анжела Степановна (1968 г.р., несчастный случай произошел 06.07.1985 г.). Данные обстоятельства подтверждаются Актами о несчастных случаях. Заключением врачебно-трудовой экспертной комиссии указанные граждане признаны инвалидами вследствие полученного трудового увечья.</w:t>
      </w:r>
    </w:p>
    <w:p>
      <w:pPr>
        <w:pStyle w:val="Style61"/>
        <w:bidi w:val="0"/>
        <w:spacing w:lineRule="exact" w:line="274" w:before="0" w:after="0"/>
        <w:ind w:left="0" w:right="0" w:firstLine="533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основании законодательства ПМР в сфере пенсионного обеспечения граждан Бендерским Управлением социальной защиты пострадавшим лицам была назначена и выплачивается пенсия по инвалидности вследствие трудового увечья. При этом, в соответствии со статьей 30 Закона ПМР «Об охране и безопасности труда», подпунктом «е» части первой статьи 5 Закона ПМР «О государственном пенсионном фонде Приднестровской Молдавской Республики», работодатель, виновный в несчастном случае на производстве, обязан полностью компенсировать Государственному пенсионному фонду ПМР суммы выплаченных гражданам пенсий по инвалидности вследствие трудового увечья.</w:t>
      </w:r>
    </w:p>
    <w:p>
      <w:pPr>
        <w:pStyle w:val="Style61"/>
        <w:bidi w:val="0"/>
        <w:spacing w:lineRule="exact" w:line="274" w:before="0" w:after="0"/>
        <w:ind w:left="0" w:right="0" w:firstLine="53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арушение указанных законодательных предписаний ответчик не возмещал Государственному пенсионному фонду ПМР суммы выплаченных пенсий за длительный период, в результате за период с 01.07.2011 г. по 30.06.2012 г., составляет 22 891, 38 рублей ПМР.</w:t>
      </w:r>
    </w:p>
    <w:p>
      <w:pPr>
        <w:pStyle w:val="Style61"/>
        <w:bidi w:val="0"/>
        <w:spacing w:lineRule="exact" w:line="274" w:before="0" w:after="0"/>
        <w:ind w:left="0" w:right="0" w:firstLine="53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.п. «е» ч. 1 ст. 5 Закона ПМР «О государственном пенсионном фонде Приднестровской Молдавской Республики» 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- юридических и физических лиц,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Style6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этой связи Государственным пенсионным фондом ПМР в адрес ответчика направлялась претензия с предложением погасить возникшую задолженность по возмещению сумм выплаченных пенсий в добровольном порядке, что подтверждено копией претензии. Данная претензия в установленный законодательством срок осталась без удовлетворения, что дало право Государственному пенсионному фонду ПМР взыскать указанную в ней сумму денежных средств в судебном порядке.</w:t>
      </w:r>
    </w:p>
    <w:p>
      <w:pPr>
        <w:pStyle w:val="Style6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основании вышеизложенного, руководствуясь п.п. «д» ст. 4, п.п. «е» ч.1 ст. 5 Закона ПМР «О государственном пенсионном фонде ПМР», ст. 30 Закона ПМР «Об охране и безопасности труда» истец просит Арбитражный суд взыскать с ответчика сумму в размере 22 891, 38 рублей, за период с 01.07.2011 г. по 30.06.2012 г., в возмещение выплаченных денежных средств.</w:t>
      </w:r>
    </w:p>
    <w:p>
      <w:pPr>
        <w:pStyle w:val="Style61"/>
        <w:bidi w:val="0"/>
        <w:spacing w:lineRule="exact" w:line="274" w:before="120" w:after="0"/>
        <w:ind w:left="0" w:right="0" w:firstLine="53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учив материалы дела, заслушав представителя истца, суд пришел к выводу об обоснованности исковых требований. При этом суд исходит из следующего.</w:t>
      </w:r>
    </w:p>
    <w:p>
      <w:pPr>
        <w:pStyle w:val="Style61"/>
        <w:bidi w:val="0"/>
        <w:spacing w:lineRule="exact" w:line="274" w:before="0" w:after="0"/>
        <w:ind w:left="0" w:right="0" w:firstLine="53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ериод работы на Бендерской ватно-прядильной фабрике (с 1994 г. -Государственное предприятие «Бендерская ватно-прядильная фабрика») и преобразованной в 2002 г. (согласно Выписке из государственного реестра юридических лиц по состоянию на 25 июля 2012 года) в ЗАО «Бендерская вата», произошли несчастные случаи на производстве, в результате которых получили трудовое увечья работники данной организации: Козловский Василий Федорович (1940 года рождения, несчастный случай произошел 28.07.1977 г.), Вылку (Злотя) Анжела Степановна (1968 г.р., несчастный случай произошел 06.07.1985 г.).</w:t>
      </w:r>
    </w:p>
    <w:p>
      <w:pPr>
        <w:pStyle w:val="Style6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ендерским Управлением социальной защиты вышеназванному лицу была назначена и выплачивалась пенсия по инвалидности. Возмещение выплаченных пенсий не производилось, в результате чего образовалась задолженность в размере 22 891, 38 рублей.</w:t>
      </w:r>
    </w:p>
    <w:p>
      <w:pPr>
        <w:pStyle w:val="Style61"/>
        <w:bidi w:val="0"/>
        <w:spacing w:lineRule="exact" w:line="274" w:before="0" w:after="0"/>
        <w:ind w:left="0" w:right="0" w:firstLine="53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илу ст.ЗО Закона ПМР «Об охране и безопасности труда», п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, а также оплатить лечебно-оздоровительным учреждениям полную стоимость его лечения и полностью компенсировать органам социального страхования затраты, связанные с выплатой ему пенсии и других пособий.</w:t>
      </w:r>
    </w:p>
    <w:p>
      <w:pPr>
        <w:pStyle w:val="Style6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.п. «е» ч. 1 ст. 5 Закона ПМР «О государственном пенсионном фонде Приднестровской Молдавской Республики», установлено, что бюджет Пенсионного фонда ПМР формируется за счет средств, взыскиваемых с работодателей и граждан в результате предъявления регрессных требований; при этом 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с работодателей - юридических и физических лиц, виновных в причинении вреда здоровью работников и иных граждан, 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</w:t>
      </w:r>
    </w:p>
    <w:p>
      <w:pPr>
        <w:pStyle w:val="Style6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сударственным пенсионным фондом ПМР в адрес ответчика направлялась претензия (исх. № 01-12/630 от 12 июля 2012 года) с предложением погасить возникшую задолженность по возмещению сумм выплаченных пенсий в добровольном порядке, что подтверждено копией претензии. Данная претензия в установленный законодательством срок осталась без удовлетворения.</w:t>
      </w:r>
    </w:p>
    <w:p>
      <w:pPr>
        <w:pStyle w:val="Style61"/>
        <w:bidi w:val="0"/>
        <w:spacing w:lineRule="exact" w:line="274" w:before="0" w:after="0"/>
        <w:ind w:left="0" w:right="0" w:firstLine="533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таких обстоятельствах, исходя из положений ст. 30 Закона ПМР «об охране и безопасности труда», п.п. е ч. 1 ст. 5 Закона ПМР «О государственном пенсионном фонде Приднестровской Молдавской Республики», п.5 ст. 61 и п.1 ст. 1127 ГК ПМР, у Государственного пенсионного фонда возникло право требования к ответчику задолженности по возмещению выплаченных сумм, которое подлежит удовлетворению.</w:t>
      </w:r>
    </w:p>
    <w:p>
      <w:pPr>
        <w:pStyle w:val="Style61"/>
        <w:bidi w:val="0"/>
        <w:spacing w:lineRule="exact" w:line="274" w:before="0" w:after="0"/>
        <w:ind w:left="0" w:right="0" w:firstLine="53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казанная задолженность, в силу ст. 30 Закона ПМР «Об охране и безопасности труда», за период с 01.07.2011 г. по 30.06.2012 г., составила 22 891, 38 рублей.</w:t>
      </w:r>
    </w:p>
    <w:p>
      <w:pPr>
        <w:pStyle w:val="Style61"/>
        <w:bidi w:val="0"/>
        <w:spacing w:lineRule="exact" w:line="274" w:before="0" w:after="0"/>
        <w:ind w:left="0" w:right="0" w:firstLine="53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тем, что при подаче искового заявления истец был освобожден от уплаты государственной пошлины в соответствии с Законом, а исковые требования удовлетворены, то на основании ст. 84 АПК ПМР, расходы по оплате государственной пошлины в размере 1015,65 руб., следует взыскать с ответчика в доход Республиканского бюджета.</w:t>
      </w:r>
    </w:p>
    <w:p>
      <w:pPr>
        <w:pStyle w:val="Style61"/>
        <w:bidi w:val="0"/>
        <w:spacing w:lineRule="exact" w:line="274" w:before="0" w:after="0"/>
        <w:ind w:left="0" w:right="0" w:firstLine="533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битражный суд ПМР, руководствуясь п.п. «д» ст. 4, п.п. «е» ч.1 ст. 5 Закона ПМР «О государственном пенсионном фонде ПМР», ст. 30 Закона ПМР «Об охране и безопасности труда», п.5 ст. 61, п.1 ст.1127 ГК ПМР и в соответствии со ст. 80, 84, ст. 113-116, 122 АПК ПМР,</w:t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3" w:after="0"/>
        <w:ind w:left="0" w:right="0" w:hanging="0"/>
        <w:jc w:val="center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ШИЛ:</w:t>
      </w:r>
    </w:p>
    <w:p>
      <w:pPr>
        <w:pStyle w:val="Style14"/>
        <w:bidi w:val="0"/>
        <w:spacing w:lineRule="exact" w:line="240"/>
        <w:ind w:left="53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778" w:leader="none"/>
        </w:tabs>
        <w:bidi w:val="0"/>
        <w:spacing w:lineRule="exact" w:line="278" w:before="29" w:after="0"/>
        <w:ind w:left="538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ковые требования удовлетворить.</w:t>
      </w:r>
    </w:p>
    <w:p>
      <w:pPr>
        <w:pStyle w:val="Style14"/>
        <w:tabs>
          <w:tab w:val="clear" w:pos="720"/>
          <w:tab w:val="left" w:pos="773" w:leader="none"/>
        </w:tabs>
        <w:bidi w:val="0"/>
        <w:spacing w:lineRule="exact" w:line="278" w:before="0" w:after="0"/>
        <w:ind w:left="0" w:right="0" w:firstLine="533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зыскать с ЗАО «Бендерская вата» в пользу Государственного пенсионного фонда</w:t>
        <w:br/>
        <w:t>ПМР, затраты в размере 22 891, 38 рублей, связанные с выплатой пенсии.</w:t>
      </w:r>
    </w:p>
    <w:p>
      <w:pPr>
        <w:pStyle w:val="Style14"/>
        <w:tabs>
          <w:tab w:val="clear" w:pos="720"/>
          <w:tab w:val="left" w:pos="912" w:leader="none"/>
        </w:tabs>
        <w:bidi w:val="0"/>
        <w:spacing w:lineRule="exact" w:line="278" w:before="0" w:after="0"/>
        <w:ind w:left="0" w:right="0" w:firstLine="53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зыскать с ЗАО «Бендерская вата» в доход Республиканского бюджета</w:t>
        <w:br/>
        <w:t>государственную пошлину в размере 1015,65 рублей.</w:t>
      </w:r>
    </w:p>
    <w:p>
      <w:pPr>
        <w:pStyle w:val="Style61"/>
        <w:bidi w:val="0"/>
        <w:spacing w:lineRule="exact" w:line="240"/>
        <w:ind w:left="54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53" w:after="0"/>
        <w:ind w:left="542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шение может быть обжаловано в течение 20 дней с момента принятия.</w:t>
      </w:r>
    </w:p>
    <w:p>
      <w:pPr>
        <w:pStyle w:val="Style61"/>
        <w:bidi w:val="0"/>
        <w:spacing w:lineRule="exact" w:line="240"/>
        <w:ind w:left="54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tabs>
          <w:tab w:val="clear" w:pos="720"/>
          <w:tab w:val="left" w:pos="8160" w:leader="none"/>
        </w:tabs>
        <w:bidi w:val="0"/>
        <w:spacing w:before="58" w:after="0"/>
        <w:ind w:left="542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ья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.Б. Сливка</w:t>
      </w:r>
    </w:p>
    <w:sectPr>
      <w:type w:val="nextPage"/>
      <w:pgSz w:w="11906" w:h="16838"/>
      <w:pgMar w:left="1253" w:right="1253" w:gutter="0" w:header="0" w:top="1850" w:footer="0" w:bottom="1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ind w:firstLine="533"/>
      <w:jc w:val="both"/>
    </w:pPr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53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-pm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