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</w:r>
    </w:p>
    <w:p>
      <w:pPr>
        <w:pStyle w:val="Heading3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</w:r>
    </w:p>
    <w:p>
      <w:pPr>
        <w:pStyle w:val="Heading3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</w:r>
    </w:p>
    <w:p>
      <w:pPr>
        <w:pStyle w:val="Heading3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 отказе в принятии жалоб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1 августа 2012 года        г.Тирасполь       дело №719/12-08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дья Арбитражного суда Приднестровской Молдавской Республики Шидловская О.А., рассмотрев жалобу ООО «Джайв» (г.Рыбница, ул. Гвардейская, 29/4) на неправомерные действия МУП «Бюро технической инвентаризации г. Рыбница и Рыбницкого района» (г.Рыбница, пр. Победы, 4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становила: </w:t>
      </w:r>
      <w:r>
        <w:rPr>
          <w:sz w:val="22"/>
          <w:szCs w:val="22"/>
        </w:rPr>
        <w:t>ООО «Джайв» обратилось в арбитражный суд с жалобой на неправомерные действия МУП «Бюро технической инвентаризации г.Рыбница и Рыбницкого района» по отнесению имущества, указанного в инвентарном деле №5620 к право обладанию трикотажно-бельевой фабрики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В соответствии со статьей 21 АПК ПМР Арбитражному суду ПМР подведомственны дела по экономическим спорам, возникающим из гражданских, административных и иных правоотношений между юридическими лицами, гражданами, осуществляющими предпринимательскую деятельность без образования юридического лица и имеющими статус индивидуального предпринимателя, приобретенный в установленном законом порядке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Законом могут быть отнесены к подведомственности арбитражного суда и другие дела (п.5 ст. 21 АПК ПМР)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При этом среди категорий споров, подведомственных арбитражному суду, такого спора как обжалование действий иных органов, затрагивающих права и законные интересы заявителя в сфере предпринимательской и иной экономической деятельности, в статье 21 АПК ПМР не имеется. Не отнесена такая категория споров к подведомственности арбитражного суда и другим закон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спор, заявленный ООО «Джайв» в рамках поданной жалобы, не подлежит рассмотрению в арбитражном суде, а жалоба подлежит, отказу в принят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уководствуясь пунктом 1) части 1 статьи 96, статьями 128,130 АПК ПМР,</w:t>
      </w:r>
    </w:p>
    <w:p>
      <w:pPr>
        <w:pStyle w:val="Normal"/>
        <w:ind w:firstLine="709"/>
        <w:jc w:val="center"/>
        <w:rPr/>
      </w:pPr>
      <w:r>
        <w:rPr>
          <w:b/>
          <w:bCs/>
          <w:sz w:val="22"/>
          <w:szCs w:val="22"/>
        </w:rPr>
        <w:t>Определил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казать в принятии жалобы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ение может быть обжаловано.</w:t>
      </w:r>
    </w:p>
    <w:p>
      <w:pPr>
        <w:pStyle w:val="Normal"/>
        <w:ind w:left="106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</w:t>
      </w:r>
    </w:p>
    <w:p>
      <w:pPr>
        <w:pStyle w:val="2"/>
        <w:jc w:val="both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Приложение: жалоба на 1-м   </w:t>
      </w:r>
    </w:p>
    <w:p>
      <w:pPr>
        <w:pStyle w:val="2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листе и приложенные    </w:t>
      </w:r>
    </w:p>
    <w:p>
      <w:pPr>
        <w:pStyle w:val="2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документы на 23-х листах.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удья                                                                                                      </w:t>
      </w:r>
      <w:r>
        <w:rPr/>
        <w:t xml:space="preserve"> О.А. Шидловская                     </w:t>
      </w:r>
    </w:p>
    <w:sectPr>
      <w:footerReference w:type="default" r:id="rId2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  <w:szCs w:val="24"/>
      <w:lang w:val="ru-RU" w:bidi="ar-SA"/>
    </w:rPr>
  </w:style>
  <w:style w:type="character" w:styleId="3">
    <w:name w:val="Заголовок 3 Знак"/>
    <w:basedOn w:val="Style12"/>
    <w:qFormat/>
    <w:rPr>
      <w:b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069" w:hanging="0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08:00Z</dcterms:created>
  <dc:creator>Soa</dc:creator>
  <dc:description/>
  <cp:keywords/>
  <dc:language>en-US</dc:language>
  <cp:lastModifiedBy>aza</cp:lastModifiedBy>
  <cp:lastPrinted>2012-08-21T13:40:00Z</cp:lastPrinted>
  <dcterms:modified xsi:type="dcterms:W3CDTF">2012-08-27T06:50:00Z</dcterms:modified>
  <cp:revision>5</cp:revision>
  <dc:subject/>
  <dc:title/>
</cp:coreProperties>
</file>