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 августа 2012 года </w:t>
        <w:tab/>
        <w:t xml:space="preserve">                   г. Тирасполь</w:t>
        <w:tab/>
        <w:tab/>
        <w:t xml:space="preserve">       Дело № 716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Сливка Р.Б, рассмотрев исковое заявление ГУ «Республиканская клиническая больница» (г. Тирасполь, ул. Мира, 33) к Совместному обществу с ограниченной ответственностью  «Тирас-Техно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г. Тирасполь,  ул. 9 Января, 63, ком.312) </w:t>
      </w:r>
      <w:r>
        <w:rPr>
          <w:b/>
          <w:szCs w:val="24"/>
        </w:rPr>
        <w:t>о взыскании денежных средств</w:t>
      </w:r>
      <w:r>
        <w:rPr>
          <w:b/>
          <w:bCs/>
          <w:szCs w:val="24"/>
        </w:rPr>
        <w:t xml:space="preserve">,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 «Республиканская клиническая больница» Министерства здравоохранения и социальной защиты Приднестровской Молдавской Республики обратилось в Арбитражный суд ПМР с исковым заявлением к Совместному обществу с ограниченной ответственностью  «Тирас-Техно», в котором просит взыскать с ответчика денежные средства в размере 28979,85 рублей ПМР.</w:t>
      </w:r>
    </w:p>
    <w:p>
      <w:pPr>
        <w:pStyle w:val="TextBodyIndent"/>
        <w:ind w:firstLine="720"/>
        <w:rPr/>
      </w:pPr>
      <w:r>
        <w:rPr>
          <w:sz w:val="24"/>
        </w:rPr>
        <w:t>Согласно пункту 1 статьи 41 АПК ПМР полномочия представителей должны быть выражены в доверенности, выданной и оформленной в соответствии  с законом. В соответствии с пунктом 5 статьи 201 ГК ПМР, пунктом 2 статьи 41 АПК ПМР доверенность от имени юридического лица (организации) выдается за подписью ее руководителя или иного лица, уполномоченного на это ее учредительными документами, с приложением печати этой организации. Согласно статье 42 АПК ПМР полномочия на ведение дела в арбитражном суде дают представителю право на совершение от имени представляемого всех процессуальных действий, кроме подписания искового заявления, передачи дела в третейский суд, полного или частичного отказа от исковых требований и признание иска, изменения предмета или основания иска, заключения мирового соглашения, передачи полномочий другому лицу (передоверие), обжалование судебного акта арбитражного суда, подписания заявления о принесении протеста, требования принудительного исполнения судебного акта, получения присужденных имущества  или денег. Полномочия представителя на совершение каждого из указанных в настоящей статье действий должны быть специально предусмотрены в доверенности, выданной представляемым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</w:rPr>
        <w:t xml:space="preserve">Исковое заявление от имени </w:t>
      </w:r>
      <w:r>
        <w:rPr>
          <w:sz w:val="24"/>
          <w:szCs w:val="24"/>
        </w:rPr>
        <w:t xml:space="preserve">ГУ «Республиканская клиническая больница» подписано главным специалистом – юрисконсультом ГУ «РКБ» В.В. Голоштенко. К исковому заявлению приложена копия Доверенности от 05 июня 2012 года регистрационный номер 01-06/1323 от 06.06.12 г., выданная ГУ «РКБ», в лице главного врача, действующего на основании Устава. Доверенность подписана должностным лицом, имеющим право без доверенности действовать от имени юридического лица – главным врачом, но не скреплена печатью организации, тем самым не соответствует требованиям статьи 41 АПК ПМР и статьи 201 ГК ПМР. </w:t>
      </w:r>
    </w:p>
    <w:p>
      <w:pPr>
        <w:pStyle w:val="TextBodyIndent"/>
        <w:ind w:right="-6" w:firstLine="720"/>
        <w:rPr/>
      </w:pPr>
      <w:r>
        <w:rPr>
          <w:sz w:val="24"/>
          <w:szCs w:val="24"/>
        </w:rPr>
        <w:t>Кроме того, в приложенной к исковому заявлению доверенности, зарегистрированной за № 01-06/1323 от 06.06.12 г., отсутствует специально предусмотренное полномочие представителя на подписание искового заявления.</w:t>
      </w:r>
    </w:p>
    <w:p>
      <w:pPr>
        <w:pStyle w:val="TextBodyIndent"/>
        <w:ind w:right="-6" w:firstLine="720"/>
        <w:rPr/>
      </w:pPr>
      <w:r>
        <w:rPr>
          <w:sz w:val="24"/>
          <w:szCs w:val="24"/>
        </w:rPr>
        <w:t>При таких обстоятельствах, у представителя ГУ «Республиканская клиническая больница» В.В. Голоштенко, в силу прямого указания ст.42 АПК ПМР, не возникло полномочий на подписание искового заявления.</w:t>
      </w:r>
    </w:p>
    <w:p>
      <w:pPr>
        <w:pStyle w:val="TextBody"/>
        <w:ind w:firstLine="720"/>
        <w:rPr/>
      </w:pPr>
      <w:r>
        <w:rPr>
          <w:szCs w:val="24"/>
        </w:rPr>
        <w:t xml:space="preserve">Подпункт 2 пункта 1 статьи 97 АПК ПМР, устанавливает, что </w:t>
      </w:r>
      <w:r>
        <w:rPr/>
        <w:t>судья возвращает исковое заявление и приложенные к нему документы, если исковое заявление не подписано или подписано лицом, не имеющим право подписывать его, либо лицом, должностное положение которого не указано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одпунктом 2 пункта 1 статьи 97, статьями 128, 130 АПК ПМР, суд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>ОПРЕДЕЛИЛ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звратить исковое заявление </w:t>
      </w:r>
      <w:r>
        <w:rPr>
          <w:sz w:val="24"/>
          <w:szCs w:val="24"/>
        </w:rPr>
        <w:t>ГУ «Республиканская клиническая больница»</w:t>
      </w:r>
      <w:r>
        <w:rPr>
          <w:sz w:val="24"/>
        </w:rPr>
        <w:t xml:space="preserve">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исковое заявление на 1-м листе, прилагаемые документы на 16-ти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1:00Z</dcterms:created>
  <dc:creator>ARB203-1</dc:creator>
  <dc:description/>
  <cp:keywords/>
  <dc:language>en-US</dc:language>
  <cp:lastModifiedBy>aza</cp:lastModifiedBy>
  <cp:lastPrinted>2012-08-21T11:53:00Z</cp:lastPrinted>
  <dcterms:modified xsi:type="dcterms:W3CDTF">2012-08-27T06:49:00Z</dcterms:modified>
  <cp:revision>3</cp:revision>
  <dc:subject/>
  <dc:title/>
</cp:coreProperties>
</file>