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lang w:val="en-US"/>
        </w:rPr>
      </w:pPr>
      <w:r>
        <w:rPr/>
        <w:br w:type="textWrapping" w:clear="all"/>
      </w:r>
    </w:p>
    <w:p>
      <w:pPr>
        <w:pStyle w:val="Heading3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</w:rPr>
      </w:pPr>
      <w:r>
        <w:rPr>
          <w:sz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тел. (533) 7-70-47, (533) 7-42-07</w:t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</w:rPr>
        <w:t>Официальный сайт:  www.arbitr-pmr.org</w:t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ЕМ ПРИДНЕСТРОВСКОЙ МОЛДАВСКОЙ РЕСПУБЛ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12 сентября 2012 года       г. Тирасполь       дело № 714/12-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рбитражный суд Приднестровской Молдавской Республики, в составе судьи Шидловской О.А., рассмотрев в открытом судебном заседании иск МВД ПМР (в лице ОГСВО г. Дубоссары УГСВО МВД ПМР г. Дубоссары, ул. Ленина, 65)  к Закрытому акционерному обществу «Дубоссарский мясо-молочный завод» (г. Дубоссары, ул. Якира, 43) о взыскании долга и неустойки, при участии представителей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истца: </w:t>
      </w:r>
      <w:r>
        <w:rPr>
          <w:sz w:val="22"/>
          <w:szCs w:val="22"/>
        </w:rPr>
        <w:t>Присекарь О.А.- по доверенности от 27.12.2011г. № 22/5723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от ответчика: </w:t>
      </w:r>
      <w:r>
        <w:rPr>
          <w:sz w:val="22"/>
          <w:szCs w:val="22"/>
        </w:rPr>
        <w:t>не явился, при надлежащем уведомлении  (уведомление о вручении почтовой корреспонденции от 21.08.2012г. № 977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МВД ПМР, в лице ОГСВО г. Дубоссары УГСВО МВД ПМР, обратилось в арбитражный суд с иском к Закрытому акционерному обществу «Дубоссарский мясо-молочный завод» (далее ЗАО «ДММЗ») о взыскании долга в сумме 2 091 рубль 54 копейки и пени в размере 3 555 рублей 62 копеек по договору №12 от 1 января 2012 года «Об охране объектов подразделениями вневедомственной охраны МВД ПМР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казанный иск определением суда от 21 августа 2012 года принят судом к производству и назначен к судебному разбирательству. Окончательно дело рассмотрено, а спор разрешен по существу 12 сентября 2012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ветчик в судебное заседание не явился, отзыва на иск не представил. При этом судом были приняты меры к его надлежащему извещению о месте и времени судебного разбирательства посредством направления в его адрес Определения суда о принятии иска МВД ПМР к производству и назначении к судебному разбирательству по месту нахождения, указанному в выписке из государственного реестра юридических лиц, что подтверждается уведомлением о вручении почтового отправления от 21.08.2012г. №977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, в порядке пункта 2 статьи 108 АПК ПМР, рассмотрел дело в отсутствие ответчи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удебном заседании </w:t>
      </w:r>
      <w:r>
        <w:rPr>
          <w:b/>
          <w:sz w:val="22"/>
          <w:szCs w:val="22"/>
        </w:rPr>
        <w:t>представитель истца</w:t>
      </w:r>
      <w:r>
        <w:rPr>
          <w:sz w:val="22"/>
          <w:szCs w:val="22"/>
        </w:rPr>
        <w:t xml:space="preserve"> поддержал требования, заявленные в иске, и поясн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 января 2012 года между истцом и ответчиком был заключен договор №12 «Об охране объектов подразделениями вневедомственной охраны МВД ПМР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гласно договору ответчик должен был ежемесячно перечислять на расчетный счет истца обусловленную сумму. Однако, в нарушение взятых обязательств, данную оплату производил не в полном объеме, что привело к образованию дебиторской задолженности, которая по состоянию на 15 августа 2012 года составила 2 091 рубль 54 копей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3 марта и 26 апреля 2012 года истцом ответчику направлялись претензии, которые оставлены им без ответ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 учетом изложенного истец просил суд взыскать с ответчика в его пользу долг по оплате услуг в сумме 2 091 рубль 54 копейки и пеню за неисполнение договорных обязательств в размере 3 555 рублей 62 копейк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зучив материалы дела, оценив представленные доказательства, проверив обоснованность исковых требований, заслушав пояснения представителя истца, </w:t>
      </w:r>
      <w:r>
        <w:rPr>
          <w:b/>
          <w:sz w:val="22"/>
          <w:szCs w:val="22"/>
        </w:rPr>
        <w:t>суд</w:t>
      </w:r>
      <w:r>
        <w:rPr>
          <w:sz w:val="22"/>
          <w:szCs w:val="22"/>
        </w:rPr>
        <w:t xml:space="preserve"> пришел к выводу о том, что исковые требования подлежат удовлетворению. При этом суд исходит из следующего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илу статьи 326 ГК ПМР  обязательства должны исполняться надлежащим образом в соответствии с условиями обязательства и требованиями закон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бязательственные отношения между сторонами основаны на договоре №12 от 1 января 2012 года «Об охране объектов подразделениями вневедомственной охраны МВД ПМР», согласно которому ответчик (Хозорган) передал, а истец (Охрана) принял под охрану объект –  магазин по реализации колбасных  изделий по ул. Ленина, 110, в г. Дубоссары, а также обязался производить обслуживание средств сигнализации, установленных в охраняемых объектах (п.1 договора и Приложение к нему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говор об охране, как указано в пункте 10, является возмездным: Хозорган оплачивает охрану объектов и обслуживание систем (комплексов) и средств охранной, пожарной и охранно-пожарной сигнализации по цене, определяемой тарифами на услуги, оказываемые Охраной (п.10). При этом сумма ежемесячной оплаты по договору указана в Перечне (Приложении к договору) и может изменяться (п.12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умма договора, как следует из Приложения к нему, составляет 1 045 рублей 77 копеек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плата услуг истца производится ежемесячно до 15-го числа. Если Хозорган своевременно не оплатил охрану объектов, то Охрана вправе начислить пеню в размере 1% от суммы просроченного платежа за каждый день просрочки (п.16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атье 808 ГК ПМР по договору возмездного оказания услуг исполнитель обязуется по заданию заказчика оказать услугу (совершать определенные действия или совершать определенную деятельность), а заказчик обязуется оплатить оказанную услуг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этом, как явствует  из статьи 810 ГК ПМР, заказчик обязан оплатить оказанную ему услугу (услуги) в порядке и в сроки, указанные в договор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сновываясь на содержании договора №12 от 1 января 2012 года, а также на приведенных законодательных положениях, суд, в порядке статьи 448 ГК ПМР, находит возможным, сделать вывод о том, что данный договор является договором возмездного оказания услу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к было установлено в ходе судебного разбирательства, истцом в полном объеме выполнены его договорные обязательства по охране объектов, указанных в договоре №12 от 1 января 2012 года. В то время, как ответчиком его договорное обязательство по оплате оказанных ОГСВО услуг выполнялось с нарушением договорных обязательств, что привело к образованию задолженности ответчика перед истцом в сумме 2 091 рубль 54 копей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личие указанной задолженности признано ответчиком, о чем свидетельствует акт сверки взаимных расчетов по бухгалтерским данным на 08 августа 2012 го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задолженности определен исходя из стоимости услуг по охране объектов ответчика, в соответствии с пунктом 10 договора и с учетом перечисления ответчиком истцу в счет оплаты услуг по договору №12 от 01.01.2012г. денежных средств в июне 2012 года в сумме 1 045 рублей 77 копеек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сходя из приведенных фактических обстоятельств, суд приходит к выводу о ненадлежащем исполнении ответчиком его договорных обязательств по оплате услуг, оказанных ему истц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следствие этого, с ответчика в пользу истца подлежит взысканию долг в сумме 2 091 рубль 54 копей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лежащим удовлетворению находит суд и требование истца о взыскании с ответчика в его пользу пени в размере 3 555 рублей 62 копеек, как соответствующего положениям статей 347, 348 ГК ПМР и основанном на договорном положении, закрепленном в пункте 16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уд считает доводы иска обоснованными, а обстоятельства, положенные в его основу, доказанным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84 АПК ПМР судебные расходы подлежат отнесению на ответчи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 ПМР, руководствуясь статьями 113-117 АПК ПМР,-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сковые требования МВД ПМР (в лице ОГСВО г. Дубоссары), удовлетворить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зыскать с Закрытого акционерного общества «Дубоссарский мясо-молочный завод»  в пользу МВД ПМР (в лице ОГВСО г. Дубоссары), долг в сумме 2 091 рубль 54 копейки и пеню в размере 3 555 рублей 62 копейк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зыскать с ответчика в пользу истца возмещение расходов по государственной пошлине в размере 282 рубля 36 копеек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может быть обжаловано в течение 20 дней после приня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                         О.А. Шидловская</w:t>
      </w:r>
    </w:p>
    <w:p>
      <w:pPr>
        <w:pStyle w:val="Normal"/>
        <w:ind w:left="7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8"/>
      <w:lang w:val="ru-RU" w:bidi="ar-SA"/>
    </w:rPr>
  </w:style>
  <w:style w:type="character" w:styleId="Style12">
    <w:name w:val=" Знак Знак"/>
    <w:basedOn w:val="Style11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48:00Z</dcterms:created>
  <dc:creator>Alexandre Katalov</dc:creator>
  <dc:description/>
  <cp:keywords/>
  <dc:language>en-US</dc:language>
  <cp:lastModifiedBy>ARB303</cp:lastModifiedBy>
  <cp:lastPrinted>2012-09-17T10:26:00Z</cp:lastPrinted>
  <dcterms:modified xsi:type="dcterms:W3CDTF">2012-09-17T07:48:00Z</dcterms:modified>
  <cp:revision>2</cp:revision>
  <dc:subject/>
  <dc:title>ИМЕНЕМ ПРИДНЕСТРОВСКОЙ МОЛДАВСКОЙ РЕСПУБЛИКИ</dc:title>
</cp:coreProperties>
</file>