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ind w:firstLine="720"/>
        <w:rPr>
          <w:smallCaps/>
          <w:spacing w:val="30"/>
          <w:sz w:val="10"/>
          <w:szCs w:val="10"/>
        </w:rPr>
      </w:pPr>
      <w:r>
        <w:rPr>
          <w:smallCaps/>
          <w:spacing w:val="3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7 августа 2012 года </w:t>
        <w:tab/>
        <w:t xml:space="preserve">                   г. Тирасполь</w:t>
        <w:tab/>
        <w:tab/>
        <w:t xml:space="preserve">       Дело № 713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Сливка Р.Б, рассмотрев исковое заявление Министерства финансов Приднестровской Молдавской Республики (г. Тирасполь, ул. К. Маркса, 187) к Закрытому акционерному обществу «СУ-28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г. Тирасполь,  проезд Монтажников, 2 «а») </w:t>
      </w:r>
      <w:r>
        <w:rPr>
          <w:b/>
          <w:szCs w:val="24"/>
        </w:rPr>
        <w:t>о возмещении убытков</w:t>
      </w:r>
      <w:r>
        <w:rPr>
          <w:b/>
          <w:bCs/>
          <w:szCs w:val="24"/>
        </w:rPr>
        <w:t xml:space="preserve">,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финансов Приднестровской Молдавской Республики обратилось в Арбитражный суд ПМР с исковым заявлением к Закрытому акционерному обществу «СУ-28», в котором просит взыскать с ответчика сумму завышения стоимости строительных работ по реконструкции здания ресторана «Днестр» под здание Конституционного суда Приднестровской Молдавской Республики в размере 131 849 рублей ПМР в республиканский бюджет Приднестровской Молдавской Республи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одпунктом 6 пункта 2 статьи 91 АПК ПМР в исковом заявлении расчет взыскиваемой или оспариваемой суммы. В исковом заявлении Министерства финансов Приднестровской Молдавской Республики и приложенных к нему документах отсутствует расчет взыскиваемой или оспариваемой сумм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4 пункта 1 статьи 97 АПК ПМР судья возвращает исковое заявление и приложенные к нему документы, если не соблюдены форма и содержание искового заявления, установленные в статье 91 АПК ПМР.</w:t>
      </w:r>
    </w:p>
    <w:p>
      <w:pPr>
        <w:pStyle w:val="TextBodyIndent"/>
        <w:rPr/>
      </w:pPr>
      <w:r>
        <w:rPr>
          <w:sz w:val="24"/>
        </w:rPr>
        <w:t xml:space="preserve">Согласно подпункту 2 пункта 1 статьи 93 АПК ПМР к исковому заявлению прилагаются документы, подтверждающие направление копии искового заявления и приложенных к нему документов. В соответствии с подпунктом 2 статьи 52 АПК ПМР письменные доказательства представляются в подлиннике или в форме надлежащим образом заверенной копии. </w:t>
      </w:r>
      <w:r>
        <w:rPr>
          <w:sz w:val="24"/>
          <w:szCs w:val="24"/>
        </w:rPr>
        <w:t xml:space="preserve">Однако </w:t>
      </w:r>
      <w:r>
        <w:rPr>
          <w:sz w:val="24"/>
        </w:rPr>
        <w:t xml:space="preserve">истцом </w:t>
      </w:r>
      <w:r>
        <w:rPr>
          <w:sz w:val="24"/>
          <w:szCs w:val="24"/>
        </w:rPr>
        <w:t>приложена к исковому заявлению не заверенная копия почтовой квитанции № 1/137,  которая в силу подпункта 2 статьи 52 АПК ПМР, не может быть принята в качестве письменного доказательства, подтверждающего направление копии иска и приложенных к нему документов ответчику.</w:t>
      </w:r>
    </w:p>
    <w:p>
      <w:pPr>
        <w:pStyle w:val="TextBodyIndent"/>
        <w:rPr/>
      </w:pPr>
      <w:r>
        <w:rPr>
          <w:sz w:val="24"/>
          <w:szCs w:val="24"/>
        </w:rPr>
        <w:t>Таким образом, не представлены доказательства направления копии иска и приложенных документов ответчику -</w:t>
      </w:r>
      <w:r>
        <w:rPr>
          <w:sz w:val="24"/>
        </w:rPr>
        <w:t xml:space="preserve"> </w:t>
      </w:r>
      <w:r>
        <w:rPr>
          <w:sz w:val="24"/>
          <w:szCs w:val="24"/>
        </w:rPr>
        <w:t>Закрытому акционерному обществу «СУ-28»</w:t>
      </w:r>
      <w:r>
        <w:rPr>
          <w:sz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rPr/>
      </w:pPr>
      <w:r>
        <w:rPr/>
        <w:t xml:space="preserve">В соответствии с подпунктом 4 пункта 1 статьи 97 АПК ПМР судья возвращает исковое заявление и приложенные к нему документы, если не представлены доказательства направления другим лицам, участвующим в деле, копий искового заявле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одпунктами 1 и 4 пункта 1 статьи 97, статьями 128, 130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2"/>
        </w:rPr>
        <w:t>ОПРЕДЕЛИЛ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звратить исковое заявление </w:t>
      </w:r>
      <w:r>
        <w:rPr>
          <w:sz w:val="24"/>
          <w:szCs w:val="24"/>
        </w:rPr>
        <w:t>Министерства финансов Приднестровской Молдавской Республики</w:t>
      </w:r>
      <w:r>
        <w:rPr>
          <w:sz w:val="24"/>
        </w:rPr>
        <w:t xml:space="preserve">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е: исковое заявление на 3-х листах, прилагаемые документы на 6-ти лис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8:00Z</dcterms:created>
  <dc:creator>ARB203-1</dc:creator>
  <dc:description/>
  <cp:keywords/>
  <dc:language>en-US</dc:language>
  <cp:lastModifiedBy>aza</cp:lastModifiedBy>
  <cp:lastPrinted>2012-07-13T15:16:00Z</cp:lastPrinted>
  <dcterms:modified xsi:type="dcterms:W3CDTF">2012-08-27T06:49:00Z</dcterms:modified>
  <cp:revision>3</cp:revision>
  <dc:subject/>
  <dc:title/>
</cp:coreProperties>
</file>