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</w:p>
    <w:p>
      <w:pPr>
        <w:pStyle w:val="Heading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  <w:t>АРБИТРАЖНЫЙ СУД</w:t>
      </w:r>
    </w:p>
    <w:p>
      <w:pPr>
        <w:pStyle w:val="Heading3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тел. (533) 7-70-47, (533) 7-42-07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120"/>
        <w:jc w:val="center"/>
        <w:rPr/>
      </w:pPr>
      <w:r>
        <w:rPr>
          <w:sz w:val="20"/>
          <w:szCs w:val="20"/>
        </w:rPr>
        <w:t>Официальный сайт:  www.arbitr-pmr.org</w:t>
      </w:r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565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65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менем Приднестровской Молдав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30 августа 2012 года       г. Тирасполь       Дело № 712/12-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right="-109" w:first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рбитражный суд Приднестровской Молдавской Республики в составе судьи Шидловской О.А., рассмотрел в открытом судебном заседании дело по заявлению ПК «Роговской», Дубоссарский район, с.Роги, </w:t>
      </w:r>
      <w:r>
        <w:rPr>
          <w:b/>
          <w:sz w:val="22"/>
          <w:szCs w:val="22"/>
        </w:rPr>
        <w:t xml:space="preserve">об установлении факта принадлежности на праве собственности объектов недвижимости, </w:t>
      </w:r>
      <w:r>
        <w:rPr>
          <w:bCs/>
          <w:sz w:val="22"/>
          <w:szCs w:val="22"/>
        </w:rPr>
        <w:t>(заинтересованное лицо: Роговской Сельский Совет народных депутатов, администрацию с.Роги Дубоссарского района</w:t>
      </w:r>
      <w:r>
        <w:rPr>
          <w:sz w:val="22"/>
          <w:szCs w:val="22"/>
        </w:rPr>
        <w:t>), при участии представителя заявителя Назария В.П. (конкурсный управляющий, выписка из государственного реестра юридических лиц о юридическом лице по состоянию на 26.04.2012г.)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>Заинтересованное лицо в судебное заседание не явилось, при надлежащем уведомлении о времени и месте судебного разбирательства (извещение о вручении почтовго отправления от 16.08.2012г. №698, заявление от 17.08.2012г. №661);</w:t>
      </w:r>
      <w:r>
        <w:rPr>
          <w:b/>
          <w:bCs/>
          <w:sz w:val="22"/>
          <w:szCs w:val="22"/>
        </w:rPr>
        <w:t xml:space="preserve">         </w:t>
      </w:r>
    </w:p>
    <w:p>
      <w:pPr>
        <w:pStyle w:val="Heading1"/>
        <w:ind w:firstLine="540"/>
        <w:jc w:val="both"/>
        <w:rPr/>
      </w:pPr>
      <w:r>
        <w:rPr>
          <w:b/>
          <w:sz w:val="22"/>
          <w:szCs w:val="22"/>
        </w:rPr>
        <w:t xml:space="preserve">Установил: </w:t>
      </w:r>
      <w:r>
        <w:rPr>
          <w:sz w:val="22"/>
          <w:szCs w:val="22"/>
        </w:rPr>
        <w:t>производственный кооператив (далее ПК) «Роговской», изменив в порядке статьи 25 АПК ПМР, предмет требований, обратился в арбитражный суд с заявлением об установлении факта принадлежности на праве собственности объектов недвижимости, с входящими в них постройками и сооружениями:</w:t>
      </w:r>
      <w:r>
        <w:rPr>
          <w:rStyle w:val="FontStyle18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юшня, </w:t>
      </w:r>
      <w:r>
        <w:rPr>
          <w:sz w:val="22"/>
          <w:szCs w:val="22"/>
        </w:rPr>
        <w:t>расположена в с. Роги Дубоссарского района, ул. Днестровская, 1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237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роек и сооруж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тро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аражи, </w:t>
      </w:r>
      <w:r>
        <w:rPr>
          <w:sz w:val="22"/>
          <w:szCs w:val="22"/>
        </w:rPr>
        <w:t>расположены в с. Роги Дубоссарского района, ул. Днестровская, 1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237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роек и сооруж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тро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карный цех, </w:t>
      </w:r>
      <w:r>
        <w:rPr>
          <w:sz w:val="22"/>
          <w:szCs w:val="22"/>
        </w:rPr>
        <w:t>расположен в с. Роги Дубоссарского района, ул. Днестровская, 1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237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роек и сооруж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тро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0" w:leader="none"/>
        </w:tabs>
        <w:ind w:left="720" w:right="-109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клад, </w:t>
      </w:r>
      <w:r>
        <w:rPr>
          <w:sz w:val="22"/>
          <w:szCs w:val="22"/>
        </w:rPr>
        <w:t>расположен в с. Роги Дубоссарского района, ул. Днестровская, 1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237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роек и сооруж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тро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TextBody"/>
        <w:tabs>
          <w:tab w:val="clear" w:pos="708"/>
          <w:tab w:val="left" w:pos="-180" w:leader="none"/>
        </w:tabs>
        <w:ind w:left="360" w:right="-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0" w:leader="none"/>
        </w:tabs>
        <w:ind w:left="720" w:right="-109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минздание, </w:t>
      </w:r>
      <w:r>
        <w:rPr>
          <w:sz w:val="22"/>
          <w:szCs w:val="22"/>
        </w:rPr>
        <w:t>расположено в с. Роги Дубоссарского района, ул. Днестровская, 20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237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роек и сооруж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тро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й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</w:tbl>
    <w:p>
      <w:pPr>
        <w:pStyle w:val="TextBody"/>
        <w:tabs>
          <w:tab w:val="clear" w:pos="708"/>
          <w:tab w:val="left" w:pos="-180" w:leader="none"/>
        </w:tabs>
        <w:ind w:left="360" w:right="-1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0" w:leader="none"/>
        </w:tabs>
        <w:ind w:left="720" w:right="-109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арек, </w:t>
      </w:r>
      <w:r>
        <w:rPr>
          <w:sz w:val="22"/>
          <w:szCs w:val="22"/>
        </w:rPr>
        <w:t>расположен в с. Роги Дубоссарского района, ул. Днестровская, 6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237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роек и сооруж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тро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а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</w:tbl>
    <w:p>
      <w:pPr>
        <w:pStyle w:val="TextBody"/>
        <w:tabs>
          <w:tab w:val="clear" w:pos="708"/>
          <w:tab w:val="left" w:pos="-180" w:leader="none"/>
        </w:tabs>
        <w:ind w:left="360" w:right="-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180" w:leader="none"/>
        </w:tabs>
        <w:ind w:right="-109" w:firstLine="540"/>
        <w:jc w:val="both"/>
        <w:rPr/>
      </w:pPr>
      <w:r>
        <w:rPr>
          <w:sz w:val="22"/>
          <w:szCs w:val="22"/>
        </w:rPr>
        <w:t>Определением от 16.08.2012 года настоящее заявление принято к производству и дело назначено к судебному разбирательству на 30.08.2012г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>Заинтересованное лицо в судебное заседание не явилось при надлежащем уведомлении о времени и месте судебного разбирательства, что подтверждается извещением о вручении почтового отправления от 16.08.2012г. №698. При этом им в адрес суда направлено заявление, в котором выражено согласие относительно удовлетворения требований ПК «Роговской» (исх. № 661 от 17.08.2012г.)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заявителя считает возможным рассмотреть дело в отсутствие заинтересованного лица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рбитражный суд, исходя из положений ст.108 АПК ПМР, принимая во внимание достаточность доказательств, имеющихся в материалах дела, а также наличие заявления заинтересованного лица, счел возможным разрешить дело в  его отсутствие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представитель заявителя поддержал заявление, пояснив следующее: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К «Роговской» зарегистрирован в едином государственном реестре юридических лиц 18 сентября 2001 года. Кооператив является правопреемником колхоза «Извораш», который был образован в 1993 году.</w:t>
      </w:r>
    </w:p>
    <w:p>
      <w:pPr>
        <w:pStyle w:val="TextBody"/>
        <w:ind w:firstLine="540"/>
        <w:jc w:val="both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Правопредшественником ПК «Роговской» колхозом «Извораш», хозяйственным способом и за счет собственных средств был построен ряд объектов недвижимости для ведения хозяйственной деятельности и для нужд колхоза, в том числе: конюшня, гаражи, токарный цех, склад, расположенные по адресу: Дубоссарский район, с. Роги, ул. Днестровская, №14; административное здание, расположенное по адресу: Дубоссарский район., с. Роги, ул. Днестровская, 20, и ларек, расположенный по адресу: Дубоссарский район, с. Роги, ул. Днестровская, 63.</w:t>
      </w:r>
    </w:p>
    <w:p>
      <w:pPr>
        <w:pStyle w:val="TextBody"/>
        <w:ind w:firstLine="540"/>
        <w:jc w:val="both"/>
        <w:rPr/>
      </w:pPr>
      <w:r>
        <w:rPr>
          <w:rStyle w:val="FontStyle21"/>
          <w:sz w:val="22"/>
          <w:szCs w:val="22"/>
        </w:rPr>
        <w:t>19 сентября 2001 года колхоз «Извораш» реорганизовался в форме преобразования в ПК «Роговской», к которому перешли все права и обязанности правопредшественника, в том числе и объекты недвижимости, в отношении которых устанавливается юридический факт</w:t>
      </w:r>
      <w:r>
        <w:rPr>
          <w:sz w:val="22"/>
          <w:szCs w:val="22"/>
        </w:rPr>
        <w:t>. Так как объекты были построены хозяйственным способом, документы необходимые для регистрации права собственности на них ни у заявителя, ни в государственном архиве не сохранились. Получить их либо восстановить в ином порядке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днако, объекты недвижимости состоят на балансе ПК, что подтверждается книгой учета основных средств и представленной в материалы дела бухгалтерской справкой по состоянию на 01.07.2012г. Объекты находятся в эксплуатации ПК «Роговской» Дубоссарского района, построены на землях, отведенных ПК «Роговской» на основании Решения Государственной администрации  с. Роги Дубоссарского района №16 от 07 июня 2012 года.</w:t>
      </w:r>
    </w:p>
    <w:p>
      <w:pPr>
        <w:pStyle w:val="Style41"/>
        <w:widowControl/>
        <w:spacing w:lineRule="auto" w:line="240" w:before="19" w:after="0"/>
        <w:rPr/>
      </w:pPr>
      <w:r>
        <w:rPr>
          <w:sz w:val="22"/>
          <w:szCs w:val="22"/>
        </w:rPr>
        <w:t>Установление факта принадлежности объектов на праве собственности не связано со спором о праве, так как имущество возведено за счет средств правопредшественика и на него никто не претендует. Данный факт подтверждается выписками из Единого государственного реестра прав на недвижимое имущество и сделок с ним по состоянию на 03 августа 2012 года №05.3-37-204, 05.3-37-205, 05.3-37-206 от 07.08.2012г.., архивными справками Государственного архива Государственной администрации Дубоссарского района и г.Дубоссары от 08.06.2012г. №№158, 159, 161, 163 и 164.</w:t>
      </w:r>
    </w:p>
    <w:p>
      <w:pPr>
        <w:pStyle w:val="Style41"/>
        <w:widowControl/>
        <w:spacing w:lineRule="auto" w:line="240" w:before="19" w:after="0"/>
        <w:rPr>
          <w:sz w:val="22"/>
          <w:szCs w:val="22"/>
        </w:rPr>
      </w:pPr>
      <w:r>
        <w:rPr>
          <w:sz w:val="22"/>
          <w:szCs w:val="22"/>
        </w:rPr>
        <w:t>Кроме того, у</w:t>
      </w:r>
      <w:r>
        <w:rPr>
          <w:rStyle w:val="FontStyle21"/>
          <w:sz w:val="22"/>
          <w:szCs w:val="22"/>
        </w:rPr>
        <w:t xml:space="preserve">становление факта принадлежности объектов недвижимости на праве собственности необходимо для осуществления государственной регистрации права собственности на объекты, в соответствии со статьей  142 ГК ПМР и Законом ПМР </w:t>
      </w:r>
      <w:r>
        <w:rPr>
          <w:sz w:val="22"/>
          <w:szCs w:val="22"/>
        </w:rPr>
        <w:t>«О государственной регистрации прав на недвижимое имущество и сделок с ним» №188-З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от 20.10.2011г.</w:t>
      </w:r>
    </w:p>
    <w:p>
      <w:pPr>
        <w:pStyle w:val="Style41"/>
        <w:widowControl/>
        <w:spacing w:lineRule="auto" w:line="240"/>
        <w:ind w:firstLine="540"/>
        <w:rPr/>
      </w:pPr>
      <w:r>
        <w:rPr>
          <w:rStyle w:val="FontStyle21"/>
          <w:sz w:val="22"/>
          <w:szCs w:val="22"/>
        </w:rPr>
        <w:t xml:space="preserve">Ввиду отсутствия правоустанавливающих документов на указанные объекты в полном объеме и невозможностью их восстановления, ПК лишен возможности зарегистрировать право собственности на них и получить возможность распоряжения данным имуществом в целях его реализации для удовлетворения требований кредиторов в рамках конкурсного производства. </w:t>
      </w:r>
    </w:p>
    <w:p>
      <w:pPr>
        <w:pStyle w:val="TextBody"/>
        <w:tabs>
          <w:tab w:val="clear" w:pos="708"/>
          <w:tab w:val="left" w:pos="-180" w:leader="none"/>
        </w:tabs>
        <w:ind w:right="-109" w:firstLine="540"/>
        <w:jc w:val="both"/>
        <w:rPr/>
      </w:pPr>
      <w:r>
        <w:rPr>
          <w:sz w:val="22"/>
          <w:szCs w:val="22"/>
        </w:rPr>
        <w:t>В связи с изложенным, заявитель просит суд установить факт принадлежност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 праве собственности ПК «Роговской» вышеназванных объектов недвижимости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Выслушав представителя заявителя, изучив материалы дела, обозрев оригиналы документов, приложенных к заявлению, принимая во внимание заявление заинтересованного лица об отсутствие у него возражений против удовлетворения требований заявителя,  арбитражный суд находит заявление ПК «Роговской» подлежащим удовлетворению по следующим основаниям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Согласно части 3 статьи 21, статьи 133 АПК ПМР арбитражному суду подведомственны дела об установлении фактов, имеющих юридическое значение, в том числе факта принадлежности объекта недвижимости на праве соб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явление </w:t>
      </w:r>
      <w:r>
        <w:rPr>
          <w:bCs/>
          <w:sz w:val="22"/>
          <w:szCs w:val="22"/>
        </w:rPr>
        <w:t>об установлении факта принадлежности на праве собственности принято арбитражным судом в порядке статьи 134 АПК ПМР.</w:t>
      </w:r>
    </w:p>
    <w:p>
      <w:pPr>
        <w:pStyle w:val="22"/>
        <w:rPr>
          <w:bCs/>
          <w:sz w:val="22"/>
          <w:szCs w:val="22"/>
        </w:rPr>
      </w:pPr>
      <w:r>
        <w:rPr>
          <w:sz w:val="22"/>
          <w:szCs w:val="22"/>
        </w:rPr>
        <w:t xml:space="preserve">Из материалов дела усматривается, что документы, устанавливающие право собственности заявителя на данные объекты недвижимости, не сохранились. 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 xml:space="preserve">Как следует из объяснений представителя заявителя, книги учета основных средств, объекты недвижимости, в отношении которых устанавливается юридический факт, были построены колхозом «Извораш» хозяйственным способом для хозяйственных нужд. 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 xml:space="preserve">Согласно выписке из государственного реестра юридических лиц по состоянию на 26.04.2012г. колхоз «Извораш» является правопредшественником ПК «Роговской». </w:t>
      </w:r>
    </w:p>
    <w:p>
      <w:pPr>
        <w:pStyle w:val="Style41"/>
        <w:widowControl/>
        <w:spacing w:lineRule="auto" w:line="240" w:before="19" w:after="0"/>
        <w:rPr/>
      </w:pPr>
      <w:r>
        <w:rPr>
          <w:sz w:val="22"/>
          <w:szCs w:val="22"/>
        </w:rPr>
        <w:t>Объекты недвижимого имущества, в отношении которых устанавливается юридический факт, числятся на балансе ПК «Роговской», что подтверждается книгой учета основных средств, содержащей в частности информацию об инвентарном номере, стоимости объектов, копии листов которой приобщены к материалам дела, а также бухгалтерской справкой №71 от 27.08.2012г. Земельный участок, на котором расположены объекты недвижимости, отраженные в заявлении, закреплен за ПК «Роговской», о чем свидетельствуют Решение Роговского Сельского Совета народных депутатов, Государствненой администрации с. Роги от 07 июня 2012 года №16 «О закреплении земельного участка за ПК «Роговской» под существующие здания ларька, админздания, конюшни, дома стороже, гаража, заправки ГСМ, зерносклада, бани, расположенные на территории с. Роги Дубоссарского района ПМР».</w:t>
      </w:r>
    </w:p>
    <w:p>
      <w:pPr>
        <w:pStyle w:val="2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инвентарных делах на объекты недвижимости, отраженные в заявлении, содержащих индивидуализирующие признаки объектов, в том числе их место нахождение, собственником (пользователем) указан  заявитель. 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Как установлено материалами дела и нашло подтверждение в судебном  заседании, спора  о праве собственности на имущество в отношении, которого устанавливается юридический факт, не имеется. Данное обстоятельство подтверждается письмом заинтересованного лица в адрес суда исх. №661 от 17.08.2012г., а также выписками из Единого государственного реестра прав на недвижимое имущество и сделок с ним №№ 05.3-37-204, 05.3-37-205, 05.3-37-206 от 07.08.2012г.</w:t>
      </w:r>
    </w:p>
    <w:p>
      <w:pPr>
        <w:pStyle w:val="22"/>
        <w:rPr>
          <w:sz w:val="22"/>
          <w:szCs w:val="22"/>
        </w:rPr>
      </w:pPr>
      <w:r>
        <w:rPr>
          <w:bCs/>
          <w:sz w:val="22"/>
          <w:szCs w:val="22"/>
        </w:rPr>
        <w:t xml:space="preserve">Установление факта принадлежности зданий и сооружений на праве собственности необходимо заявителю в целях осуществления государственной регистрации права собственности на объект недвижимости  в соответствии со </w:t>
      </w:r>
      <w:r>
        <w:rPr>
          <w:sz w:val="22"/>
          <w:szCs w:val="22"/>
        </w:rPr>
        <w:t>статьей 142 ГК ПМР, Законом ПМР «О государственной регистрации прав на недвижимое имущество и сделок с ним» №188-З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от 20.10.2011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ым способом установить </w:t>
      </w:r>
      <w:r>
        <w:rPr>
          <w:bCs/>
          <w:sz w:val="22"/>
          <w:szCs w:val="22"/>
        </w:rPr>
        <w:t xml:space="preserve">факт принадлежности имущества на праве собственности и получить необходимые документы не представляется возможным, что подтверждается архивными справками государственного архива Дубоссарского района и г. Дубоссары №№ 158, 159, 161, 162, 163 и №164 от 08.06.2012г., оригиналы которых обозрены в судебном заседании, а надлежащим образом заверенные копии имеется в материалах дела.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аким образом, доводы, изложенные в заявлении, основаны на имеющихся в деле доказательствах и нашли подтверждение в судебном заседании.</w:t>
      </w:r>
    </w:p>
    <w:p>
      <w:pPr>
        <w:pStyle w:val="TextBody"/>
        <w:tabs>
          <w:tab w:val="clear" w:pos="708"/>
          <w:tab w:val="left" w:pos="-180" w:leader="none"/>
        </w:tabs>
        <w:ind w:right="-109" w:firstLine="540"/>
        <w:jc w:val="both"/>
        <w:rPr/>
      </w:pPr>
      <w:r>
        <w:rPr>
          <w:sz w:val="22"/>
          <w:szCs w:val="22"/>
        </w:rPr>
        <w:t>Принимая во внимание изложенное, суд полагает возможным удовлетворить требование заявителя  и установить факт принадлежности объектов недвижимости, отраженных в заявлении, на праве собственности ПК «Роговской», поскольку установление данного факта соответствует статьям.132-135 АПК ПМ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Руководствуясь статьей 8 Закона ПМР «О введении в действие первой части Гражданского кодекса ПМР», статьями 113-116, 131-137 АПК ПМР, Арбитражный суд ПМР,-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Производственного кооператива «Роговской» об установлении факта, имеющего юридическое значение, удовлетворить.</w:t>
      </w:r>
    </w:p>
    <w:p>
      <w:pPr>
        <w:pStyle w:val="Normal"/>
        <w:numPr>
          <w:ilvl w:val="0"/>
          <w:numId w:val="3"/>
        </w:numPr>
        <w:jc w:val="both"/>
        <w:rPr>
          <w:rStyle w:val="FontStyle18"/>
          <w:b/>
          <w:b/>
        </w:rPr>
      </w:pPr>
      <w:r>
        <w:rPr>
          <w:sz w:val="22"/>
          <w:szCs w:val="22"/>
        </w:rPr>
        <w:t>Установить факт принадлежности на праве собственности Производственному кооперативу «Роговской» Дубоссарского района объектов недвижимости, с входящими в них постройками и сооружениями:</w:t>
      </w:r>
      <w:r>
        <w:rPr>
          <w:rStyle w:val="FontStyle18"/>
        </w:rPr>
        <w:t xml:space="preserve"> 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юшня, </w:t>
      </w:r>
      <w:r>
        <w:rPr>
          <w:sz w:val="22"/>
          <w:szCs w:val="22"/>
        </w:rPr>
        <w:t>расположена в с. Роги Дубоссарского района, ул. Днестровская, 1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237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роек и сооруж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тро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 Гаражи, </w:t>
      </w:r>
      <w:r>
        <w:rPr>
          <w:sz w:val="22"/>
          <w:szCs w:val="22"/>
        </w:rPr>
        <w:t>расположены в с. Роги Дубоссарского района, ул. Днестровская, 1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237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роек и сооруж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тро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карный цех, </w:t>
      </w:r>
      <w:r>
        <w:rPr>
          <w:sz w:val="22"/>
          <w:szCs w:val="22"/>
        </w:rPr>
        <w:t>расположен в с. Роги Дубоссарского района, ул. Днестровская, 1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237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роек и сооруж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тро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180" w:leader="none"/>
        </w:tabs>
        <w:ind w:left="360" w:right="-109" w:hanging="0"/>
        <w:jc w:val="both"/>
        <w:rPr/>
      </w:pPr>
      <w:r>
        <w:rPr>
          <w:b/>
          <w:sz w:val="22"/>
          <w:szCs w:val="22"/>
        </w:rPr>
        <w:t xml:space="preserve">4) Склад, </w:t>
      </w:r>
      <w:r>
        <w:rPr/>
        <w:t>расположен в с. Роги Дубоссарского района, ул. Днестровская, 1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237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роек и сооруж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тро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TextBody"/>
        <w:tabs>
          <w:tab w:val="clear" w:pos="708"/>
          <w:tab w:val="left" w:pos="-180" w:leader="none"/>
        </w:tabs>
        <w:ind w:left="360" w:right="-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180" w:leader="none"/>
        </w:tabs>
        <w:ind w:left="360" w:right="-109" w:hanging="0"/>
        <w:jc w:val="both"/>
        <w:rPr/>
      </w:pPr>
      <w:r>
        <w:rPr>
          <w:b/>
          <w:sz w:val="22"/>
          <w:szCs w:val="22"/>
        </w:rPr>
        <w:t xml:space="preserve">5) Админздание, </w:t>
      </w:r>
      <w:r>
        <w:rPr/>
        <w:t>расположено в с. Роги Дубоссарского района, ул. Днестровская, 20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237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роек и сооруж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тро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й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</w:tbl>
    <w:p>
      <w:pPr>
        <w:pStyle w:val="TextBody"/>
        <w:tabs>
          <w:tab w:val="clear" w:pos="708"/>
          <w:tab w:val="left" w:pos="-180" w:leader="none"/>
        </w:tabs>
        <w:ind w:left="360" w:right="-1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" w:leader="none"/>
        </w:tabs>
        <w:ind w:left="720" w:right="-109" w:hanging="360"/>
        <w:jc w:val="both"/>
        <w:rPr/>
      </w:pPr>
      <w:r>
        <w:rPr>
          <w:b/>
          <w:sz w:val="22"/>
          <w:szCs w:val="22"/>
        </w:rPr>
        <w:t xml:space="preserve">Ларек, </w:t>
      </w:r>
      <w:r>
        <w:rPr/>
        <w:t>расположен в с. Роги Дубоссарского района, ул. Днестровская, 6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237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роек и сооруж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тро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а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</w:tbl>
    <w:p>
      <w:pPr>
        <w:pStyle w:val="TextBody"/>
        <w:tabs>
          <w:tab w:val="clear" w:pos="708"/>
          <w:tab w:val="left" w:pos="-180" w:leader="none"/>
        </w:tabs>
        <w:ind w:left="360" w:right="-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течение 20 дней после принятия.</w:t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180" w:leader="none"/>
        </w:tabs>
        <w:ind w:right="-109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ья                                                                                                    О.А. Шидловская</w:t>
      </w:r>
    </w:p>
    <w:sectPr>
      <w:foot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0">
    <w:name w:val="Font Style20"/>
    <w:basedOn w:val="Style11"/>
    <w:qFormat/>
    <w:rPr>
      <w:rFonts w:ascii="Calibri" w:hAnsi="Calibri" w:cs="Calibri"/>
      <w:i/>
      <w:iCs/>
      <w:spacing w:val="-10"/>
      <w:sz w:val="26"/>
      <w:szCs w:val="26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1"/>
    <w:qFormat/>
    <w:rPr>
      <w:sz w:val="24"/>
      <w:lang w:val="ru-RU" w:bidi="ar-SA"/>
    </w:rPr>
  </w:style>
  <w:style w:type="character" w:styleId="1">
    <w:name w:val=" Знак Знак1"/>
    <w:basedOn w:val="Style11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88"/>
      <w:jc w:val="right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01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01:00Z</dcterms:created>
  <dc:creator>Soa</dc:creator>
  <dc:description/>
  <cp:keywords/>
  <dc:language>en-US</dc:language>
  <cp:lastModifiedBy>ARB303</cp:lastModifiedBy>
  <cp:lastPrinted>2012-09-04T12:58:00Z</cp:lastPrinted>
  <dcterms:modified xsi:type="dcterms:W3CDTF">2012-09-04T10:01:00Z</dcterms:modified>
  <cp:revision>2</cp:revision>
  <dc:subject/>
  <dc:title>АРБИТРАЖНЫЙ СУД</dc:title>
</cp:coreProperties>
</file>