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right="-23" w:hanging="0"/>
        <w:rPr>
          <w:lang w:val="en-US" w:eastAsia="en-US"/>
        </w:rPr>
      </w:pPr>
      <w:r>
        <w:rPr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ем  Приднестровской  Молдавской  Республики</w:t>
      </w:r>
    </w:p>
    <w:p>
      <w:pPr>
        <w:pStyle w:val="Heading1"/>
        <w:tabs>
          <w:tab w:val="clear" w:pos="708"/>
          <w:tab w:val="left" w:pos="7920" w:leader="none"/>
        </w:tabs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  <w:t xml:space="preserve">29 августа  2012  года                                   г. Тирасполь               Дело №710/12-11 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</w:r>
    </w:p>
    <w:p>
      <w:pPr>
        <w:pStyle w:val="TextBodyIndent"/>
        <w:ind w:left="-540" w:right="-441" w:firstLine="567"/>
        <w:jc w:val="both"/>
        <w:rPr/>
      </w:pPr>
      <w:r>
        <w:rPr/>
        <w:t xml:space="preserve">Арбитражный  суд  Приднестровской Молдавской Республики в составе судьи  Алексеевой А.Б.,  рассмотрев в открытом судебном заседании исковое заявление НИ по г. Слободзея и Слободзейскому району, г. Слободзея, ул. Фрунзе, д. 10 к ОАО «Стройгазификация», Слободзейский район, с. Парканы,  Тираспольское шоссе,  д. 35 </w:t>
      </w:r>
      <w:r>
        <w:rPr>
          <w:b/>
        </w:rPr>
        <w:t xml:space="preserve">взыскании недоимки по налогам и иным обязательным платежам в бюджет и в государственные внебюджетные фонды путем обращения взыскания на имущество </w:t>
      </w:r>
      <w:r>
        <w:rPr/>
        <w:t>при участии в судебном заседании представителей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Истца: Диордиева Л.П. -  представитель по доверенности  от 14.02.12 года</w:t>
      </w:r>
    </w:p>
    <w:p>
      <w:pPr>
        <w:pStyle w:val="TextBodyIndent"/>
        <w:ind w:hanging="0"/>
        <w:jc w:val="both"/>
        <w:rPr/>
      </w:pPr>
      <w:r>
        <w:rPr/>
        <w:t xml:space="preserve">Ответчика: не явился. </w:t>
      </w:r>
    </w:p>
    <w:p>
      <w:pPr>
        <w:pStyle w:val="Normal"/>
        <w:suppressAutoHyphens w:val="true"/>
        <w:autoSpaceDE w:val="false"/>
        <w:ind w:right="-1125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СТАНОВИЛ:</w:t>
      </w:r>
    </w:p>
    <w:p>
      <w:pPr>
        <w:pStyle w:val="Normal"/>
        <w:suppressAutoHyphens w:val="true"/>
        <w:autoSpaceDE w:val="false"/>
        <w:ind w:right="-1125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540" w:right="-441" w:firstLine="567"/>
        <w:jc w:val="both"/>
        <w:rPr/>
      </w:pPr>
      <w:r>
        <w:rPr/>
        <w:t>НИ по г. Слободзея и Слободзейскому району обратилась в Арбитражный суд ПМР с иском к</w:t>
      </w:r>
      <w:r>
        <w:rPr>
          <w:bCs/>
        </w:rPr>
        <w:t xml:space="preserve"> </w:t>
      </w:r>
      <w:r>
        <w:rPr/>
        <w:t>ОАО «Стройгазификация»</w:t>
      </w:r>
      <w:r>
        <w:rPr>
          <w:bCs/>
        </w:rPr>
        <w:t xml:space="preserve"> </w:t>
      </w:r>
      <w:r>
        <w:rPr/>
        <w:t>о  взыск</w:t>
      </w:r>
      <w:r>
        <w:rPr>
          <w:bCs/>
        </w:rPr>
        <w:t xml:space="preserve">ании недоимки по налогам и иным обязательным платежам в бюджет и в государственные внебюджетные фонды </w:t>
      </w:r>
      <w:r>
        <w:rPr/>
        <w:t xml:space="preserve">в сумме 54116,09 рублей </w:t>
      </w:r>
      <w:r>
        <w:rPr>
          <w:bCs/>
        </w:rPr>
        <w:t xml:space="preserve">путем обращения взыскания на имущество, принадлежащее ответчику. </w:t>
      </w:r>
    </w:p>
    <w:p>
      <w:pPr>
        <w:pStyle w:val="TextBodyIndent"/>
        <w:ind w:left="-540" w:right="-441" w:firstLine="567"/>
        <w:jc w:val="both"/>
        <w:rPr/>
      </w:pPr>
      <w:r>
        <w:rPr>
          <w:bCs/>
        </w:rPr>
        <w:t xml:space="preserve">Свои исковые требования истец мотивировал следующим:  </w:t>
      </w:r>
      <w:r>
        <w:rPr/>
        <w:t xml:space="preserve"> </w:t>
      </w:r>
    </w:p>
    <w:p>
      <w:pPr>
        <w:pStyle w:val="TextBodyIndent"/>
        <w:ind w:left="-540" w:right="-441" w:firstLine="567"/>
        <w:jc w:val="both"/>
        <w:rPr/>
      </w:pPr>
      <w:r>
        <w:rPr/>
        <w:t>Согласно выписке их Единого государственного реестра юридических лиц, ОАО «Стройгазификация»</w:t>
      </w:r>
      <w:r>
        <w:rPr>
          <w:bCs/>
        </w:rPr>
        <w:t xml:space="preserve"> </w:t>
      </w:r>
      <w:r>
        <w:rPr/>
        <w:t xml:space="preserve">зарегистрировано в Едином государственном реестре юридических лиц 16.01.08 года, регистрационный номер 03-023-3583. По состоянию на 13.01.12 года задолженность предприятия перед бюджетом и государственными внебюджетными фондами составила 54116,09 рублей. </w:t>
      </w:r>
      <w:r>
        <w:rPr>
          <w:bCs/>
        </w:rPr>
        <w:t xml:space="preserve">Налоговая инспекция по </w:t>
      </w:r>
      <w:r>
        <w:rPr/>
        <w:t xml:space="preserve">г. Слободзея и Слободзейскому району </w:t>
      </w:r>
      <w:r>
        <w:rPr>
          <w:bCs/>
        </w:rPr>
        <w:t>в соответствии со ст.10 Закона ПМР «Об основах налоговой системы в ПМР» предприняла все допустимые меры для погашения задолженности ответчика (бесспорное взыскание недоимки, обращение взыскания на наличные денежные средства, обращение взыскания на дебиторскую задолженность, наложение ареста на имущество</w:t>
      </w:r>
      <w:r>
        <w:rPr/>
        <w:t xml:space="preserve"> колхоза, кот</w:t>
      </w:r>
      <w:r>
        <w:rPr>
          <w:bCs/>
        </w:rPr>
        <w:t>орые к положительному результату не привели.</w:t>
      </w:r>
    </w:p>
    <w:p>
      <w:pPr>
        <w:pStyle w:val="FR1"/>
        <w:spacing w:lineRule="auto" w:line="240" w:before="0" w:after="0"/>
        <w:ind w:left="-540" w:right="-441"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4"/>
        </w:rPr>
        <w:t>Учитывая, что согласно статье 37 Конституции ПМР никто не может быть лишен своего имущества иначе как по решению суда, налоговая инспекция обратилась с настоящим иском о взыскании недоимки путем обращения взыскания на имущество</w:t>
      </w:r>
      <w:r>
        <w:rPr>
          <w:b w:val="false"/>
          <w:sz w:val="24"/>
          <w:szCs w:val="24"/>
        </w:rPr>
        <w:t>.</w:t>
      </w:r>
      <w:r>
        <w:rPr>
          <w:b w:val="false"/>
          <w:bCs/>
          <w:sz w:val="24"/>
        </w:rPr>
        <w:t xml:space="preserve">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В судебном заседании истец поддержал исковые требования в полном объеме. Ответчик задолженность признал, пояснив причину ее образования экономическим кризисом и не возможностью реализовать производимую готовую продукцию.    </w:t>
      </w:r>
    </w:p>
    <w:p>
      <w:pPr>
        <w:pStyle w:val="Normal"/>
        <w:ind w:left="-540" w:right="-441" w:firstLine="709"/>
        <w:jc w:val="both"/>
        <w:rPr/>
      </w:pPr>
      <w:r>
        <w:rPr/>
        <w:t>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3"/>
        <w:ind w:left="-540" w:right="-441" w:firstLine="567"/>
        <w:rPr/>
      </w:pPr>
      <w:r>
        <w:rPr/>
        <w:t>В соответствии со статьей 52 Конституции ПМР каждый обязан платить налоги и местные сборы, установленные законом.</w:t>
      </w:r>
    </w:p>
    <w:p>
      <w:pPr>
        <w:pStyle w:val="Normal"/>
        <w:ind w:left="-540" w:right="-441" w:firstLine="709"/>
        <w:jc w:val="both"/>
        <w:rPr/>
      </w:pPr>
      <w:r>
        <w:rPr/>
        <w:t>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При этом в соответствии с п.5 ст.9 названного Закона обязанность юридического лица по уплате налога прекращается уплатой им налога либо отменой налога.</w:t>
      </w:r>
    </w:p>
    <w:p>
      <w:pPr>
        <w:pStyle w:val="Normal"/>
        <w:ind w:left="-540" w:right="-441" w:firstLine="709"/>
        <w:jc w:val="both"/>
        <w:rPr/>
      </w:pPr>
      <w:r>
        <w:rPr/>
        <w:t xml:space="preserve">Как установлено материалами дела, обязанность по уплате налогов и иных обязательных платежей в бюджет исполняется ответчиком не в полном объеме, вследствие чего у него по состоянию на 13.02.12 года задолженность перед бюджетом и государственными внебюджетными фондами составила 54116,09 рублей. </w:t>
      </w:r>
      <w:r>
        <w:rPr>
          <w:bCs/>
        </w:rPr>
        <w:t>В соответствии со ст.</w:t>
      </w:r>
      <w:r>
        <w:rPr/>
        <w:t xml:space="preserve">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, по истечении 5 дней с установленного срока уплаты налога.  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днако, денежные средства, достаточные для погашения недоимки на текущем и иных счетах ответчика отсутствуют, о чем свидетельствует справка ЗАО «Тираспромстройбанк» от 14.02.12 года  об отсутствии денежных средств и наличии картотеки  на расчетном счете ответчика.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.п.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бращение взыскания на дебиторскую задолженность ОАО «Стройгазификация» не представляется возможным, так как  дебиторская задолженность ПГК «Комарово» погашена в ноябре 2011 г., о чем свидетельствует находящееся в материалах дела платежное поручение № 1  от 28.11.11 года. ПГК «Нежный факел» дебиторскую задолженность перед ОАО «Стройгазификация» отклонил в силу отсутствия фактических оснований для ее взыскания.  Дебитор в лице  ПГК «Колокол» </w:t>
      </w:r>
      <w:r>
        <w:rPr>
          <w:color w:val="FF0000"/>
        </w:rPr>
        <w:t xml:space="preserve">   </w:t>
      </w:r>
      <w:r>
        <w:rPr/>
        <w:t xml:space="preserve">с 15.02.2011 г. находится в процессе ликвидации, что подтверждается выпиской из Единого государственного реестра юридических лиц. МУ «Слободзейское РУНО», Государственная администрация с. Красногорка являются юридическими лицами, финансируемыми из бюджетов всех уровней.  В соответствии  с Законом ПМР «Об основах налоговой системы в Приднестровской Молдавской Республике» обращение взыскания недоимок на дебиторскую задолженность на предприятия, финансируемые из бюджетов всех уровней, не производятся. Дебиторы – юридически лица  ПГК Севериновка, Солнечный ч/сектор Каменский р-н, колхоз «Ленинский путь» в Едином государственном реестре юридических лиц не зарегистрированы, доказательством чему является находящаяся в материалах дела справка Слободзейского отдела управления регистрации государственной службы регистрации и нотариата Министерства юстиции ПМР. В адрес дебитора ООО «Недагро» 29.02.2012 г. налоговой инспекцией направлен запрос о подтверждении дебиторской задолженности перед ОАО «Стройгазификация». Однако дебитор в 5-дневный срок ответ не предоставил, в связи с чем налоговой инспекцией к текущему расчетному счету предприятия выставлено инкассовое распоряжение на сумму 269,00 рублей, которое акцептовано ООО «Недагро» в полном объеме.  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братить взыскание на наличные денежные средства также не представляется возможным ввиду их отсутствия, о чем свидетельствует акт инвентаризации денежных средств в кассе предприятия  от 20.02.12 года. </w:t>
      </w:r>
      <w:r>
        <w:rPr>
          <w:bCs/>
        </w:rPr>
        <w:t xml:space="preserve">Таким образом, </w:t>
      </w:r>
      <w:r>
        <w:rPr/>
        <w:t>НИ по г. Слободзея и Слободзейскому району пре</w:t>
      </w:r>
      <w:r>
        <w:rPr>
          <w:bCs/>
        </w:rPr>
        <w:t xml:space="preserve">дприняла все меры, предусмотренные статьей 10 Закона ПМР «Об основах налоговой системы в ПМР» и правомерно обратилась в суд за взысканием недоимки по налогам и иным обязательным платежам.  При этом, согласно </w:t>
      </w:r>
      <w:r>
        <w:rPr/>
        <w:t xml:space="preserve">статье 37 Конституции ПМР, никто не может быть лишен своего имущества, иначе как по решению суда. Суд проверил и принимает расчет пени, представленный истцом, с указанием периода и оснований ее образования.  Таким образом, с ответчика подлежит взысканию задолженность по уплате налогов в  бюджет и во внебюджетные </w:t>
      </w:r>
    </w:p>
    <w:p>
      <w:pPr>
        <w:pStyle w:val="Normal"/>
        <w:ind w:left="-540" w:right="-441" w:firstLine="709"/>
        <w:jc w:val="both"/>
        <w:rPr/>
      </w:pPr>
      <w:r>
        <w:rPr/>
        <w:t xml:space="preserve">фонды в сумме 54116,09 рублей, в том числе 51495,70 рублей задолженность по основным платежам  и пеня в размере 2620,39 рублей.   </w:t>
      </w:r>
    </w:p>
    <w:p>
      <w:pPr>
        <w:pStyle w:val="Normal"/>
        <w:ind w:left="-540" w:right="-366" w:firstLine="709"/>
        <w:jc w:val="both"/>
        <w:rPr/>
      </w:pPr>
      <w:r>
        <w:rPr/>
        <w:t>При вынесении решения суд также учитывает факт отсутствия возражений ответчика по существу иска, который отзыв на иск не представил, в судебное заседание не явился и рассматривает его правовую позицию как признание долга. В силу статьи 84 АПК ПМР государственная пошлина подлежит отнесению на ответчика. Арбитражный суд ПМР, руководствуясь статьями 113-117, 122  АПК ПМР,</w:t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/>
        <w:t xml:space="preserve">   </w:t>
      </w:r>
      <w:r>
        <w:rPr/>
        <w:t xml:space="preserve">1. Исковые требования НИ по г. Слободзея и Слободзейскому району </w:t>
      </w:r>
      <w:r>
        <w:rPr>
          <w:bCs/>
        </w:rPr>
        <w:t xml:space="preserve"> </w:t>
      </w:r>
      <w:r>
        <w:rPr/>
        <w:t>у</w:t>
      </w:r>
      <w:r>
        <w:rPr>
          <w:bCs/>
        </w:rPr>
        <w:t>довлетворить.</w:t>
      </w:r>
    </w:p>
    <w:p>
      <w:pPr>
        <w:pStyle w:val="Normal"/>
        <w:ind w:left="-540" w:right="-366" w:firstLine="709"/>
        <w:jc w:val="both"/>
        <w:rPr/>
      </w:pPr>
      <w:r>
        <w:rPr/>
        <w:t xml:space="preserve">2.Взыскать с ОАО «Стройгазификация» недоимку по  налогам в бюджет и  внебюджетные фонды в сумме 54116,09 рублей (в том числе 51495,70 рублей задолженность по основным платежам  и пеня в размере 2620,39 рублей) и государственную пошлину в размере 2223,48 рублей, обратив взыскание на принадлежащее ему имущество.   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firstLine="540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ind w:firstLine="54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54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540"/>
        <w:rPr/>
      </w:pPr>
      <w:r>
        <w:rPr>
          <w:bCs/>
          <w:smallCaps/>
        </w:rPr>
        <w:t>Судья Арбитражного суда ПМР                                                                 А.Б. Алексеева</w:t>
        <w:tab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5"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5:00Z</dcterms:created>
  <dc:creator>tvv</dc:creator>
  <dc:description/>
  <cp:keywords/>
  <dc:language>en-US</dc:language>
  <cp:lastModifiedBy>aza</cp:lastModifiedBy>
  <cp:lastPrinted>2012-08-29T11:19:00Z</cp:lastPrinted>
  <dcterms:modified xsi:type="dcterms:W3CDTF">2012-09-04T05:54:00Z</dcterms:modified>
  <cp:revision>3</cp:revision>
  <dc:subject/>
  <dc:title>Именем  Приднестровской  Молдавской  Республики</dc:title>
</cp:coreProperties>
</file>