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br w:type="textWrapping" w:clear="all"/>
      </w:r>
      <w:r>
        <w:rPr>
          <w:b/>
          <w:sz w:val="21"/>
          <w:szCs w:val="21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фициальный сайт:  www.arbitr-pmr.org</w:t>
      </w:r>
    </w:p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пределени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 отказе в принятии искового заявлен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5 августа 2012 года      г. Тирасполь     дело № 709/12-08</w:t>
      </w:r>
    </w:p>
    <w:p>
      <w:pPr>
        <w:pStyle w:val="Normal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>Судья Шидловская О.А., рассмотрев исковое заявление Погореловского Андрея Семеновича (г.Дубоссары, ул. Матросова, 15-а/4) к ПК «Коржево» (г.Дубоссары, ул. Рыбницкая, 50) о взыскании заработной платы,</w:t>
      </w:r>
    </w:p>
    <w:p>
      <w:pPr>
        <w:pStyle w:val="TextBodyInden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Установил: </w:t>
      </w:r>
      <w:r>
        <w:rPr>
          <w:bCs/>
          <w:sz w:val="21"/>
          <w:szCs w:val="21"/>
        </w:rPr>
        <w:t>Погореловский Андрей Семенович (далее Погореловский А.С.) обратился в арбитражный суд с иском к Производственному кооперативу «Коржево» (далее ПК «Коржево») о взыскании заработной платы в размере 68 009 рублей 16 копеек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о статьей 21 АПК ПМР Арбитражному суду ПМР подведомственны дела по экономическим спорам, возникающим из гражданских, административных и иных правоотношений между юридическими лицами, гражданами, осуществляющими предпринимательскую деятельность без образования юридического лица и имеющими статус индивидуального предпринимателя, приобретенный в установленном законом порядке,  в том числе о несостоятельности (банкротстве) организаций и граждан. 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Решением Арбитражного суда Приднестровской Молдавской Республики от 18 февраля 2010 года по делу №1319/09-08,03,05 ПК «Коржево» признано несостоятельным (банкротом), в отношении него открыто конкурсное производство и конкурсным управляющим назначена Сивова Надежда Дмитриевна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 xml:space="preserve">Согласно подпункту г) пункта 2 статьи 125 Закона ПМР «О несостоятельности (банкротстве)» конкурсный управляющий обязан принимать меры по обеспечению сохранности имущества должника. 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При этом, в силу подпункта д) пункта 2 статьи 21 названного закона арбитражный (конкурсный) управляющий имеет право привлекать для осуществления своих полномочий на договорной основе иных лиц с оплатой их деятельности за счет  имущества должника, если иное не установлено законом, собранием кредиторов или соглашением кредиторов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Положенный в основу исковых требований договор между ПК «Коржево» в лице конкурсного управляющего и Погореловским А.С., является трудовым договором, заключенным с указанной целью, а именно с целью осуществления конкурсным управляющим своих полномочий по охране имущества должника. Следовательно, отношения сторон названного договора носят характер трудовых.</w:t>
      </w:r>
    </w:p>
    <w:p>
      <w:pPr>
        <w:pStyle w:val="31"/>
        <w:rPr/>
      </w:pPr>
      <w:r>
        <w:rPr>
          <w:sz w:val="21"/>
          <w:szCs w:val="21"/>
        </w:rPr>
        <w:t>В соответствии с часть 2 пункта 9 статьи 16 Закона ПМР «О несостоятельности (банкротстве)» трудовые споры между должником и работником должника рассматриваются в порядке, определенном трудовым законодательством и гражданским процессуальны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5580" w:leader="none"/>
          <w:tab w:val="left" w:pos="6270" w:leader="none"/>
          <w:tab w:val="right" w:pos="9355" w:leader="none"/>
        </w:tabs>
        <w:ind w:firstLine="737"/>
        <w:jc w:val="both"/>
        <w:rPr/>
      </w:pPr>
      <w:r>
        <w:rPr>
          <w:sz w:val="21"/>
          <w:szCs w:val="21"/>
        </w:rPr>
        <w:t>Таким образом, поскольку Погореловский А.С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тился в арбитражный суд с иском к ПК «Коржево» о взыскании заработной платы, что противоречит как положениям статьи 21 АПК ПМР, так и положениям Закона ПМР «О несостоятельности (банкротстве)» (ч.2 п.9 ст. 16), данный спор не подлежит рассмотрению в арбитражном суде в порядке искового производства. </w:t>
      </w:r>
    </w:p>
    <w:p>
      <w:pPr>
        <w:pStyle w:val="Normal"/>
        <w:tabs>
          <w:tab w:val="clear" w:pos="708"/>
          <w:tab w:val="left" w:pos="5580" w:leader="none"/>
          <w:tab w:val="left" w:pos="6270" w:leader="none"/>
          <w:tab w:val="right" w:pos="9355" w:leader="none"/>
        </w:tabs>
        <w:ind w:firstLine="73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месте с тем, суд считает возможным разъяснить истцу, что, принимая во внимание наличие Определения суда г. Дубоссары и Дубоссарского района от 30 июля 2012 года по гражданскому делу по исковому заявлению Погореловского А.С, к ПК «Коржево» о взыскании заработной платы, которым, на основании пункта 1 статьи 218, статей 222, 223 ГПК ПМР, суд прекратил производство по указанному делу, Погореловский А.С., в целях защиты его нарушенных прав и законных интересов, как кредитор ПК «Коржево», вправе обратиться в арбитражный суд с порядке, установленном пунктом 1 статьи 57 Закона ПМР «О несостоятельности (банкротстве)», посредством подачи жалобы о нарушении конкурсным управляющим ПК «Коржево» его прав и законных интересов, вытекающих из трудового договора от 01 марта 2010 года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таких обстоятельствах, Арбитражный Суд ПМР, руководствуясь пунктом 1) части 1 статьи 96 АПК ПМР,</w:t>
      </w:r>
    </w:p>
    <w:p>
      <w:pPr>
        <w:pStyle w:val="Normal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пределил:</w:t>
      </w:r>
    </w:p>
    <w:p>
      <w:pPr>
        <w:pStyle w:val="Normal"/>
        <w:ind w:left="106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казать в принятии искового заявления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</w:t>
      </w:r>
      <w:r>
        <w:rPr>
          <w:b/>
          <w:bCs/>
          <w:sz w:val="21"/>
          <w:szCs w:val="21"/>
        </w:rPr>
        <w:t>Определение может быть обжаловано.</w:t>
      </w:r>
    </w:p>
    <w:p>
      <w:pPr>
        <w:pStyle w:val="Normal"/>
        <w:ind w:left="1069" w:hanging="0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риложение: исковое заявление на 1-млисте и приложенные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кументы на 7-ми  листах                                                                                              </w:t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jc w:val="both"/>
        <w:rPr/>
      </w:pPr>
      <w:r>
        <w:rPr>
          <w:sz w:val="21"/>
          <w:szCs w:val="21"/>
        </w:rPr>
        <w:t>Судья                                                                     О.А. Шидловская</w:t>
      </w:r>
      <w:r>
        <w:rPr>
          <w:sz w:val="22"/>
          <w:szCs w:val="22"/>
        </w:rPr>
        <w:t xml:space="preserve">                                 </w:t>
      </w:r>
      <w:r>
        <w:rPr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9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5:00Z</dcterms:created>
  <dc:creator>Шидловская</dc:creator>
  <dc:description/>
  <cp:keywords/>
  <dc:language>en-US</dc:language>
  <cp:lastModifiedBy>aza</cp:lastModifiedBy>
  <cp:lastPrinted>2012-08-15T18:03:00Z</cp:lastPrinted>
  <dcterms:modified xsi:type="dcterms:W3CDTF">2012-08-27T06:48:00Z</dcterms:modified>
  <cp:revision>3</cp:revision>
  <dc:subject/>
  <dc:title/>
</cp:coreProperties>
</file>