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ind w:firstLine="720"/>
        <w:rPr>
          <w:smallCaps/>
          <w:spacing w:val="30"/>
          <w:sz w:val="10"/>
          <w:szCs w:val="10"/>
        </w:rPr>
      </w:pPr>
      <w:r>
        <w:rPr>
          <w:smallCaps/>
          <w:spacing w:val="3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августа 2012 года </w:t>
        <w:tab/>
        <w:t xml:space="preserve">        г. Тирасполь</w:t>
        <w:tab/>
        <w:tab/>
        <w:t xml:space="preserve">      Дело № 706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, рассмотрев исковое заявление ООО</w:t>
      </w:r>
      <w:r>
        <w:rPr>
          <w:b/>
          <w:szCs w:val="24"/>
        </w:rPr>
        <w:t xml:space="preserve"> </w:t>
      </w:r>
      <w:r>
        <w:rPr>
          <w:szCs w:val="24"/>
        </w:rPr>
        <w:t>«Дорожно-ремонтная строительная организация «Радикал» (г. Рыбница, ул. Чернышевского, 81) к ООО «Русалияр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Рыбница,  ул. Вальченко, 12) </w:t>
      </w:r>
      <w:r>
        <w:rPr>
          <w:b/>
          <w:szCs w:val="24"/>
        </w:rPr>
        <w:t>о взыскании долга</w:t>
      </w:r>
      <w:r>
        <w:rPr>
          <w:b/>
          <w:bCs/>
          <w:szCs w:val="24"/>
        </w:rPr>
        <w:t xml:space="preserve">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О «Дорожно-ремонтная строительная организация «Радикал» обратилось в Арбитражный суд ПМР с исковым заявлением к ООО «Русалияр», в котором просит взыскать с ответчика дол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сумме 57 109 рублей ПМР, образовавшийся в результате ненадлежащего исполнения ответчиком обязательств по Договору № 123 от 25 ноября 200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умме 27 106,13 рублей ПМР, образовавшийся в результате оказанных истцом транспортных услуг и не оплаченных ответч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умме 17 745 рублей ПМР, образовавшийся в результате продажи истцом бетона и не оплаченного ответчи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ся в исковом заявлении требования не связаны между собой, в частности по основаниям возникновения, предмету и обстоятельствам подлежащих доказыванию. Исковое заявления, поданное истцом, хотя и предъявлено к одному ответчику, но содержит в себе три не связанных между собой основания возникновения обязательственных отношений, а именно возникших из договоров: подряда, оказания услуг и купли-продаж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.п. 7 п.1 ст.97 АПК ПМР, если в одном исковом заявлении соединены несколько требований к одному или нескольким ответчикам, когда эти требования не  связаны между собой, суд возвращает исковое заявление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Арбитражный суд ПМР, руководствуясь п.п. 7</w:t>
      </w:r>
      <w:r>
        <w:rPr>
          <w:sz w:val="24"/>
        </w:rPr>
        <w:t xml:space="preserve"> п. 1 ст. 97, ст. 130 АПК ПМР,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ООО </w:t>
      </w:r>
      <w:r>
        <w:rPr>
          <w:sz w:val="24"/>
          <w:szCs w:val="24"/>
        </w:rPr>
        <w:t>«Дорожно-ремонтная строительная организация «Радикал»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дать справку на возврат государственной пошли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1-м листе, прилагаемые документы на 39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9:00Z</dcterms:created>
  <dc:creator>ARB203-1</dc:creator>
  <dc:description/>
  <cp:keywords/>
  <dc:language>en-US</dc:language>
  <cp:lastModifiedBy>aza</cp:lastModifiedBy>
  <cp:lastPrinted>2012-07-13T15:16:00Z</cp:lastPrinted>
  <dcterms:modified xsi:type="dcterms:W3CDTF">2012-08-27T06:47:00Z</dcterms:modified>
  <cp:revision>4</cp:revision>
  <dc:subject/>
  <dc:title/>
</cp:coreProperties>
</file>