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9 августа  2012 года                                                                 дело №705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Рыбница, г. Рыбница, ул. Кирова, д. 134/1 к </w:t>
      </w:r>
      <w:r>
        <w:rPr/>
        <w:t xml:space="preserve">ООО «Строительный десант», г. Рыбница, ул. Вальченко, д. 3, кв. 43 </w:t>
      </w:r>
      <w:r>
        <w:rPr>
          <w:bCs/>
        </w:rPr>
        <w:t>о ликвидации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не явился, заявление о рассмотрении дела без его участия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Рыбница  обратилась в Арбитражный  суд с исковым заявлением, в котором просит ликвидировать ООО «Строительный десант»</w:t>
      </w:r>
      <w:r>
        <w:rPr>
          <w:bCs/>
        </w:rPr>
        <w:t xml:space="preserve">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16.08.12 года.  </w:t>
      </w:r>
    </w:p>
    <w:p>
      <w:pPr>
        <w:pStyle w:val="2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>Однако, как следует из материалов дела, в нарушение требований вышеназванного Закона ООО «Строительный десант»</w:t>
      </w:r>
      <w:r>
        <w:rPr>
          <w:bCs/>
        </w:rPr>
        <w:t xml:space="preserve"> </w:t>
      </w:r>
      <w:r>
        <w:rPr>
          <w:sz w:val="24"/>
          <w:szCs w:val="24"/>
        </w:rPr>
        <w:t>с декабря 2011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 иски о ликвидации предприятий, по такому основанию,  как непредставление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Рыбница с иском о ликвидации носят устранимый характер, суд в определении от 24 ию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>Арбитражный суд ПМР, рассмотрев в открытом судебном заседании иск НИ по г. Рыбница и Рыбницкому району к ООО «Строительный десант»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ООО «Строительный десан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28.01.10 года, регистрационный номер 06-023-3641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>ООО «Строительный десант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Рыбница и Рыбницкому району 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34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Aab</dc:creator>
  <dc:description/>
  <cp:keywords/>
  <dc:language>en-US</dc:language>
  <cp:lastModifiedBy>aza</cp:lastModifiedBy>
  <cp:lastPrinted>2012-08-29T12:03:00Z</cp:lastPrinted>
  <dcterms:modified xsi:type="dcterms:W3CDTF">2012-08-30T06:49:00Z</dcterms:modified>
  <cp:revision>3</cp:revision>
  <dc:subject/>
  <dc:title>АРБИТРАЖНЫЙ СУД </dc:title>
</cp:coreProperties>
</file>