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енем Приднестровской Молдавской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  <w:t xml:space="preserve">10 сентября 2012 года                     г. Тирасполь                            Дело № 704/12-10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, в составе судьи Сливка Р.Б.. рассмотрел в открытом судебном заседании заявление П</w:t>
      </w:r>
      <w:r>
        <w:rPr>
          <w:bCs/>
        </w:rPr>
        <w:t xml:space="preserve">роизводственного сельскохозяйственного кооператива «Первомайск», Слободзейский район, пгт. Первомайск, ул. Садовая, 22, </w:t>
      </w:r>
      <w:r>
        <w:rPr/>
        <w:t xml:space="preserve"> </w:t>
      </w:r>
      <w:r>
        <w:rPr>
          <w:b/>
        </w:rPr>
        <w:t>об установлении факта принадлежности  объектов недвижимости на праве собственности</w:t>
      </w:r>
      <w:r>
        <w:rPr/>
        <w:t>, заинтересованное лицо – Административно-территориальное управление пгт. Первомайск, Слободзейский район пгт. Первомайск, при участии:</w:t>
      </w:r>
    </w:p>
    <w:p>
      <w:pPr>
        <w:pStyle w:val="TextBody"/>
        <w:rPr/>
      </w:pPr>
      <w:r>
        <w:rPr/>
        <w:t>от заявителя: Миллер В.Ф. – руководитель ПСК «Первомай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заинтересованного лица: не явился, извещен (почтовое ув. № 301 от 29.08.2012 г.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rPr/>
      </w:pPr>
      <w:r>
        <w:rPr/>
        <w:t xml:space="preserve">Производственный сельскохозяйственный кооператив «Первомайск» (далее - ПСК «Первомайск») обратился в Арбитражный суд ПМР с заявлением  об установлении факта принадлежности объектов недвижимости на праве собственности – комплекса строений автогаража, расположенного по адресу: Слободзейский район, пгт. Первомайск, ул. Садовая, 31 «в», комплекса строений ремонтных мастерских, расположенных по адресу: Слободзейский район, пгт. Первомайск, ул. Садовая, 33.  </w:t>
      </w:r>
    </w:p>
    <w:p>
      <w:pPr>
        <w:pStyle w:val="TextBody"/>
        <w:ind w:right="-109" w:firstLine="540"/>
        <w:rPr/>
      </w:pPr>
      <w:r>
        <w:rPr>
          <w:szCs w:val="24"/>
        </w:rPr>
        <w:t xml:space="preserve">Определением Арбитражного суда ПМР от 13 августа 2012 года по Делу № 704/12-10 заявление ПСК «Первомайск» принято к производству Арбитражного суда ПМР и назначено к рассмотрению на 28 августа 2012 года. Разбирательства дела было отложено, в целях предоставления заявителем </w:t>
      </w:r>
      <w:r>
        <w:rPr/>
        <w:t>доказательств, подтверждающих отсутствие спора о праве на объекты, указанные в заявлен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Дело рассмотрено и решение оглашено 10 сентября 2012 года.</w:t>
      </w:r>
    </w:p>
    <w:p>
      <w:pPr>
        <w:pStyle w:val="TextBody"/>
        <w:ind w:firstLine="540"/>
        <w:rPr/>
      </w:pPr>
      <w:r>
        <w:rPr>
          <w:szCs w:val="24"/>
        </w:rPr>
        <w:t xml:space="preserve">Представитель заинтересованного лица в судебное заседание не явился, при надлежащем извещении о времени и месте судебного заседания </w:t>
      </w:r>
      <w:r>
        <w:rPr>
          <w:bCs/>
          <w:szCs w:val="24"/>
        </w:rPr>
        <w:t>(почтовое ув. № 232 от 13.08.2012 г.,</w:t>
      </w:r>
      <w:r>
        <w:rPr/>
        <w:t xml:space="preserve"> № 301 от 29.08.2012 г.</w:t>
      </w:r>
      <w:r>
        <w:rPr>
          <w:bCs/>
          <w:szCs w:val="24"/>
        </w:rPr>
        <w:t>).</w:t>
      </w:r>
    </w:p>
    <w:p>
      <w:pPr>
        <w:pStyle w:val="TextBody"/>
        <w:ind w:firstLine="540"/>
        <w:rPr/>
      </w:pPr>
      <w:r>
        <w:rPr/>
        <w:t>В судебном заседании представитель заявителя поддержал заявление и пояснил следующее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Межхозяйственным предприятием по производству плодов «Памяти Ильича» хозяйственным способом за счет собственных средств были построены в 1983 году здания и сооружения автогаража, расположенные по адресу: Слободзейский район, пгт. Первомайск, ул.Садовая, 31. МППП «Памяти Ильича» было перерегистрировано в МО «Памяти Ильича», преобразованное 24.05.2001 г. в  ПСК «Первомайск», который является его правопреемником. Указанные в заявлении здания и сооружения автогаража и ремонтных мастерских </w:t>
      </w:r>
      <w:r>
        <w:rPr>
          <w:bCs/>
          <w:sz w:val="24"/>
        </w:rPr>
        <w:t xml:space="preserve"> расположены на земельном участке, </w:t>
      </w:r>
      <w:r>
        <w:rPr>
          <w:sz w:val="24"/>
        </w:rPr>
        <w:t xml:space="preserve">отведенном МППП «Памяти Ильича»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Так как объект был построен хозяйственным способом, отсутствует акт ввода в эксплуатацию и техническая документация в полном объеме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становление факта принадлежности ПСК «Первомайск» объекта недвижимости на праве собственности не связано со спором о праве, так как имущество возведено за счет средств правопредшественника и на него никто не претендуе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акт принадлежности указанного объекта ПСК «Первомайск» на праве собственности подтверждается: балансом ПСК «Первомайск», ведомостью наличия основных средств по ПСК «Первомайск».</w:t>
      </w:r>
    </w:p>
    <w:p>
      <w:pPr>
        <w:pStyle w:val="TextBody"/>
        <w:ind w:firstLine="540"/>
        <w:rPr/>
      </w:pPr>
      <w:r>
        <w:rPr/>
        <w:t>Установление факта принадлежности указанного объекта недвижимости на праве собственности ПСК «Первомайск» необходимо в целях осуществления государственной регистрации права собственности на объекты недвижимости в соответствии со ст.142 ГК ПМР и Указом Президента ПМР от 15.01.2001 г. № 25 «Об утверждении единой системы государственной регистрации» и последующего возникновения у нас прав в сфере предпринимательской деятельности, поскольку в отсутствие такой регистрации мы лишены возможности распоряжения данным имуществом.</w:t>
      </w:r>
    </w:p>
    <w:p>
      <w:pPr>
        <w:pStyle w:val="TextBody"/>
        <w:ind w:firstLine="540"/>
        <w:rPr/>
      </w:pPr>
      <w:r>
        <w:rPr/>
        <w:t>Согласно ст.142 ГК ПМР и Указу Президента ПМР от 15.01.2001 г. № 25 «Об утверждении единой системы государственной регистрации» правоустанавливающие документы необходимы для регистрации права собственности на объекты, совершения сделок с объектами недвижимости и для участия данных объектов в гражданском обороте.</w:t>
      </w:r>
    </w:p>
    <w:p>
      <w:pPr>
        <w:pStyle w:val="TextBody"/>
        <w:ind w:firstLine="540"/>
        <w:rPr/>
      </w:pPr>
      <w:r>
        <w:rPr/>
        <w:t>В связи с изложенным, заявитель просит суд установить факт принадлежности</w:t>
      </w:r>
      <w:r>
        <w:rPr>
          <w:bCs/>
        </w:rPr>
        <w:t xml:space="preserve"> </w:t>
      </w:r>
      <w:r>
        <w:rPr/>
        <w:t>на праве собственности ПСК «Первомайск»</w:t>
      </w:r>
      <w:r>
        <w:rPr>
          <w:bCs/>
        </w:rPr>
        <w:t xml:space="preserve"> вышеназванных объектов недвижим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лушав представителя заявителя, изучив материалы дела, арбитражный суд находит заявление ПСК «Первомайск» подлежащим удовлетворению по следующим осн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</w:t>
      </w:r>
      <w:r>
        <w:rPr>
          <w:bCs/>
          <w:sz w:val="24"/>
          <w:szCs w:val="24"/>
        </w:rPr>
        <w:t>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 объяснений представителя заявителя усматривается, что документов, устанавливающих право собственности заявителя на данные объекты недвижимости, не сохранилос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к следует из объяснений представителя заявителя комплекс строений автогаража, ремонтные мастерские были построены межхозяйственным предприятие по производству плодов «Памяти Ильича», которое было перерегистрировано в МО «Памяти Ильича», о чем свидетельствует решение государственной администрации Слободзейского района «О перерегистрации хозяйств» от 14.09.1995 г. и Устав МО «Памяти Ильича», обозренные в судебном заседании. Согласно выписке из Единого государственного реестра юридических лиц по состоянию на 1 августа 2012 года, копия которой имеются в материалах дела, а оригинал обозрен в судебном заседании, а также Уставу (п.1.10), ПСК «Первомайск» создан путем преобразования МО «Памяти Ильича» и является его правопреемником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ы, в отношении которого устанавливается юридический факт, числится на балансе</w:t>
      </w:r>
      <w:r>
        <w:rPr>
          <w:sz w:val="24"/>
          <w:szCs w:val="24"/>
        </w:rPr>
        <w:t xml:space="preserve"> ПСК «Первомайск»</w:t>
      </w:r>
      <w:r>
        <w:rPr>
          <w:bCs/>
          <w:sz w:val="24"/>
          <w:szCs w:val="24"/>
        </w:rPr>
        <w:t xml:space="preserve">, что подтверждается обозренными в судебном заседании балансом юридического лица и </w:t>
      </w:r>
      <w:r>
        <w:rPr>
          <w:sz w:val="24"/>
          <w:szCs w:val="24"/>
        </w:rPr>
        <w:t xml:space="preserve">ведомостью наличия основных средств по ПСК «Первомайск», </w:t>
      </w:r>
      <w:r>
        <w:rPr>
          <w:bCs/>
          <w:sz w:val="24"/>
          <w:szCs w:val="24"/>
        </w:rPr>
        <w:t xml:space="preserve">содержащей информацию об инвентарных номерах зданий и сооружений объектов, о их первоначальной и остаточной стоимостях. Объекты недвижимости, об установлении факта принадлежности которых просит заявитель, расположены на земельном участке, </w:t>
      </w:r>
      <w:r>
        <w:rPr>
          <w:sz w:val="24"/>
          <w:szCs w:val="24"/>
        </w:rPr>
        <w:t>отведенном МППП «Памяти Ильича». Факт принадлежности земельного участка правопредшественнику заявителя подтверждается государственным актом на право пользования землей  № 007331 1995 года. В связи с реорганизацией хозяйства, актом о передаче земельных угодий утвержденным главой государственной администрации Слободзейского района по состоянию на 30.03.2001 г. земельные угодья, закрепленные за МО «Памяти Ильича», были переданы ПСК «Первомайск»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Местонахождение объекта недвижимости (автогараж), отраженного в заявлении,  было изменено</w:t>
      </w:r>
      <w:r>
        <w:rPr>
          <w:sz w:val="24"/>
        </w:rPr>
        <w:t xml:space="preserve"> на адрес: пгт. Первомайск, ул.Садовая, д.31 «в»</w:t>
      </w:r>
      <w:r>
        <w:rPr>
          <w:bCs/>
          <w:sz w:val="24"/>
        </w:rPr>
        <w:t xml:space="preserve">, на основании решения и.о. Начальника Административно-территориального управления пгт. Первомайск № 48 от 07.09.2012 г. 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 xml:space="preserve">Как установлено </w:t>
      </w:r>
      <w:r>
        <w:rPr>
          <w:sz w:val="24"/>
        </w:rPr>
        <w:t xml:space="preserve">материалами дела и нашло подтверждение </w:t>
      </w:r>
      <w:r>
        <w:rPr>
          <w:bCs/>
          <w:sz w:val="24"/>
        </w:rPr>
        <w:t>в судебном  заседании, спора  о праве собственности на имущество в отношении, которого устанавливается юридический факт, не имеется</w:t>
      </w:r>
      <w:r>
        <w:rPr/>
        <w:t xml:space="preserve"> </w:t>
      </w:r>
      <w:r>
        <w:rPr>
          <w:sz w:val="24"/>
        </w:rPr>
        <w:t xml:space="preserve">о чем в частности свидетельствует ответ государственного регистратора от 07.09.2012 г. исх. № 5-10/200 и № 5-10/199 на запрос заявителя, из которого следует, что в Едином государственном реестре прав на недвижимое имущество и сделок с ним не зарегистрировано каких-либо вещных прав, в том числе право собственности на объекты недвижимости, расположенные по адресу: пгт. Первомайск, ул.Садовая, д.31 «в», пгт. Первомайск, ул.Садовая, д.33 </w:t>
      </w:r>
      <w:r>
        <w:rPr>
          <w:bCs/>
          <w:sz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принадлежности зданий на праве собственности необходимо заявителю в целях осуществления государственной регистрации права собственности на объекты недвижимости 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и последующего возникновения у заявителя прав в сфере предпринимательской деятельности, так как в отсутствие такой регистрации заявитель лишен возможности распоряжения данным имуще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, как следует из объяснений представителя заявителя, ПСК «Первомайск» намерено реализовать указанный объект недвижимости, он будет являться предметом сделки по отчуждению недвижимого имущества, и соответственно регистрация права собственности необходи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становление факта принадлежности объекта недвижимости на праве собственности за ПСК «Первомайск» безусловно повлечет правовые последствия, в том числе и регистрацию права собственности заявител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Иным способом установить </w:t>
      </w:r>
      <w:r>
        <w:rPr>
          <w:bCs/>
          <w:sz w:val="24"/>
        </w:rPr>
        <w:t>факт принадлежности имущества на праве собственности и получить необходимые документы не представляется возможным.</w:t>
      </w:r>
    </w:p>
    <w:p>
      <w:pPr>
        <w:pStyle w:val="TextBody"/>
        <w:ind w:firstLine="540"/>
        <w:rPr/>
      </w:pPr>
      <w:r>
        <w:rPr/>
        <w:t>Таким образом, принимая во внимание изложенное, суд считает возможным удовлетворить заявление ПСК «Первомайск» и установить факт принадлежности объектов недвижимости - комплекса строений автогаража (расположенного по адресу: Слободзейский район, пгт. Первомайск, ул. Садовая, 31 «в»), ремонтных мастерских (расположенных по адресу: Слободзейский район, пгт. Первомайск, ул. Садовая, 33) на праве собственности заявителю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уководствуясь, ст. ст. 113-116, 132-137 АПК ПМР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Заявление производственного сельскохозяйственного кооператива «Первомайск» об установлении факта, имеющего юридическое значение, удовлетворить.</w:t>
      </w:r>
    </w:p>
    <w:p>
      <w:pPr>
        <w:pStyle w:val="TextBody"/>
        <w:ind w:firstLine="540"/>
        <w:rPr/>
      </w:pPr>
      <w:r>
        <w:rPr/>
        <w:t>2. Установить факт принадлежности на праве собственности производственному сельскохозяйственному кооперативу «Первомайск» объектов недвижимости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комплекса строений автогаража, расположенного по адресу: Слободзейский район, пгт.Первомайск, ул.Садовая, 31 «в», в том числе:</w:t>
      </w:r>
    </w:p>
    <w:p>
      <w:pPr>
        <w:pStyle w:val="TextBody"/>
        <w:ind w:firstLine="5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0"/>
        <w:gridCol w:w="3960"/>
        <w:gridCol w:w="22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щадь общая</w:t>
            </w:r>
          </w:p>
          <w:p>
            <w:pPr>
              <w:pStyle w:val="TextBody"/>
              <w:rPr/>
            </w:pPr>
            <w:r>
              <w:rPr/>
              <w:t>м.к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тивное зд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3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в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3,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КП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КП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,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а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71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нция перекачки конденс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йлер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р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р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в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в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отр.я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отр.я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40"/>
        <w:rPr/>
      </w:pPr>
      <w:r>
        <w:rPr/>
        <w:t>ремонтных мастерских, расположенных по адресу: Слободзейский район, пгт. Первомайск, ул. Садовая, 33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0"/>
        <w:gridCol w:w="3960"/>
        <w:gridCol w:w="22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щадь общ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к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Мастерск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80,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й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,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д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ухозабор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ловуш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                                 Р.Б. Сливка             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73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7:00Z</dcterms:created>
  <dc:creator>ARB203-1</dc:creator>
  <dc:description/>
  <cp:keywords/>
  <dc:language>en-US</dc:language>
  <cp:lastModifiedBy>aza</cp:lastModifiedBy>
  <cp:lastPrinted>2012-09-14T13:09:00Z</cp:lastPrinted>
  <dcterms:modified xsi:type="dcterms:W3CDTF">2012-09-17T06:30:00Z</dcterms:modified>
  <cp:revision>3</cp:revision>
  <dc:subject/>
  <dc:title/>
</cp:coreProperties>
</file>