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3 августа 2012 года</w:t>
      </w:r>
    </w:p>
    <w:p>
      <w:pPr>
        <w:pStyle w:val="Normal"/>
        <w:ind w:firstLine="720"/>
        <w:jc w:val="both"/>
        <w:rPr/>
      </w:pPr>
      <w:r>
        <w:rPr/>
        <w:t>г. Тирасполь                                                                                       дело № 702/12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 рассмотрел в открытом судебном заседании дело </w:t>
      </w:r>
    </w:p>
    <w:p>
      <w:pPr>
        <w:pStyle w:val="Normal"/>
        <w:ind w:firstLine="720"/>
        <w:jc w:val="both"/>
        <w:rPr/>
      </w:pPr>
      <w:r>
        <w:rPr/>
        <w:t>по исковому заявлению Налоговой инспекции по г. Слободзея и Слободзейскому району, г. Слободзея ул. Фрунзе, 10 </w:t>
      </w:r>
    </w:p>
    <w:p>
      <w:pPr>
        <w:pStyle w:val="Normal"/>
        <w:ind w:firstLine="720"/>
        <w:jc w:val="both"/>
        <w:rPr/>
      </w:pPr>
      <w:r>
        <w:rPr/>
        <w:t xml:space="preserve">к ООО «Яшамак», Слободзейский район, с. Фрунзе, к-з «Заря», Комплекс по выращиванию нетелей </w:t>
      </w:r>
    </w:p>
    <w:p>
      <w:pPr>
        <w:pStyle w:val="Normal"/>
        <w:ind w:firstLine="720"/>
        <w:jc w:val="both"/>
        <w:rPr/>
      </w:pPr>
      <w:r>
        <w:rPr/>
        <w:t>о взыскании недоимки в сумме 366 829, 80 руб. путем обращения взыскания на имущество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 – Диордиева Л.П. по доверенности от 14.02.2012 № 01-26/605;</w:t>
      </w:r>
    </w:p>
    <w:p>
      <w:pPr>
        <w:pStyle w:val="Normal"/>
        <w:jc w:val="both"/>
        <w:rPr/>
      </w:pPr>
      <w:r>
        <w:rPr/>
        <w:t>ответчика – не явился при надлежащем уведомлении о времени и месте судебного заседания (уведомление за № 226 вручено 16.08.2012 г.).</w:t>
      </w:r>
    </w:p>
    <w:p>
      <w:pPr>
        <w:pStyle w:val="Normal"/>
        <w:jc w:val="both"/>
        <w:rPr/>
      </w:pPr>
      <w:r>
        <w:rPr/>
        <w:tab/>
        <w:t>Процессуальные права и обязанности разъяснены. Отвод суду, ходатайств не заявлено.</w:t>
      </w:r>
    </w:p>
    <w:p>
      <w:pPr>
        <w:pStyle w:val="Normal"/>
        <w:jc w:val="both"/>
        <w:rPr/>
      </w:pPr>
      <w:r>
        <w:rPr/>
        <w:tab/>
        <w:t>Рассмотрев материалы дела, Арбитражный суд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обратилась в Арбитражный суд ПМР с иском к ООО «Яшамак» о взыскании недоимки в сумме 366 829, 80 руб. путем обращения взыскания на имущество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3 августа 2012 года исковое заявление принято к производству. Спор разрешен по существу 23 августа 2012 года. На основании статьи 108 Арбитражного процессуального кодекса ПМР дело рассматривалось в отсутствии ответчика, уведомленного надлежащим образом о времени и месте судебного заседания (уведомление за № 226 вручено 16.08.2012 г.)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ь истца поддержал требования, изложенные в иске, и пояснил следующее. </w:t>
      </w:r>
    </w:p>
    <w:p>
      <w:pPr>
        <w:pStyle w:val="Normal"/>
        <w:ind w:firstLine="720"/>
        <w:jc w:val="both"/>
        <w:rPr/>
      </w:pPr>
      <w:r>
        <w:rPr/>
        <w:t>ООО «Яшамак» зарегистрировано в ЕГРЮЛ 13 июля 2000 года за № 03-023-123, о чем выдано свидетельство о регистрации № 0000139 серии АА. Учредителем (участником) общества является Капсамун Вера Васильевна.</w:t>
      </w:r>
    </w:p>
    <w:p>
      <w:pPr>
        <w:pStyle w:val="Normal"/>
        <w:ind w:firstLine="720"/>
        <w:jc w:val="both"/>
        <w:rPr/>
      </w:pPr>
      <w:r>
        <w:rPr/>
        <w:t xml:space="preserve">В результате несвоевременной уплаты налогов и иных обязательных платежей у ответчика за период с 01.01.2006 года по 31.05.2012 года образовалась задолженность перед бюджетами различных уровней и государственными внебюджетными фондами в сумме 366 829,80 рублей, в том числе: основной платеж – 178 474, 06 рублей, пеня – 188 355, 74 рублей. </w:t>
      </w:r>
    </w:p>
    <w:p>
      <w:pPr>
        <w:pStyle w:val="Normal"/>
        <w:ind w:firstLine="720"/>
        <w:jc w:val="both"/>
        <w:rPr/>
      </w:pPr>
      <w:r>
        <w:rPr/>
        <w:t>В соответствии со ст. 10 Закона ПМР «Об основах налоговой системы в ПМР» Налоговой инспекцией по г. Слободзея и Слободзейскому району были предприняты меры по погашению имеющейся у ответчика задолженности путем взыскания недоимки в бесспорном порядке, обращения взыскания на наличные денежные средства и дебиторскую задолженность, а также наложением ареста на имущество ООО «Яшамак». Однако предпринятые меры не привели к погашению задолженности.</w:t>
      </w:r>
    </w:p>
    <w:p>
      <w:pPr>
        <w:pStyle w:val="Normal"/>
        <w:ind w:firstLine="720"/>
        <w:jc w:val="both"/>
        <w:rPr/>
      </w:pPr>
      <w:r>
        <w:rPr/>
        <w:t>Учитывая положения ст. 37 Конституции ПМР, в соответствии с которыми никто не может быть лишен своего имущества, иначе как по решению суда, истец обратился в Арбитражный суд с иском о взыскании недоимки с ООО «Яшамак» путем обращения взыскания на имущество общества.</w:t>
      </w:r>
    </w:p>
    <w:p>
      <w:pPr>
        <w:pStyle w:val="Normal"/>
        <w:ind w:firstLine="720"/>
        <w:jc w:val="both"/>
        <w:rPr/>
      </w:pPr>
      <w:r>
        <w:rPr/>
        <w:t>Ответчик отзыв на исковое заявление в суд не представил.</w:t>
      </w:r>
    </w:p>
    <w:p>
      <w:pPr>
        <w:pStyle w:val="Normal"/>
        <w:ind w:firstLine="720"/>
        <w:jc w:val="both"/>
        <w:rPr/>
      </w:pPr>
      <w:r>
        <w:rPr/>
        <w:t>Арбитражный суд, исследовав материалы дела, заслушав доводы истца, установив фактические обстоятельства дела, дав им правовую оценку, считает, что иск подлежит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о ст. 52 Конституции ПМР каждый обязан платить налоги, установленные законом. Согласно п.п. б) п. 2 ст.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Данная обязанность прекращается либо уплатой налога, либо его отменой (п. 5 ст. 9 Закона ПМР «Об основах налоговой системы в ПМР»).</w:t>
      </w:r>
    </w:p>
    <w:p>
      <w:pPr>
        <w:pStyle w:val="Normal"/>
        <w:ind w:firstLine="720"/>
        <w:jc w:val="both"/>
        <w:rPr/>
      </w:pPr>
      <w:r>
        <w:rPr/>
        <w:t>Как следует из представленных ответчиком доказательств у ООО «Яшамак» в период с 01.01.2006 года по 31.05.2012 года перед бюджетами различных уровней и государственными внебюджетными фондами образовалась задолженность в сумме 366 829,80 рублей, в том числе: основной платеж – 178 474, 06 рублей и пеня – 188 355,74 рублей, взимание которой предусмотрено п.п. ж) п.1 ст.10 Закона ПМР «Об основах налоговой системы в ПМР». Наличие недоимки подтверждается имеющимися в материалах дела документами: расчетом суммы исковых требований по состоянию на 31.05.2012 года; справкой о состоянии платежей ООО «Яшамак» в бюджет по состоянию на 06.06.2012 года; подписанным ответчиком расчетом задолженности ООО «Яшамак» перед бюджетами различных уровней и государственными внебюджетными фондами, образовавшейся по состоянию на 31.05.2012 года; предоставленным ответчиком в налоговый орган балансовым отчетом о финансовом положении ООО «Яшамак» на 31.12.2011 года (код пассива 1010).</w:t>
      </w:r>
    </w:p>
    <w:p>
      <w:pPr>
        <w:pStyle w:val="Normal"/>
        <w:ind w:firstLine="708"/>
        <w:jc w:val="both"/>
        <w:rPr/>
      </w:pPr>
      <w:r>
        <w:rPr/>
        <w:t>Налоговой инспекцией во исполнение ст. 10 Закона ПМР «Об основах налоговой системы в ПМР», согласно которой взыскание недоимок по налогам и другим обязательным платежам производиться с юридических лиц в бесспорном порядке по истечении 5 дней с установленного срока уплаты налога, были выставлены инкассовые распоряжения. Однако взыскание недоимки таким образом с ООО «Яшамак» налоговым органом не представилось возможным в виду отсутствия денежных средств на счетах ответчика, о чем свидетельствует справка из Слободзейского филиала ЗАО «Агропромбанк» по состоянию на 01.06.2012 года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решения, установленные ст. 10 Закона ПМР «Об основах налоговой системы в ПМР». Однако принятие решений, предусмотренных п.п. а) и б)  пункта 3 указанной статьи Закона, к погашению задолженности не привели. </w:t>
      </w:r>
    </w:p>
    <w:p>
      <w:pPr>
        <w:pStyle w:val="Normal"/>
        <w:ind w:firstLine="708"/>
        <w:jc w:val="both"/>
        <w:rPr/>
      </w:pPr>
      <w:r>
        <w:rPr/>
        <w:t xml:space="preserve">Так, имеющееся в материалах дела акт инвентаризации наличных денежных средств в кассе ООО «Яшамак» по состоянию на 04.06.2012 года свидетельствует о невозможности обращения взыскания на наличные денежные средства ответчика. </w:t>
      </w:r>
    </w:p>
    <w:p>
      <w:pPr>
        <w:pStyle w:val="Normal"/>
        <w:ind w:firstLine="720"/>
        <w:jc w:val="both"/>
        <w:rPr/>
      </w:pPr>
      <w:r>
        <w:rPr/>
        <w:t>Обращение взыскания на дебиторскую задолженность ответчика налоговыми органами не производилась в связи с ее отсутствием, что подтверждается балансовым отчетом о финансовой деятельности ООО «Яшамак» по состоянию на 31.12.2011 года, а также пояснительной запиской ответчика об отсутствии у ООО «Яшамак» дебиторской задолженности по состоянию на 04.06.2012 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в» п. 3 ст. 10 Закона ПМР «Об основах налоговой системы в ПМР» налоговым органом принято решение об обращении взыскания на другое имущество ответчика. В материалах дела имеется постановление Налоговой инспекции по г. Слободзея и Слободзейскому району от 06.06.2012 года № 12 об аресте имущества ООО «Яшамак» и акт об аресте от 08.06.2012 год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налоговой инспекцией предприняты все предусмотренные законом меры для погашения задолженности во внесудебном порядке. </w:t>
      </w:r>
    </w:p>
    <w:p>
      <w:pPr>
        <w:pStyle w:val="Normal"/>
        <w:ind w:firstLine="720"/>
        <w:jc w:val="both"/>
        <w:rPr/>
      </w:pPr>
      <w:r>
        <w:rPr/>
        <w:t>При вынесении решения суд принял во внимание отсутствие возражений ответчика по существу иска, который не представил отзыв на исковое заявление и не явился в судебное заседание, а также расчет задолженности ООО «Яшамак» перед бюджетами различных уровней и государственными внебюджетными фондами по состоянию на 31.05.2012 года, подписанный и скрепленный печатью ответчика.</w:t>
      </w:r>
    </w:p>
    <w:p>
      <w:pPr>
        <w:pStyle w:val="Normal"/>
        <w:ind w:firstLine="720"/>
        <w:jc w:val="both"/>
        <w:rPr/>
      </w:pPr>
      <w:r>
        <w:rPr/>
        <w:t>В соответствии со статьей 84 АПК ПМР,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Руководствуясь ст.ст. 113-116, 122, 123 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ск НИ по г. Слободзея и Слободзейскому району удовлетворить полностью в сумме 366 829,80 руб.</w:t>
      </w:r>
    </w:p>
    <w:p>
      <w:pPr>
        <w:pStyle w:val="Normal"/>
        <w:ind w:firstLine="720"/>
        <w:jc w:val="both"/>
        <w:rPr/>
      </w:pPr>
      <w:r>
        <w:rPr/>
        <w:t>2. Взыскать с ООО «Яшамак» в доход бюджетов различных уровней через НИ по г.Слободзея и Слободзейскому району недоимку в сумме 366 829, 80 руб. (основной платеж 178 474, 06 и пеня – 188 355,74 руб.), обратив взыскание на имущество налогоплательщика.</w:t>
      </w:r>
    </w:p>
    <w:p>
      <w:pPr>
        <w:pStyle w:val="Normal"/>
        <w:ind w:firstLine="720"/>
        <w:jc w:val="both"/>
        <w:rPr/>
      </w:pPr>
      <w:r>
        <w:rPr/>
        <w:t>Взыскать с ООО «Яшамак» в доход республиканского бюджета через НИ по г.Слободзея и Слободзейскому району государственную пошлину в сумме 8 927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МР                                                     Урская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6:00Z</dcterms:created>
  <dc:creator>Dmitry N. Gordinsky</dc:creator>
  <dc:description/>
  <cp:keywords/>
  <dc:language>en-US</dc:language>
  <cp:lastModifiedBy>Ugv</cp:lastModifiedBy>
  <cp:lastPrinted>2010-05-17T15:12:00Z</cp:lastPrinted>
  <dcterms:modified xsi:type="dcterms:W3CDTF">2012-08-27T11:56:00Z</dcterms:modified>
  <cp:revision>2</cp:revision>
  <dc:subject/>
  <dc:title> </dc:title>
</cp:coreProperties>
</file>