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озвращении  жалобы без рассмот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ирасполь                                                                                     дело № 700/12-12</w:t>
      </w:r>
    </w:p>
    <w:p>
      <w:pPr>
        <w:pStyle w:val="Normal"/>
        <w:jc w:val="both"/>
        <w:rPr/>
      </w:pPr>
      <w:r>
        <w:rPr>
          <w:sz w:val="22"/>
          <w:szCs w:val="22"/>
        </w:rPr>
        <w:t>14 августа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 в составе судьи Урской Г.В. рассмотрев  материалы 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 жалобе  ООО « Инвестстрой». Г. Бендеры, ул. Калинина,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 Ни по г. Бендеры, г. Бендеры, ул. Калинина,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мене решения НИ по г. Бендеры № 03-05/191 от 09.07.2012г. и прекращении производства по делу  об административном правонарушении в сфере налогооб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арбитражный суд обратилось ООО « Инвестстрой» с жалобой на решение НИ по г. Бендеры № 03-05/191 от 09.07.2012г. в соответствии с которым  податель жалобы ( ООО « Инвестстрой» ) привлечен к административной ответственности за нарушения налогового законодательства в виде наложения на него финансовых санкций в сумме  145 768,73 руб. и штрафных санкций в сумме  29 153, 16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 жалобу и приложенные к ней документы на стадии принятия  дела к своему производству, суд установил, что жалоба подписана гражданином П.А. Жуйковым по доверенности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9 АПК ПМР  дела организаций ведут в арбитражном суде их органы…, и их представители.    Полномочия представителей  должны быть выражены в доверенности, выданной и оформленной в соответствии с законом ( п. 1 ст. 41 АПК ПМ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полномочий представителя указывается в доверенности, при этом полномочия на ведение дела в арбитражном суде дают представителю право на совершение от имени представляемого всех процессуальных действий.  Полномочия на подписание от имени представляемого жалобы ( искового заявления) должны быть специально предусмотрены в доверенности, выданной представляемым ( ст. 42 АПК ПМР). Как следует из Доверенности №1 от 20 июля 2012 года у гражданина  Жуйкова Павла Александровича отсутствуют полномочия на подписание жалобы ( искового заявления) от имени представляем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таких  обстоятельствах, суд должен возвратить жалобу без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суд обращает внимание заявителя на то обстоятельство, что им  не соблюдены требования  п. 2 ст. 52 АПК ПМР и  письменные доказательства представлены в ненадлежащей форме ( копии  документов не заверен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п.п. 2 п. 1 ст. 97 АПК ПМР арбитражный су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вратить ООО « Инвестстрой»  жалобу и приложенные к ней документы без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и 10 дней с момента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4:00Z</dcterms:created>
  <dc:creator>Ugv</dc:creator>
  <dc:description/>
  <cp:keywords/>
  <dc:language>en-US</dc:language>
  <cp:lastModifiedBy>Ugv</cp:lastModifiedBy>
  <cp:lastPrinted>2012-08-14T15:08:00Z</cp:lastPrinted>
  <dcterms:modified xsi:type="dcterms:W3CDTF">2012-08-14T12:14:00Z</dcterms:modified>
  <cp:revision>2</cp:revision>
  <dc:subject/>
  <dc:title>                                                          </dc:title>
</cp:coreProperties>
</file>