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4"/>
          <w:szCs w:val="20"/>
        </w:rPr>
      </w:pPr>
      <w:r>
        <w:rPr>
          <w:sz w:val="24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ПРИДНЕСТРОВСКОЙ  МОЛДАВСКОЙ 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Тирасполь                                                                                      дело № 699/12-12</w:t>
      </w:r>
    </w:p>
    <w:p>
      <w:pPr>
        <w:pStyle w:val="Normal"/>
        <w:rPr/>
      </w:pPr>
      <w:r>
        <w:rPr/>
        <w:t>27  августа 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битражный суд Приднестровской Молдавской Республики в составе судьи Урской Г.В., рассматривая в открытом судебном заседании  дело</w:t>
      </w:r>
    </w:p>
    <w:p>
      <w:pPr>
        <w:pStyle w:val="Normal"/>
        <w:rPr/>
      </w:pPr>
      <w:r>
        <w:rPr/>
        <w:t>По иску  Министерства юстиции ПМР, г. Тирасполь, ул. Ленина, 26</w:t>
      </w:r>
    </w:p>
    <w:p>
      <w:pPr>
        <w:pStyle w:val="Normal"/>
        <w:rPr/>
      </w:pPr>
      <w:r>
        <w:rPr/>
        <w:t>К ООО «  Голд-Хот» г. Тирасполь, пер. Панфилова,д. 1 , кв. 4</w:t>
      </w:r>
    </w:p>
    <w:p>
      <w:pPr>
        <w:pStyle w:val="Normal"/>
        <w:rPr/>
      </w:pPr>
      <w:r>
        <w:rPr/>
        <w:t>О ликвидации</w:t>
      </w:r>
    </w:p>
    <w:p>
      <w:pPr>
        <w:pStyle w:val="Normal"/>
        <w:rPr/>
      </w:pPr>
      <w:r>
        <w:rPr/>
        <w:t>При участии представителей :</w:t>
      </w:r>
    </w:p>
    <w:p>
      <w:pPr>
        <w:pStyle w:val="Normal"/>
        <w:rPr/>
      </w:pPr>
      <w:r>
        <w:rPr/>
        <w:t>Истца – Машник В.И.. по доверенности</w:t>
      </w:r>
    </w:p>
    <w:p>
      <w:pPr>
        <w:pStyle w:val="Normal"/>
        <w:rPr/>
      </w:pPr>
      <w:r>
        <w:rPr/>
        <w:t>Ответчика – не явился, уведомле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 :</w:t>
      </w:r>
    </w:p>
    <w:p>
      <w:pPr>
        <w:pStyle w:val="Normal"/>
        <w:ind w:firstLine="708"/>
        <w:rPr/>
      </w:pPr>
      <w:r>
        <w:rPr/>
        <w:t>В арбитражный суд обратилось Министерство юстиции ПМР с иском, в котором просит ликвидировать ООО « Голд-Хот» , так как  процедура ликвидации юридического лица, по решению его учредителей ( протокол общего собрания №4 от 12 мая 2011 года) по состоянию на 9  августа  2012 года не осуществлена.</w:t>
      </w:r>
    </w:p>
    <w:p>
      <w:pPr>
        <w:pStyle w:val="Normal"/>
        <w:ind w:firstLine="708"/>
        <w:rPr/>
      </w:pPr>
      <w:r>
        <w:rPr/>
        <w:t>Дело рассмотрено в отсутствие ответчика , извещенного надлежащим образом ( почтовое уведомление № 228 от 14 августа 2012 года), по правилам ст. ст. 100,108 АПК ПМР.</w:t>
      </w:r>
    </w:p>
    <w:p>
      <w:pPr>
        <w:pStyle w:val="Normal"/>
        <w:ind w:firstLine="708"/>
        <w:rPr/>
      </w:pPr>
      <w:r>
        <w:rPr/>
        <w:t>В судебном заседании   представитель истца поддержала  исковые требования и пояснила, что  учредителями ООО « Голд-Хот»  принято решение.   о  ликвидации   ООО « Голд-Хот» и о создании  ликвидационной комиссии.</w:t>
      </w:r>
    </w:p>
    <w:p>
      <w:pPr>
        <w:pStyle w:val="Normal"/>
        <w:rPr/>
      </w:pPr>
      <w:r>
        <w:rPr/>
        <w:t>25 мая  2011 года  в ЕГРЮЛ внесены сведения о нахождении ответчика в процессе ликвидации.</w:t>
      </w:r>
    </w:p>
    <w:p>
      <w:pPr>
        <w:pStyle w:val="Normal"/>
        <w:rPr/>
      </w:pPr>
      <w:r>
        <w:rPr/>
        <w:t>27 декабря 2011 года  в ЕГРЮЛ внесена запись об утверждении промежуточного ликвидационного баланса.</w:t>
      </w:r>
    </w:p>
    <w:p>
      <w:pPr>
        <w:pStyle w:val="Normal"/>
        <w:rPr/>
      </w:pPr>
      <w:r>
        <w:rPr/>
        <w:t>Однако ни по состоянию на 9 августа 2012 года ( момент обращения с иском в суд), ни на момент рассмотрения дела, ликвидационные мероприятия не проводились и ликвидация не завершена, что является основанием для  принудительной ликвидации ответчика.</w:t>
      </w:r>
    </w:p>
    <w:p>
      <w:pPr>
        <w:pStyle w:val="Normal"/>
        <w:ind w:firstLine="708"/>
        <w:rPr/>
      </w:pPr>
      <w:r>
        <w:rPr/>
        <w:t>Арбитражным судом установлено.</w:t>
      </w:r>
    </w:p>
    <w:p>
      <w:pPr>
        <w:pStyle w:val="Normal"/>
        <w:rPr/>
      </w:pPr>
      <w:r>
        <w:rPr/>
        <w:t>Общество с ограниченной ответственностью « Голд-Хот»»  создано путем  учреждения  , о чем сделана соответствующая запись  в ЕГРЮЛ  от  10.12.2009 года . Учредителями  общества   являются Телебенев Р.В. и  Александрова О.А. . Уставный капитал сформирован в сумме  2500 руб.</w:t>
      </w:r>
    </w:p>
    <w:p>
      <w:pPr>
        <w:pStyle w:val="Normal"/>
        <w:rPr/>
      </w:pPr>
      <w:r>
        <w:rPr/>
        <w:t>12 мая  2011  года учредителями принято решение ( протокол № 4)  о ликвидации  ООО « Голд-Хот» » и  назначении ликвидационной комиссии в составе : Бойкова Р.А. – председатель,  Узун И.Н.,  Кучерявенко Г.А.- члены комиссии</w:t>
      </w:r>
    </w:p>
    <w:p>
      <w:pPr>
        <w:pStyle w:val="Normal"/>
        <w:rPr/>
      </w:pPr>
      <w:r>
        <w:rPr/>
        <w:t>26 мая  2011 года   председатель ликвидационной  комиссии  обратился в регистрирующий орган с заявлением о внесении записи в ЕГРЮЛ о нахождении ООО « Голд-Хот»   в процессе ликвидации.. На основании заявления   26  мая  2011 года  в ЕГРЮЛ была внесена соответствующая запись.</w:t>
      </w:r>
    </w:p>
    <w:p>
      <w:pPr>
        <w:pStyle w:val="Normal"/>
        <w:rPr/>
      </w:pPr>
      <w:r>
        <w:rPr/>
        <w:t>Как следует   из материалов дела определенные ликвидационные процедуры  были выполнены ликвидационной комиссией , вплоть до утверждения промежуточного ликвидационного баланса, о чем свидетельствует  запись в ЕГРЮЛ от  27 декабря 2011 года.</w:t>
      </w:r>
    </w:p>
    <w:p>
      <w:pPr>
        <w:pStyle w:val="Normal"/>
        <w:rPr/>
      </w:pPr>
      <w:r>
        <w:rPr/>
        <w:t>Более   никаких действий  ликвидационная комиссия не предпринимала, процедуру ликвидации не  завершила, что следует из  Выписки из ЕГРЮЛ  по состоянию на 24 августа  2012 года.</w:t>
      </w:r>
    </w:p>
    <w:p>
      <w:pPr>
        <w:pStyle w:val="Normal"/>
        <w:rPr/>
      </w:pPr>
      <w:r>
        <w:rPr/>
        <w:t>Таким образом,  имеются все основания полагать, что ликвидационная комиссия уклонилась  от осуществления ликвидации ООО « Голд-Хот».</w:t>
      </w:r>
    </w:p>
    <w:p>
      <w:pPr>
        <w:pStyle w:val="Normal"/>
        <w:ind w:firstLine="708"/>
        <w:rPr/>
      </w:pPr>
      <w:r>
        <w:rPr/>
        <w:t>Арбитражный суд, заслушав доводы истца, исследовав представленные документы, установив фактические обстоятельства дела, считает, что иск подлежит удовлетворению исходя из следующего.</w:t>
      </w:r>
    </w:p>
    <w:p>
      <w:pPr>
        <w:pStyle w:val="Normal"/>
        <w:rPr/>
      </w:pPr>
      <w:r>
        <w:rPr/>
        <w:t>В соответствии с п. 1 ст. 45 Закона ПМР « О государственной регистрации  юридических лиц и индивидуальных предпринимателей в ПМР» ( далее Закон)  осуществление процедуры ликвидации юридического лица начинается  с момента внесения в государственный реестр юридических лиц записи о том, что юридическое лицо находится  в процессе ликвидации, и завершается моментом утверждения его ликвидационного баланса.</w:t>
      </w:r>
    </w:p>
    <w:p>
      <w:pPr>
        <w:pStyle w:val="Normal"/>
        <w:rPr/>
      </w:pPr>
      <w:r>
        <w:rPr/>
        <w:t>При этом, как установлено в п. 2 названного Закона  процедура ликвидации юридического лица . осуществляемая по решению его учредителей ( участников) подлежит осуществлению в течении 6 ( шести) месяцев с момента  внесения записи в ЕГРЮЛ.</w:t>
      </w:r>
    </w:p>
    <w:p>
      <w:pPr>
        <w:pStyle w:val="Normal"/>
        <w:rPr/>
      </w:pPr>
      <w:r>
        <w:rPr/>
        <w:t xml:space="preserve"> </w:t>
      </w:r>
      <w:r>
        <w:rPr/>
        <w:t xml:space="preserve">Как установлено в судебном заседании  ликвидационная комиссия   не  предприняла всех  мер, установленных гражданским законодательством в целях  осуществления  процедуры ликвидации, то есть уклонялся  от осуществления процедуры ликвидации, в результате чего, в установленный  срок ликвидация завершена не была.   Шестимесячный срок следует исчислять с 26 мая   2011 года. Процедура ликвидации должна  была быть завершена до  26.12..2011 года. </w:t>
      </w:r>
    </w:p>
    <w:p>
      <w:pPr>
        <w:pStyle w:val="Normal"/>
        <w:ind w:firstLine="708"/>
        <w:rPr/>
      </w:pPr>
      <w:r>
        <w:rPr/>
        <w:t>При таких обстоятельствах,   суд ,  установив  факт нарушения  правопорядка  со стороны    ликвидационной комиссии  в  сфере регистрации юридических лиц ,признает правомерным  обращение регистрирующего органа – Министерства юстиции ПМР за принудительной ликвидацией ООО « Голд-Хот» на основании  п. 3 ст. 45 Закона.</w:t>
      </w:r>
    </w:p>
    <w:p>
      <w:pPr>
        <w:pStyle w:val="Normal"/>
        <w:rPr/>
      </w:pPr>
      <w:r>
        <w:rPr/>
        <w:t>Руководствуясь ст. ст. 113-116, 122-123 АПК ПМР 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 :</w:t>
      </w:r>
    </w:p>
    <w:p>
      <w:pPr>
        <w:pStyle w:val="Normal"/>
        <w:rPr/>
      </w:pPr>
      <w:r>
        <w:rPr/>
        <w:t>1.        Иск  Министерства юстиции ПМР удовлетворить. Ликвидировать ООО « Голд-Хот», зарегистрированное в ЕГРЮЛ   10.12.2009 г. за № 01-023-5146 .</w:t>
      </w:r>
    </w:p>
    <w:p>
      <w:pPr>
        <w:pStyle w:val="Normal"/>
        <w:rPr/>
      </w:pPr>
      <w:r>
        <w:rPr/>
        <w:t>2.Прекратить полномочия ликвидационной комиссии ООО « Голд-Хот».</w:t>
      </w:r>
    </w:p>
    <w:p>
      <w:pPr>
        <w:pStyle w:val="Normal"/>
        <w:rPr/>
      </w:pPr>
      <w:r>
        <w:rPr/>
        <w:t xml:space="preserve">3.Поручить ликвидацию ООО « Голд-Хот»  ликвидационной комиссии при Государственной администрации г. Тирасполя и г. Днестровска. </w:t>
      </w:r>
    </w:p>
    <w:p>
      <w:pPr>
        <w:pStyle w:val="Normal"/>
        <w:rPr/>
      </w:pPr>
      <w:r>
        <w:rPr/>
        <w:t>4.Взыскать с  ООО « Голд-Хот»  в доход Республиканского бюджета через НИ г. Тирасполь  госпошлину в сумме  315 ру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ешение может быть обжаловано в течении 20 дней с момента принят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удья                                                                                                               Г.В.Урская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b/>
      <w:sz w:val="32"/>
      <w:szCs w:val="24"/>
      <w:lang w:val="ru-RU" w:bidi="ar-SA"/>
    </w:rPr>
  </w:style>
  <w:style w:type="character" w:styleId="1">
    <w:name w:val="Знак Знак1"/>
    <w:basedOn w:val="Style12"/>
    <w:qFormat/>
    <w:rPr>
      <w:b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49:00Z</dcterms:created>
  <dc:creator>Ugv</dc:creator>
  <dc:description/>
  <cp:keywords/>
  <dc:language>en-US</dc:language>
  <cp:lastModifiedBy>Ugv</cp:lastModifiedBy>
  <cp:lastPrinted>2012-08-27T14:23:00Z</cp:lastPrinted>
  <dcterms:modified xsi:type="dcterms:W3CDTF">2012-08-27T11:28:00Z</dcterms:modified>
  <cp:revision>1</cp:revision>
  <dc:subject/>
  <dc:title>                                                        </dc:title>
</cp:coreProperties>
</file>