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фициальный сайт:  www.arbitr-pmr.org</w:t>
      </w:r>
    </w:p>
    <w:p>
      <w:pPr>
        <w:pStyle w:val="Heading1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озвращен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августа 2012 года      г. Тирасполь     дело №697/12-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исковое заявление ООО «Экспресстранс», г. Тирасполь, ул. Профсоюзов, 50, к ООО «Автоконтакт», г. Тирасполь, ул. 25 Октября, 74, о взыскании долга,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>ООО «Экспресстранс»</w:t>
      </w:r>
      <w:r>
        <w:rPr>
          <w:sz w:val="22"/>
          <w:szCs w:val="22"/>
        </w:rPr>
        <w:t xml:space="preserve"> обратилось в арбитражный суд с исковым заявлением к ООО «Автоконтакт» о взыскании долга в сумме 92 625 рублей 66 копеек и процентов за пользование чужими денежными средствами в размере 3 525 рублей 34 копе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93 АПК ПМР к исковому заявлению прилагаются документы, подтверждающие уплату государственной пошлины в установленном порядке и разме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4 статьи 80 АПК ПМР установлено, что освобождение от оплаты, отсрочка или рассрочка государственной пошлины и уменьшение её размера решается судом, исходя из имущественного положения сторон. Размер государственной  пошлины устанавливается Законом ПМР «О государственной пошлин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как следует из пункта 5 части 1 статьи 97 АПК ПМР и Разъяснения Пленума Арбитражного суда ПМР от 30 сентября 2005 года, в случае заявления истцом ходатайства об отсрочке, рассрочке уплаты государственной пошлины или уменьшения ее размера, к ходатайству должны быть приложены документы, свидетельствующие о том, что имущественное положение заинтересованной стороны не позволяет ей уплатить государственную  пошлину в установленном размере, при подаче искового зая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документам, устанавливающим имущественное положение заинтересованной стороны, относи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а из обслуживающего банка о наличии  расчётного и иных счетов, а также о наличии на указанных счетах денежных средст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качестве документа, устанавливающего имущественное положение ООО «Экспресстранс» приложена справка обслуживающего банка ЗАО «Агропромбанк» от 6 августа 2012 года о наличии у названного клиента теку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чета №2212160000007290, остаток  денежных средств на котором, составляет 0,00 руб. ПМР по состоянию на 14 часов 00 минут 06.08.2012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об отсрочке или рассрочки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 при подаче искового заявления. При отсутствии таких документов в удовлетворении ходатайства должно быть отказа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приведенные процессуальные положения, а также учитывая тот факт, что в ходатайстве истца об отсрочке уплаты государственной пошлины  указано о невозможности уплаты государственной пошлины в связи с тяжелым материальным положением а в справке обслуживающего банка констатируется отсутствие денежных средств исключительно на текущем счете ООО «Экспресстранс» по состоянию на 14 часов 6 августа 2012 года, суд приходит к выводу об отсутствии требуемой, в соответствии с процессуальным законодательством информации, позволяющей сделать вывод о невозможности уплаты истцом государственной пошлины при подаче искового заявления. Вследствие этого суд не находит возможным удовлетворить заявленное ООО «Экспресстранс» ходатайство о предоставлении в порядке статьи 80 АПК ПМР отсрочки уплаты государственной пошлины. В связи с чем, исковое заявление подлежит возвр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, руководствуясь пунктом  5) части 1 статьи 97, статьями 128, 130  АПК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ковое заявление возвратить заявител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: </w:t>
      </w:r>
      <w:r>
        <w:rPr>
          <w:b w:val="false"/>
          <w:sz w:val="22"/>
          <w:szCs w:val="22"/>
        </w:rPr>
        <w:t>исковое заявление на 3-х листах и приложенные документы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                                  О.А. Шидловская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9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709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1:00Z</dcterms:created>
  <dc:creator>Шидловская</dc:creator>
  <dc:description/>
  <cp:keywords/>
  <dc:language>en-US</dc:language>
  <cp:lastModifiedBy>aza</cp:lastModifiedBy>
  <cp:lastPrinted>2012-08-08T14:17:00Z</cp:lastPrinted>
  <dcterms:modified xsi:type="dcterms:W3CDTF">2012-08-27T06:42:00Z</dcterms:modified>
  <cp:revision>4</cp:revision>
  <dc:subject/>
  <dc:title/>
</cp:coreProperties>
</file>