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ПРИДНЕСТРОВСКОЙ  МОЛДАВСКОЙ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Тирасполь                                                                                      дело № 696/12-12</w:t>
      </w:r>
    </w:p>
    <w:p>
      <w:pPr>
        <w:pStyle w:val="Normal"/>
        <w:rPr/>
      </w:pPr>
      <w:r>
        <w:rPr/>
        <w:t>27   августа  2012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рбитражный суд Приднестровской Молдавской Республики в составе судьи Урской Г.В., рассматривая в открытом судебном заседании  дело</w:t>
      </w:r>
    </w:p>
    <w:p>
      <w:pPr>
        <w:pStyle w:val="Normal"/>
        <w:rPr/>
      </w:pPr>
      <w:r>
        <w:rPr/>
        <w:t>По иску  Министерства юстиции ПМР, г. Тирасполь, ул. Ленина, 26</w:t>
      </w:r>
    </w:p>
    <w:p>
      <w:pPr>
        <w:pStyle w:val="Normal"/>
        <w:rPr/>
      </w:pPr>
      <w:r>
        <w:rPr/>
        <w:t>К  ООО « Иват», г. Бендеры, ул. Кишиневская, д. 87, кв. 43</w:t>
      </w:r>
    </w:p>
    <w:p>
      <w:pPr>
        <w:pStyle w:val="Normal"/>
        <w:rPr/>
      </w:pPr>
      <w:r>
        <w:rPr/>
        <w:t>О ликвидации</w:t>
      </w:r>
    </w:p>
    <w:p>
      <w:pPr>
        <w:pStyle w:val="Normal"/>
        <w:rPr/>
      </w:pPr>
      <w:r>
        <w:rPr/>
        <w:t>При участии представителей :</w:t>
      </w:r>
    </w:p>
    <w:p>
      <w:pPr>
        <w:pStyle w:val="Normal"/>
        <w:rPr/>
      </w:pPr>
      <w:r>
        <w:rPr/>
        <w:t>Истца – Машник В.И. по доверенности</w:t>
      </w:r>
    </w:p>
    <w:p>
      <w:pPr>
        <w:pStyle w:val="Normal"/>
        <w:rPr/>
      </w:pPr>
      <w:r>
        <w:rPr/>
        <w:t>Ответчика – не явился, уведомление № 5/272 от  16.08.2012 г.</w:t>
      </w:r>
    </w:p>
    <w:p>
      <w:pPr>
        <w:pStyle w:val="Normal"/>
        <w:jc w:val="center"/>
        <w:rPr/>
      </w:pPr>
      <w:r>
        <w:rPr/>
        <w:t>.</w:t>
      </w:r>
      <w:r>
        <w:rPr>
          <w:b/>
        </w:rPr>
        <w:t>УСТАНОВИЛ :</w:t>
      </w:r>
    </w:p>
    <w:p>
      <w:pPr>
        <w:pStyle w:val="Normal"/>
        <w:ind w:firstLine="708"/>
        <w:rPr/>
      </w:pPr>
      <w:r>
        <w:rPr/>
        <w:t>В арбитражный суд обратилось Министерство юстиции ПМР с иском, в котором просит ликвидировать  ООО « Иват» , так как  процедура ликвидации юридического лица, по решению его учредителя  ( решение №1  от 06   июня  2011 года)  по состоянию на  08  августа  2012 года не осуществлена.</w:t>
      </w:r>
    </w:p>
    <w:p>
      <w:pPr>
        <w:pStyle w:val="Normal"/>
        <w:ind w:firstLine="708"/>
        <w:rPr/>
      </w:pPr>
      <w:r>
        <w:rPr/>
        <w:t>Дело рассмотрено в отсутствие ответчика, извещенного надлежащим образом о времени и месте судебного заседания по правилам ст. ст. 100, 108 АПК ПМР.</w:t>
      </w:r>
    </w:p>
    <w:p>
      <w:pPr>
        <w:pStyle w:val="Normal"/>
        <w:ind w:firstLine="708"/>
        <w:rPr/>
      </w:pPr>
      <w:r>
        <w:rPr/>
        <w:t>В судебном заседании   представитель истца поддержала  исковые требования и пояснила, что  учредителем  принято решение №  №1 от 06.06.2011 г..   о  ликвидации  ООО « Иват» и о  назначении ликвидатора.  20.06.2011 года по заявлению ликвидатора в ЕГРЮЛ внесены сведения о нахождении ответчика в процессе ликвидации</w:t>
      </w:r>
    </w:p>
    <w:p>
      <w:pPr>
        <w:pStyle w:val="Normal"/>
        <w:rPr/>
      </w:pPr>
      <w:r>
        <w:rPr/>
        <w:t>Однако ни по состоянию на 8 августа 2012 года ( момент обращения с иском в суд), ни на момент рассмотрения дела, ликвидационные мероприятия не проводились и ликвидация не завершена, что является основанием для  принудительной ликвидации ответчика.</w:t>
      </w:r>
    </w:p>
    <w:p>
      <w:pPr>
        <w:pStyle w:val="Normal"/>
        <w:ind w:firstLine="708"/>
        <w:rPr/>
      </w:pPr>
      <w:r>
        <w:rPr/>
        <w:t>Арбитражным судом установлено.</w:t>
      </w:r>
    </w:p>
    <w:p>
      <w:pPr>
        <w:pStyle w:val="Normal"/>
        <w:rPr/>
      </w:pPr>
      <w:r>
        <w:rPr/>
        <w:t>Общество с ограниченной ответственностью создано путем учреждения  , о чем сделана соответствующая запись  в ЕГРЮЛ  от  04.02.2003г. за № 02-023-2564.    Учредителем ( участником)  предприятия  является Кравцов Сергей Павлович.   Уставный капитал сформирован в сумме 1 500 руб.</w:t>
      </w:r>
    </w:p>
    <w:p>
      <w:pPr>
        <w:pStyle w:val="Normal"/>
        <w:rPr/>
      </w:pPr>
      <w:r>
        <w:rPr/>
        <w:t>6 июня  2011  года учредителем принято решение № 1   о ликвидации ООО « Иват» » и  назначении ликвидатора – Кравцова С.П..  Согласно пункта 3 названного решения ликвидация должна была быть завершена  в срок до  06.12.2011 г.</w:t>
      </w:r>
    </w:p>
    <w:p>
      <w:pPr>
        <w:pStyle w:val="Normal"/>
        <w:rPr/>
      </w:pPr>
      <w:r>
        <w:rPr/>
        <w:t>20 июня   2011 года  ликвидатор  обратилась в регистрирующий орган с заявлением о внесении записи в ЕГРЮЛ о нахождении ООО « Иват»  в процессе ликвидации.. На основании заявления    20 июня  2011 года  в ЕГРЮЛ была внесена соответствующая запись.</w:t>
      </w:r>
    </w:p>
    <w:p>
      <w:pPr>
        <w:pStyle w:val="Normal"/>
        <w:rPr/>
      </w:pPr>
      <w:r>
        <w:rPr/>
        <w:t>Как следует   из материалов дела,    ликвидатор  не предпринимал никаких мер для ликвидации предприятия, процедуру ликвидации ни в установленный срок, ни на день рассмотрения дела не  завершил, что следует из  Выписки из ЕГРЮЛ  по состоянию на 24  августа 2012 года.</w:t>
      </w:r>
    </w:p>
    <w:p>
      <w:pPr>
        <w:pStyle w:val="Normal"/>
        <w:rPr/>
      </w:pPr>
      <w:r>
        <w:rPr/>
        <w:t>Таким образом,  имеются все основания полагать, что ликвидатор Кравцов С.П.  уклонился  от осуществления ликвидации  ООО « Иват»</w:t>
      </w:r>
    </w:p>
    <w:p>
      <w:pPr>
        <w:pStyle w:val="Normal"/>
        <w:ind w:firstLine="708"/>
        <w:rPr/>
      </w:pPr>
      <w:r>
        <w:rPr/>
        <w:t>Арбитражный суд, заслушав доводы истца, исследовав представленные документы, установив фактические обстоятельства дела, считает, что иск подлежит удовлетворению исходя из следующего.</w:t>
      </w:r>
    </w:p>
    <w:p>
      <w:pPr>
        <w:pStyle w:val="Normal"/>
        <w:rPr/>
      </w:pPr>
      <w:r>
        <w:rPr/>
        <w:t>В соответствии с п. 1 ст. 45 Закона ПМР « О государственной регистрации  юридических лиц и индивидуальных предпринимателей в ПМР» ( далее Закон)  осуществление процедуры ликвидации юридического лица начинается  с момента внесения в государственный реестр юридических лиц записи о том, что юридическое лицо находится  в процессе ликвидации, и завершается моментом утверждения его ликвидационного баланса.</w:t>
      </w:r>
    </w:p>
    <w:p>
      <w:pPr>
        <w:pStyle w:val="Normal"/>
        <w:rPr/>
      </w:pPr>
      <w:r>
        <w:rPr/>
        <w:t>При этом, как установлено в п. 2 названного Закона  процедура ликвидации юридического лица . осуществляемая по решению его учредителей ( участников) подлежит осуществлению в течении 6 ( шести) месяцев с момента  внесения записи в ЕГРЮЛ.</w:t>
      </w:r>
    </w:p>
    <w:p>
      <w:pPr>
        <w:pStyle w:val="Normal"/>
        <w:rPr/>
      </w:pPr>
      <w:r>
        <w:rPr/>
        <w:t xml:space="preserve"> </w:t>
      </w:r>
      <w:r>
        <w:rPr/>
        <w:t xml:space="preserve">Как установлено в судебном заседании  ликвидатор Кравцов С.П..  не  предпринял всех  мер, установленных гражданским законодательством в целях  осуществления  процедуры ликвидации, то есть уклонялся  от осуществления процедуры ликвидации, в результате чего, в установленный  срок ликвидация завершена не была.   Шестимесячный срок следует исчислять с 20 июня  2011 года. Процедура ликвидации должна  была быть завершена до  20.12.2011 года. </w:t>
      </w:r>
    </w:p>
    <w:p>
      <w:pPr>
        <w:pStyle w:val="Normal"/>
        <w:ind w:firstLine="708"/>
        <w:rPr/>
      </w:pPr>
      <w:r>
        <w:rPr/>
        <w:t>При таких обстоятельствах,   суд ,  установив  факт нарушения  правопорядка  со стороны    ликвидатора  Кравцова С.Н.  .в сфере регистрации юридических лиц ,признает правомерным  обращение регистрирующего органа – Министерства юстиции ПМР за принудительной ликвидацией  ООО « Иват» на основании  п. 3 ст. 45 Закона.</w:t>
      </w:r>
    </w:p>
    <w:p>
      <w:pPr>
        <w:pStyle w:val="Normal"/>
        <w:ind w:firstLine="708"/>
        <w:rPr/>
      </w:pPr>
      <w:r>
        <w:rPr/>
        <w:t>Руководствуясь ст. ст. 113-116, 122-123 АПК ПМР 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rPr/>
      </w:pPr>
      <w:r>
        <w:rPr/>
        <w:t>1.        Иск  Министерства юстиции ПМР удовлетворить. Ликвидировать  Общество с ограниченной ответственностью  « Иват», зарегистрированное в ЕГРЮЛ  04.02.2003 г. за № 02-023-25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Прекратить полномочия ликвидатора ООО « Иват»   Кравцова Сергея  Павловича,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Поручить ликвидацию  ООО « Иват»  ликвидационной комиссии при Государственной администрации  г. Бендеры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Взыскать с  ООО « Иват»  в доход Республиканского бюджета через НИ по  Бендеры госпошлину в сумме  315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удья                                                                                                               Г.В.У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0:00Z</dcterms:created>
  <dc:creator>Ugv</dc:creator>
  <dc:description/>
  <cp:keywords/>
  <dc:language>en-US</dc:language>
  <cp:lastModifiedBy>Ugv</cp:lastModifiedBy>
  <cp:lastPrinted>2012-08-27T13:36:00Z</cp:lastPrinted>
  <dcterms:modified xsi:type="dcterms:W3CDTF">2012-08-27T10:45:00Z</dcterms:modified>
  <cp:revision>4</cp:revision>
  <dc:subject/>
  <dc:title>                                                        </dc:title>
</cp:coreProperties>
</file>