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jc w:val="both"/>
        <w:rPr/>
      </w:pPr>
      <w:r>
        <w:rPr/>
        <w:t>30 августа 2012  г.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 695/12-12,11,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участника  ООО « Деид» Шесточенко Аллы Александровны, г. Бендеры,  ул. Комсомольская,д. 38, кв. 12</w:t>
      </w:r>
    </w:p>
    <w:p>
      <w:pPr>
        <w:pStyle w:val="Normal"/>
        <w:ind w:firstLine="708"/>
        <w:jc w:val="both"/>
        <w:rPr/>
      </w:pPr>
      <w:r>
        <w:rPr/>
        <w:t>К ООО « Деид», г. Бендеры,  ул. Комсомольская, д. 38, кв. 12</w:t>
      </w:r>
    </w:p>
    <w:p>
      <w:pPr>
        <w:pStyle w:val="Normal"/>
        <w:ind w:firstLine="708"/>
        <w:jc w:val="both"/>
        <w:rPr/>
      </w:pPr>
      <w:r>
        <w:rPr/>
        <w:t>Третье лицо, не заявляющее самостоятельных требований на стороне  ответчиков –  участник ООО « Деид» Зинченко Сергею Ивановичу, г. Кишинев, ул. С. Лазо, д. 36 . кв. 2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стник ООО « Деид»  Абрамихиной  Елене Владимировне, г. Кишинев, ул. Индепенденции  д. 42/1 кв. 94</w:t>
      </w:r>
    </w:p>
    <w:p>
      <w:pPr>
        <w:pStyle w:val="Normal"/>
        <w:ind w:firstLine="708"/>
        <w:jc w:val="both"/>
        <w:rPr/>
      </w:pPr>
      <w:r>
        <w:rPr/>
        <w:t>О  признании недействительным решения общего собрания участников от 30.06.2012 г. оформленное протоколом от 30.06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участии в судебном заседании представителей:</w:t>
      </w:r>
    </w:p>
    <w:p>
      <w:pPr>
        <w:pStyle w:val="Normal"/>
        <w:rPr/>
      </w:pPr>
      <w:r>
        <w:rPr/>
        <w:t>Истца -  Корецкая В.В. по доверенности</w:t>
      </w:r>
    </w:p>
    <w:p>
      <w:pPr>
        <w:pStyle w:val="Normal"/>
        <w:rPr/>
      </w:pPr>
      <w:r>
        <w:rPr/>
        <w:t>Ответчика- не явился, извещен</w:t>
      </w:r>
    </w:p>
    <w:p>
      <w:pPr>
        <w:pStyle w:val="Normal"/>
        <w:rPr/>
      </w:pPr>
      <w:r>
        <w:rPr/>
        <w:t>Третьего лица – не явился, извещ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В арбитражный суд обратилась участник ООО « Деид» Шесточенко А.А. с иском к участникам ООО « Деид»- Зинченко С.И.  и Абрамихиной Е.В. . в котором просит признать недействительным  решение общего  собрания участников  общества, оформленное протоколом  от 30.06. 2012 года. К участию в процессе, по инициативе  истца в качестве третьего лица, не заявляющего самостоятельных требований на предмет спора на стороне ответчиков, привлечено  ООО « Деид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ло рассмотрено  в отсутствии ответчиков и третьего лица, извещенных надлежащим образом, по правилам ст. 108 АПК ПМР.</w:t>
      </w:r>
    </w:p>
    <w:p>
      <w:pPr>
        <w:pStyle w:val="Normal"/>
        <w:jc w:val="both"/>
        <w:rPr/>
      </w:pPr>
      <w:r>
        <w:rPr/>
        <w:t>До  начала рассмотрения дела по существу, в порядке ст. 28 АПК ПМР ,  с согласия истца,   суд произвел замену ответчика по делу и привлек в качестве ответчика ООО « Деид», а также  изменил  процессуальное положение  Зинченко С.И. и Абрамихиной Е.В. на участников арбитражного процесса в статусе третьих лиц, не заявляющих самостоятельных требований на предмет спора на стороне ответчи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>
          <w:sz w:val="28"/>
          <w:szCs w:val="28"/>
        </w:rPr>
      </w:pPr>
      <w:r>
        <w:rPr/>
        <w:t>Совершая указанные процессуальные действия,  суд исходил из того, что предметом иска является оспариваемое решение общего собрания участников  ООО « Деид»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В соответствии с п.1 ст.32 Закона «Об обществах с ограниченной ответственностью» высшим органом общества является общее собрание участников общества. Из этого следует, что общее собрание участников общества является органом самого общества, а не органом его участников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В соответствии с п.1 ст.54 ГК ПМР, юридическое лицо приобретает гражданские права и принимает на себя 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Таким образом, из содержания и смысла приведенных правовых норм следует, что независимо кем инициировано и кем проведено внеочередное общее собрание участников общества, это собрание является собранием общества, а не собранием группы участников общества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Любые действия общества, в том числе и ущемляющие те или иные права его участников, осуществляются соответствующими органами управления. Их действия или бездействия считаются произведенными самим обществом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В судебном заседании  представитель истца поддержала исковые требования, по доводам, изложенным в иске и пояснила, что  оспариваемое решение  следует признать недействительным, поскольку нарушен установленный законом порядок подготовки и проведения внеочередного собрания. Принятое решение нарушает право истца на  управление обществом , на получение информации , а также нарушает  ее имущественные права,  поскольку по угрозой возможного отчуждения находится имущество, по отношению к которому она имеет обязательственные права в размере 33, 33 % доли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 и давая им правовую оценку считает, что иск подлежит  удовлетворению исходя из следующего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 xml:space="preserve"> </w:t>
      </w:r>
      <w:r>
        <w:rPr/>
        <w:t xml:space="preserve">ООО « Деид» зарегистрировано 23.11.1999 года о чем свидетельствует Выписка из ЕГРЮЛ   по состоянию на 20 августа 2012 года. Участниками общества являются Шесточенко А.А. ( доля в уставном капитале – 33,33 %, Зинченко С.И. – доля в уставном капитале – 33, 33 %, Абрамихина Е.В. – доля в уставном капитале 33, 33 %.  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30 июня 2012 года  было проведено внеочередное  общее собрание участников общества, на котором присутствовали  участники общества Зинченко С.И. и Абрамихина Е.В. ( 66,66% голосов). В соответствии с п. 3.2 Устава общества    собрание является правомочным для принятия решения по обозначенной повестке дня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Вместе с тем, для придания  решению общего собрания юридической силы необходимо  соблюдение условий о юридической чистоте  действия  при подготовке и проведении  собраний общества.  Законодательство ( ст.100 ГК ПМР , ст. ст.  35, 36, 37 закона « Об обществах с ограниченной ответственностью») от имени государства гарантировало реализацию  прав участников общества, предусмотренных в     ст. 74 ГК ПМР и ст. 8 Закона « Об обществах с ограниченной ответственностью». Более того, создавая общество, участники общества приняли на себя взаимные обязательства по соблюдению  прав друг друга, что отразили в  разделе 3,4 Устава общества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 xml:space="preserve">Как установлено в судебном заседании, и подтверждается материалами дела, </w:t>
      </w:r>
      <w:r>
        <w:rPr>
          <w:rStyle w:val="FontStyle11"/>
        </w:rPr>
        <w:t xml:space="preserve"> </w:t>
      </w:r>
      <w:r>
        <w:rPr/>
        <w:t>уведомление о созыве и проведении 30 июня 2012 года  внеочередного общего собрания ООО «Деид» было нaпpaвлeнo  истцу 26 июня 2012 годa.  В собрании истец  участия не принимала. По итогам собрания 30 июня 2012 года   в адрес истца  было направлено письмо , содержащее информацию относительно поведения бывшего директора  общества  Шесточенко В.Б., являющегося  доверенным лицом истца по участию в ООО « Дейд»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10 июля 2012 года по требованию истца , ей была направлена копия  Протокола  внеочередного общего собрания участников ООО « Деид»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</w:r>
    </w:p>
    <w:p>
      <w:pPr>
        <w:pStyle w:val="TextBody"/>
        <w:ind w:right="-109" w:hanging="0"/>
        <w:jc w:val="both"/>
        <w:rPr/>
      </w:pPr>
      <w:r>
        <w:rPr>
          <w:rStyle w:val="FontStyle11"/>
          <w:rFonts w:cs="Times New Roman"/>
          <w:sz w:val="24"/>
        </w:rPr>
        <w:t xml:space="preserve">В соответствии с п.З ст. 35 </w:t>
      </w:r>
      <w:r>
        <w:rPr>
          <w:rStyle w:val="FontStyle11"/>
          <w:rFonts w:cs="Times New Roman"/>
          <w:sz w:val="24"/>
          <w:szCs w:val="24"/>
        </w:rPr>
        <w:t>З</w:t>
      </w:r>
      <w:r>
        <w:rPr>
          <w:rStyle w:val="FontStyle11"/>
          <w:rFonts w:cs="Times New Roman"/>
          <w:sz w:val="24"/>
        </w:rPr>
        <w:t xml:space="preserve">акона ПМР «Об обществах с ограниченной ответственностью»,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. Согласно п. 1 ст. 36 </w:t>
      </w:r>
      <w:r>
        <w:rPr>
          <w:rStyle w:val="FontStyle11"/>
          <w:rFonts w:cs="Times New Roman"/>
          <w:sz w:val="24"/>
          <w:szCs w:val="24"/>
        </w:rPr>
        <w:t>Закона о</w:t>
      </w:r>
      <w:r>
        <w:rPr>
          <w:rStyle w:val="FontStyle11"/>
          <w:rFonts w:cs="Times New Roman"/>
          <w:sz w:val="24"/>
        </w:rPr>
        <w:t xml:space="preserve">рган или лица, созывающие общее собрание участников общества, обязаны не позднее чем за тридцать дней до его проведения уведомить об этом каждого участника общества заказным письмом по адресу, указанному в списке участников общества, или иным способом, предусмотренным уставом общества. В силу п.3.4. Устава ООО «Деид» орган или лица, созывающие общее собрание участников </w:t>
      </w:r>
      <w:r>
        <w:rPr>
          <w:rStyle w:val="FontStyle11"/>
          <w:rFonts w:cs="Times New Roman"/>
          <w:sz w:val="24"/>
          <w:szCs w:val="24"/>
        </w:rPr>
        <w:t>о</w:t>
      </w:r>
      <w:r>
        <w:rPr>
          <w:rStyle w:val="FontStyle11"/>
          <w:rFonts w:cs="Times New Roman"/>
          <w:sz w:val="24"/>
        </w:rPr>
        <w:t>бщества, обязаны не позднее чем за тридцать дней до его проведения уведо</w:t>
      </w:r>
      <w:r>
        <w:rPr>
          <w:rStyle w:val="FontStyle11"/>
          <w:rFonts w:cs="Times New Roman"/>
          <w:sz w:val="24"/>
          <w:szCs w:val="24"/>
        </w:rPr>
        <w:t>мить об этом каждого участника о</w:t>
      </w:r>
      <w:r>
        <w:rPr>
          <w:rStyle w:val="FontStyle11"/>
          <w:rFonts w:cs="Times New Roman"/>
          <w:sz w:val="24"/>
        </w:rPr>
        <w:t>бщества заказным письмом по адресу, ук</w:t>
      </w:r>
      <w:r>
        <w:rPr>
          <w:rStyle w:val="FontStyle11"/>
          <w:rFonts w:cs="Times New Roman"/>
          <w:sz w:val="24"/>
          <w:szCs w:val="24"/>
        </w:rPr>
        <w:t>азанному в списке участников о</w:t>
      </w:r>
      <w:r>
        <w:rPr>
          <w:rStyle w:val="FontStyle11"/>
          <w:rFonts w:cs="Times New Roman"/>
          <w:sz w:val="24"/>
        </w:rPr>
        <w:t>бщества. В уведомлении должны быть указаны время и место проведе</w:t>
      </w:r>
      <w:r>
        <w:rPr>
          <w:rStyle w:val="FontStyle11"/>
          <w:rFonts w:cs="Times New Roman"/>
          <w:sz w:val="24"/>
          <w:szCs w:val="24"/>
        </w:rPr>
        <w:t>ния общего собрания участников о</w:t>
      </w:r>
      <w:r>
        <w:rPr>
          <w:rStyle w:val="FontStyle11"/>
          <w:rFonts w:cs="Times New Roman"/>
          <w:sz w:val="24"/>
        </w:rPr>
        <w:t>бщества, а также предлагаем</w:t>
      </w:r>
      <w:r>
        <w:rPr>
          <w:rStyle w:val="FontStyle11"/>
          <w:rFonts w:cs="Times New Roman"/>
          <w:sz w:val="24"/>
          <w:szCs w:val="24"/>
        </w:rPr>
        <w:t>ая повестка дня. Любой участник о</w:t>
      </w:r>
      <w:r>
        <w:rPr>
          <w:rStyle w:val="FontStyle11"/>
          <w:rFonts w:cs="Times New Roman"/>
          <w:sz w:val="24"/>
        </w:rPr>
        <w:t xml:space="preserve">бщества вправе вносить предложения о включении в повестку дня общего собрания участников </w:t>
      </w:r>
      <w:r>
        <w:rPr>
          <w:rStyle w:val="FontStyle11"/>
          <w:rFonts w:cs="Times New Roman"/>
          <w:sz w:val="24"/>
          <w:szCs w:val="24"/>
        </w:rPr>
        <w:t>о</w:t>
      </w:r>
      <w:r>
        <w:rPr>
          <w:rStyle w:val="FontStyle11"/>
          <w:rFonts w:cs="Times New Roman"/>
          <w:sz w:val="24"/>
        </w:rPr>
        <w:t xml:space="preserve">бщества дополнительных вопросов не позднее </w:t>
      </w:r>
      <w:r>
        <w:rPr>
          <w:rStyle w:val="FontStyle11"/>
          <w:rFonts w:cs="Times New Roman"/>
          <w:sz w:val="24"/>
          <w:szCs w:val="24"/>
        </w:rPr>
        <w:t>,</w:t>
      </w:r>
      <w:r>
        <w:rPr>
          <w:rStyle w:val="FontStyle11"/>
          <w:rFonts w:cs="Times New Roman"/>
          <w:sz w:val="24"/>
        </w:rPr>
        <w:t>чем за пятнадцать дней до его проведения.</w:t>
      </w:r>
    </w:p>
    <w:p>
      <w:pPr>
        <w:pStyle w:val="TextBody"/>
        <w:tabs>
          <w:tab w:val="clear" w:pos="708"/>
          <w:tab w:val="left" w:pos="8646" w:leader="none"/>
          <w:tab w:val="left" w:pos="9356" w:leader="none"/>
          <w:tab w:val="left" w:pos="10206" w:leader="none"/>
        </w:tabs>
        <w:spacing w:before="0" w:after="0"/>
        <w:ind w:right="-109" w:hanging="0"/>
        <w:jc w:val="both"/>
        <w:rPr/>
      </w:pPr>
      <w:r>
        <w:rPr/>
        <w:t>Как  установлено в судебном заседании и следует из материалов дела при подготовке и проведении внеочередного общего собрания участников ООО « Деид» были допущены  нарушения   как норм  законодательства, так и норм Устава общества, которые в совокупности привели к нарушению установленного правопорядка в  сфере  реализации права участников общества.</w:t>
      </w:r>
    </w:p>
    <w:p>
      <w:pPr>
        <w:pStyle w:val="TextBody"/>
        <w:ind w:right="-109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</w:rPr>
        <w:t>Нарушение порядка соз</w:t>
      </w:r>
      <w:r>
        <w:rPr>
          <w:rStyle w:val="FontStyle11"/>
          <w:rFonts w:cs="Times New Roman"/>
          <w:sz w:val="24"/>
          <w:szCs w:val="24"/>
        </w:rPr>
        <w:t>ыва общего собрания участников о</w:t>
      </w:r>
      <w:r>
        <w:rPr>
          <w:rStyle w:val="FontStyle11"/>
          <w:rFonts w:cs="Times New Roman"/>
          <w:sz w:val="24"/>
        </w:rPr>
        <w:t xml:space="preserve">бщества повлекло за собой нарушение принадлежащих </w:t>
      </w:r>
      <w:r>
        <w:rPr>
          <w:rStyle w:val="FontStyle11"/>
          <w:rFonts w:cs="Times New Roman"/>
          <w:sz w:val="24"/>
          <w:szCs w:val="24"/>
        </w:rPr>
        <w:t xml:space="preserve"> истцу  прав участника о</w:t>
      </w:r>
      <w:r>
        <w:rPr>
          <w:rStyle w:val="FontStyle11"/>
          <w:rFonts w:cs="Times New Roman"/>
          <w:sz w:val="24"/>
        </w:rPr>
        <w:t>бщества, в том числе права на подачу предложении в повестку дня дополнительных вопросов, права на информацию. Так, в уведомлении отсутствует указание об информации и материалах, которые должны быть представлены участникам общества при подготовке общего собрания. Данный вопрос тем более актуален, поскольку первый и третий вопросы, поставленные в повестку дня непосредственно затрагивают имущественные интересы ООО «Деид» и его участников, а второй вопрос о поведении поверенного требует предоставления</w:t>
      </w:r>
      <w:r>
        <w:rPr>
          <w:rStyle w:val="FontStyle11"/>
          <w:rFonts w:cs="Times New Roman"/>
          <w:sz w:val="24"/>
          <w:szCs w:val="24"/>
        </w:rPr>
        <w:t xml:space="preserve"> истцу </w:t>
      </w:r>
      <w:r>
        <w:rPr>
          <w:rStyle w:val="FontStyle11"/>
          <w:rFonts w:cs="Times New Roman"/>
          <w:sz w:val="24"/>
        </w:rPr>
        <w:t>, как доверителю, и другим участни</w:t>
      </w:r>
      <w:r>
        <w:rPr>
          <w:rStyle w:val="FontStyle11"/>
          <w:rFonts w:cs="Times New Roman"/>
          <w:sz w:val="24"/>
          <w:szCs w:val="24"/>
        </w:rPr>
        <w:t>кам о</w:t>
      </w:r>
      <w:r>
        <w:rPr>
          <w:rStyle w:val="FontStyle11"/>
          <w:rFonts w:cs="Times New Roman"/>
          <w:sz w:val="24"/>
        </w:rPr>
        <w:t>бщества доказательств совершения Шесточенко В.Б. противоправных действий, влекущих за собой уголовную и административную ответственность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  <w:szCs w:val="24"/>
        </w:rPr>
        <w:t>Согласно норме  п. 1. ст. 43 Закона ПМР «Об обществах с ограниченной ответственностью» решение общего собрания участников общества, принятое с нарушением настоящего закона, иных правовых актов ПМР, устава общества и нарушающее права и законные интересы участника общества, может быть признано судом недействительным по заявлению участника общества. Такое заявление может быть подано в течение двух</w:t>
      </w:r>
      <w:r>
        <w:rPr>
          <w:rStyle w:val="FontStyle11"/>
          <w:rFonts w:cs="Times New Roman"/>
          <w:sz w:val="28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 xml:space="preserve">месяцев со дня, когда   </w:t>
      </w:r>
      <w:r>
        <w:rPr>
          <w:rStyle w:val="FontStyle11"/>
          <w:rFonts w:cs="Times New Roman"/>
          <w:sz w:val="24"/>
        </w:rPr>
        <w:t xml:space="preserve">  участник общества узнал или должен был узнать о принятом решении. В случае, если участник общества принимал участие в общем собрании участников общества, принявшем обжалуемое решение, указанное заявление может быть подано в течение двух месяцев со дня принятия такого решения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Исследованные в судебном заседании доказательства позволили суду установить  факт допущенных   нарушений правовых норм  при подготовке и проведении внеочередного общего собрания участников ООО « Деид».   Также суд  установил   связь между  принятым на собрании решением и нарушением прав истца, в том числе права на  участие в управлении делами общества, на получение информации о деятельности общества,  права на  распределении прибыли. ( получение кредита под залог имущества и строительство сауны и террасы  может отразиться на   имущественном положении истца, в том числе  на  сумму причитающийся ей прибыли в размере пропорциональной ее доле в уставном капитале). Суд , проверив соблюдение истцом срока обращения  с иском  в суд ( п. 1 ст. 43 Закона « Об Обществах с ограниченной ответственностью), нарушений не  установил.</w:t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При таких обстоятельствах, требование истца законно, обоснованно и подлежит удовлетворению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Госпошлина распределяется  по правилам ст. 84 АПК ПМР и подлежит взысканию с  ответчика.</w:t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Руководствуясь ст. ст. 113-116, 122- 123 АПК ПМР арбитражный суд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center"/>
        <w:rPr>
          <w:rStyle w:val="FontStyle11"/>
          <w:rFonts w:ascii="Times New Roman" w:hAnsi="Times New Roman" w:cs="Times New Roman"/>
          <w:b/>
          <w:b/>
          <w:sz w:val="24"/>
        </w:rPr>
      </w:pPr>
      <w:r>
        <w:rPr>
          <w:rStyle w:val="FontStyle11"/>
          <w:rFonts w:cs="Times New Roman"/>
          <w:b/>
          <w:sz w:val="24"/>
        </w:rPr>
        <w:t>РЕШИЛ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FontStyle11"/>
          <w:rFonts w:cs="Times New Roman"/>
          <w:sz w:val="24"/>
        </w:rPr>
        <w:t>Исковые требования участника ООО « Деид» Шесточенко Аллы Алексеевны удовлетворить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FontStyle11"/>
          <w:rFonts w:cs="Times New Roman"/>
          <w:sz w:val="24"/>
        </w:rPr>
        <w:t>Признать недействительным решение внеочередного общего собрания участников ООО « Деид», оформленное протоколом без номера от 30.06.2012 го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FontStyle11"/>
          <w:rFonts w:cs="Times New Roman"/>
          <w:sz w:val="24"/>
        </w:rPr>
        <w:t>Взыскать с ООО « Деид» в пользу истца – участника ООО « Деид» Шесточенко А.А. в возмещение расходов по госпошлине  сумму 130 руб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Решение может быть обжаловано в течение 20 дней с момента принятия.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Судья                                                                                                    Г.В.Урская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rFonts w:cs="Times New Roman"/>
          <w:sz w:val="24"/>
        </w:rPr>
        <w:t>Судья                                                                                                   А.Б.Алексеева</w:t>
      </w:r>
    </w:p>
    <w:p>
      <w:pPr>
        <w:pStyle w:val="TextBody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FontStyle11"/>
          <w:rFonts w:cs="Times New Roman"/>
          <w:sz w:val="24"/>
        </w:rPr>
        <w:t xml:space="preserve">Судья                                                                                                   О.А.Шидловская                          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rebuchet MS" w:hAnsi="Trebuchet MS" w:cs="Trebuchet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2:00Z</dcterms:created>
  <dc:creator>Ugv</dc:creator>
  <dc:description/>
  <cp:keywords/>
  <dc:language>en-US</dc:language>
  <cp:lastModifiedBy>Ugv</cp:lastModifiedBy>
  <cp:lastPrinted>2012-09-04T16:28:00Z</cp:lastPrinted>
  <dcterms:modified xsi:type="dcterms:W3CDTF">2012-09-04T13:32:00Z</dcterms:modified>
  <cp:revision>2</cp:revision>
  <dc:subject/>
  <dc:title> </dc:title>
</cp:coreProperties>
</file>