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right="282" w:hanging="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20 </w:t>
      </w:r>
      <w:r>
        <w:rPr>
          <w:szCs w:val="24"/>
        </w:rPr>
        <w:t xml:space="preserve">          ноября        </w:t>
      </w:r>
      <w:r>
        <w:rPr>
          <w:szCs w:val="24"/>
          <w:lang w:val="en-US"/>
        </w:rPr>
        <w:t xml:space="preserve">      </w:t>
      </w:r>
      <w:r>
        <w:rPr>
          <w:szCs w:val="24"/>
        </w:rPr>
        <w:t xml:space="preserve">  14                                                               1</w:t>
      </w:r>
      <w:r>
        <w:rPr>
          <w:szCs w:val="24"/>
          <w:lang w:val="en-US"/>
        </w:rPr>
        <w:t>30</w:t>
      </w:r>
      <w:r>
        <w:rPr>
          <w:szCs w:val="24"/>
        </w:rPr>
        <w:t>/1</w:t>
      </w:r>
      <w:r>
        <w:rPr>
          <w:szCs w:val="24"/>
          <w:lang w:val="en-US"/>
        </w:rPr>
        <w:t>4</w:t>
      </w:r>
      <w:r>
        <w:rPr>
          <w:szCs w:val="24"/>
        </w:rPr>
        <w:t xml:space="preserve">-09 к 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282" w:firstLine="709"/>
        <w:rPr/>
      </w:pPr>
      <w:r>
        <w:rPr>
          <w:i/>
          <w:szCs w:val="24"/>
        </w:rPr>
        <w:t xml:space="preserve"> </w:t>
      </w: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  <w:lang w:val="en-US"/>
        </w:rPr>
        <w:t xml:space="preserve">            </w:t>
      </w:r>
      <w:r>
        <w:rPr>
          <w:szCs w:val="24"/>
        </w:rPr>
        <w:t xml:space="preserve"> </w:t>
      </w:r>
      <w:r>
        <w:rPr>
          <w:szCs w:val="24"/>
          <w:lang w:val="en-US"/>
        </w:rPr>
        <w:t>693</w:t>
      </w:r>
      <w:r>
        <w:rPr>
          <w:szCs w:val="24"/>
        </w:rPr>
        <w:t>/12-08,</w:t>
      </w:r>
      <w:r>
        <w:rPr>
          <w:szCs w:val="24"/>
          <w:lang w:val="en-US"/>
        </w:rPr>
        <w:t>693</w:t>
      </w:r>
      <w:r>
        <w:rPr>
          <w:szCs w:val="24"/>
        </w:rPr>
        <w:t>В/12-08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right="282" w:firstLine="709"/>
        <w:rPr/>
      </w:pPr>
      <w:r>
        <w:rPr>
          <w:b/>
          <w:bCs/>
          <w:szCs w:val="24"/>
        </w:rPr>
        <w:t>ИСТЕЦ (</w:t>
      </w:r>
      <w:r>
        <w:rPr>
          <w:bCs/>
          <w:szCs w:val="24"/>
        </w:rPr>
        <w:t>ООО «Автокар»</w:t>
      </w:r>
      <w:r>
        <w:rPr>
          <w:b/>
          <w:bCs/>
          <w:szCs w:val="24"/>
        </w:rPr>
        <w:t xml:space="preserve">) – </w:t>
      </w:r>
      <w:r>
        <w:rPr>
          <w:bCs/>
          <w:szCs w:val="24"/>
        </w:rPr>
        <w:t xml:space="preserve">Барышников В.А., по дов. б/н от 19.11.14 г.; </w:t>
      </w:r>
    </w:p>
    <w:p>
      <w:pPr>
        <w:pStyle w:val="TextBody"/>
        <w:ind w:right="282" w:firstLine="709"/>
        <w:rPr/>
      </w:pPr>
      <w:r>
        <w:rPr>
          <w:b/>
          <w:bCs/>
          <w:szCs w:val="24"/>
        </w:rPr>
        <w:t>ОТВЕТЧИК (</w:t>
      </w:r>
      <w:r>
        <w:rPr>
          <w:bCs/>
          <w:szCs w:val="24"/>
        </w:rPr>
        <w:t xml:space="preserve">ООО «Автокар») </w:t>
      </w:r>
      <w:r>
        <w:rPr>
          <w:b/>
          <w:bCs/>
          <w:szCs w:val="24"/>
        </w:rPr>
        <w:t xml:space="preserve">– </w:t>
      </w:r>
      <w:r>
        <w:rPr>
          <w:bCs/>
          <w:szCs w:val="24"/>
        </w:rPr>
        <w:t xml:space="preserve">Барышников В.А., по дов. б/н  от 19.11.14 г.; </w:t>
      </w:r>
    </w:p>
    <w:p>
      <w:pPr>
        <w:pStyle w:val="TextBody"/>
        <w:ind w:right="282" w:firstLine="709"/>
        <w:rPr>
          <w:bCs/>
          <w:szCs w:val="24"/>
        </w:rPr>
      </w:pPr>
      <w:r>
        <w:rPr>
          <w:bCs/>
          <w:szCs w:val="24"/>
        </w:rPr>
        <w:t>В судебное заседание не явился представитель ООО «Автотконтакт»,</w:t>
      </w:r>
    </w:p>
    <w:p>
      <w:pPr>
        <w:pStyle w:val="TextBody"/>
        <w:ind w:right="282" w:hanging="0"/>
        <w:rPr>
          <w:szCs w:val="24"/>
        </w:rPr>
      </w:pPr>
      <w:r>
        <w:rPr>
          <w:szCs w:val="24"/>
        </w:rPr>
        <w:t>рассмотрев в судебном заседании кассационную жалобу ООО «Автокар», Слободзейский район, с. Карагаш, ул. Ленина, 90/1 на решение суда от 8 октября 2014 года по делу №693/12-08, 693В/12-08 по исковому заявлению ООО «Автокар» к ООО «Автоконтакт», г. Тирасполь, ул. 25 Октября, 74 о взыскании долга и процентов за пользование чужими денежными средствами, а также по встречному исковому заявлению ООО «Автоконтакт» к ООО «Автокар» о разделе долевой собственности и взыскании доли от дохода,</w:t>
      </w:r>
    </w:p>
    <w:p>
      <w:pPr>
        <w:pStyle w:val="TextBody"/>
        <w:ind w:right="282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282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TextBody"/>
        <w:ind w:right="282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Решением от 8 октября 2014  суд удовлетворил исковые требования ООО «Автокар» и встречные исковые требования ООО «Автоконтакт». Вследствие частичного зачета  встречного обязательства с ООО «Автокар» в пользу ООО «Автоконтакт» взысканы денежные средства в сумме 62 627 рублей 35 коп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На решение суда ООО «Автокар» подало кассационную жалобу, в которой она просит решение суда изменить и отказать ООО «Автоконтакт» в удовлетворении встречного иска по следующим основаниям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Условия о том, что какие-либо денежные средства собранные (полученные) истцом, в том числе денежные средства, полученные истцом от органа государственной власти в качестве возмещения убытков, возникших в связи с оказанием услуг по перевозке пассажиров и багажа льготным категориям граждан, перечисляются ответчику, ни раздел 3 договора, ни иные разделы договора не содержат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Исходя из слов и выражений содержащихся в пунктах 2.1.7. и 2.1.9. договора, в том числе в привязке к другим условиям договора следует, что отношения по поводу получения денежных средств, поступающих истцу от органа государственной власти в качестве    возмещения убытков, возникающих в связи с оказанием услуг по перевозке пассажиров и багажа льготным категориям граждан, не регулируются договором, заключенным  между истцом и ответчиком и этот договор не содержит условий о порядке раздела этих денежных средств между истцом и ответчиком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Согласно пункту 4 статьи 261 ГК ПМР, общая собственность на делимое имущество возникает в случаях, предусмотренных законом или договором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Прямой нормы, которая бы содержала указание на то, что денежные средства полученные истцом в качестве возмещения убытков за 201—2011 годы являлась общей собственностью истца и ответчика и/или  подлежали разделу между истцом и ответчиком законодательные акты не содержали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Ответчик оказывал транспортные услуги (продажа проездных документов) льготным категориям граждан на основании договора с исполнительным органом власти с взиманием платы с льготных категорий граждан, которая не включала стоимость услуги по перевозке пассажиров и багажа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Доказывая необходимость применения статьи 269, пункта 1 статьи 1078, части 3 пункта 2 статьи 1085 ГК ПМР, ответчик должен был в силу статьи 45 АПК ПМР представить доказательства, подтверждающие факт заключении я договора простого товарищества между истцом и ответчиком, являющегося основанием для признания денежных средств получаемых истцом в качестве в качестве возмещения  убытков от оказания услуг по перевозке пассажиров и багажа льготным категориям граждан прибылью, полученной товарищами в результате их совместной деятельности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Заявителем в жалобе в  ходе судебного разбирательства представленные и иные доводы, которые судом учтены при рассмотрении дела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ОО «Автоконтакт» надлежащим образом было извещено о времени и месте судебного разбирательства по кассационной жалобе, однако в судебное заседание представитель не явился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На основании статьи 108 АПК ПМР, с учетом мнения представителя ООО «Автокар», суд счел возможным рассмотрении дела в отсутствие представителя ООО «Автоконтакт» от которого поступил отзыв на кассационную жалобу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Возражения ООО «Автоконтакт» в отзыве заключаются в следующем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 о совместной деятельности, заключенный сторонами является действительным, содержит в себе все необходимые и достаточные по смыслу требований закона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Необоснованным является довод жалобы о неправильном применении норм материального права, поскольку предметом рассмотрения настоящего дела является раздел долевой собственности в порядке статьи 269 ГК ПМР, а не порядок возмещения убытков из Республиканского бюджета. Поступления из Республиканского бюджета в возмещение убытков от перевозки льготной категории граждан  в силу Закона ПМР «О налоге на доходы организаций» отнесены к другим операционным доходам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В соответствии с пунктом 2.4 договора о совместной деятельности доходы, полученные от совместной деятельности признаются общей долевой собственностью сторон.  Соответственно, после прекращения действия договора, данные доходы подлежат разделу в соответствии с пропорцией , предусмотренной договором: 11% - оператору, 89% - перевозчику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Также несостоятельной является ссылка заявителя на решение №60/12-07, как имеющее преюдициальное значение для настоящего дела, поскольку предметы судебного исследования и доказывания по данным  делам различны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На основании статьи  149 АПК ПМР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Изучив материалы дела, заслушав пояснения лиц, участвующих в деле, суд кассационной инстанции установил следующее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ООО «Автокар» обратилось в суд с иском к ООО «Автоконтакт» о взыскании задолженности в сумме 56 717 руб. 52 коп. по договору №2 от 22 января 2010 года о совместной деятельности по организации и обслуживанию перевозок пассажиров и багажа на регулярных маршрутах, а также взыскании процентов за пользование чужими денежными средствами в сумме 2 071 руб. 78 коп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ходе судебного разбирательства по делу со встречным иском к ООО «Автокар» обратилось ООО «Ви-Авто», правопреемником которого в процессе реорганизации, стало  ООО «Автоконтакт», с требованием о разделе дохода полученного  по договору  №2 от 22 января 2010 года о совместной деятельности по организации и обслуживанию перевозок пассажиров и багажа на регулярных маршрутах и взыскании с ООО «Автокар»  доли дохода в размере 11% в сумме 121 416,76 рублей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Судом первой инстанции дела объединены в одно производство и рассмотрены по существу 8 октября 2014 года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Истец и ответчик по первоначальному и встречному искам,  в обоснование заявленных требований ссылаются на договор №2 от 22 января 2010 года о совместной деятельности по организации и обслуживанию перевозок пассажиров и багажа на регулярных маршрутах и в частности на Раздел 3 договора «распределение доходов от совместной деятельности», признавая установленное ими процентное соотношении распределения доходов. Ни в суде первой инстанции, ни в кассационной инстанции стороны не высказали мнение о порочности данной сделки.</w:t>
      </w:r>
    </w:p>
    <w:p>
      <w:pPr>
        <w:pStyle w:val="TextBody"/>
        <w:ind w:right="282" w:firstLine="709"/>
        <w:rPr/>
      </w:pPr>
      <w:r>
        <w:rPr>
          <w:szCs w:val="24"/>
        </w:rPr>
        <w:t>Анализируя содержание и положения договора, суд первой инстанции  в решении обоснованно  пришел к выводу, что договор №2  от 22 января 2010 года следует рассматривать как договор простого товарищества (договор о совместной деятельности) в силу которого, двое или более лиц, именуемых товарищами, обязуются соединить  свои вклады и совместно действовать без образования юридического лица для извлечения прибыли или достижения иной цели, не противоречащей закону(статья 1076 ГК ПМР)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Вклады истца и ответчика в соответствии с пунктом 1 статьи 1077 ГК ПМР в виде работ и услуг определены в Разделе 2 вышеуказанного договора и направлены на  достижение единой цели – совместное обеспечение сторонами перевозок пассажиров и багажа на автовокзалах, автостанциях и диспетчерско-кассовых пунктов на регулярных маршрутах  в рамках установленных исполнительным органом государственной власти тарифов на перевозку пассажиров и багажа (пункт 1.1. договора)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 xml:space="preserve">Согласно статье 1083 ГК ПМР, прибыль полученная  товарищами в результате их совместной деятельности, распределяется  пропорционально стоимости вкладов товарищей в общее дело, если иное не предусмотрено договором простого товарищества или иным соглашением товарищей. 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Но договор простого товарищества может быть направлен не только на получение прибыли, но и на распределение любых полученных в результате совместной деятельности поступлений. Пункт 2.4. Договора простого товарищества устанавливает, что доходы полученные от совместной деятельности признаются общей долевой собственностью сторон. Распределение доходов производится в порядке, предусмотренном разделом 3 настоящего договора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Пунктом 3.2. Договора предусмотрено, что Оператор и Перевозчик осуществляют свою деятельность по данному договору в рамках тарифа на перевозку пассажиров, установленного органом исполнительной власти, при этом распределение доходов полученных  между участниками договора производится в следующем порядке: «Оператору» – 11%, «Перевозчику» -  89%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 xml:space="preserve">Таким образом, приведенные положения договора о простом товариществе устанавливают пропорцию распределения доходов полученных в результате совместной деятельности по обеспечению сторонками перевозок пассажиров и багажа, что не противоречит статье 1083 ГК ПМР. 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В кассационной жалобе заявитель указывает на то, что пункты 2.1.7., 2.1.9. и Раздел 3 Договора не указывают на то, что средства полученные ООО «Автокар» в качестве возмещения убытков подлежат разделу между сторонами договора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Однако из пункта 3.2. также следует, что под доходами от совместной деятельности по Договору следует понимать, что распределению подлежат все доходы полученные от  перевозки пассажиров и багажа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ООО «Автокар» в ходе судебного разбирательства по делу и в кассационной жалобе, ссылаясь на Закон ПМР «О транспорте», статью 819 ГК ПМР, Правила перевозки пассажиров и багажа автомобильным транспортом на территории ПМР, Договор  об обслуживании регулярных маршрутов (рейсов) автомобильных перевозок, заключенный с Министерством промышленности ПМР указывает на то, что  он оказывал услуги  по перевозке пассажиров и багажа льготным категориям граждан без взимания платы, а ответчик же оказывал транспортные услуги  (продажа проездных документов) льготным категориям граждан на основании договора с исполнительным органом власти, с взиманием  платы с льготных категорий граждан, которая не включала стоимость услуги по перевозке пассажиров и багажа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Нельзя согласиться с этими доводами заявителя, что Оператор обеспечивает только соблюдение прав граждан на льготный проезд продажей проездных документов. Оператор и Перевозчик в равной мере выполняют свой объем работы в отношении перевозки всех пассажиров и багажа. Оператор продает билеты, как льготным категориям граждан, так  и пассажирам, не относящимся к льготной категории. Перевозчик осуществляет непосредственную перевозку всех пассажиров независимо от наличия льготы. Соответственно и все полученные доходы распределяются в установленной ими пропорции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Суд первой инстанции сделал законный и обоснованный вывод о правомерности включения в доход от совместной деятельности по договору №2 от 22 января 2010 года денежных поступлений ООО «Автокар» из республиканского бюджета. Эти поступления являются компенсацией государства неполученных доходов (убыток) от перевозки льготных категорий пассажиров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Согласно статье 1081 ГК ПМР порядок покрытия расходов  и убытков, связанных с совместной деятельностью товарищей, определяется их соглашением. В отсутствие такого соглашения каждый товарищ несет расходы  и убытки  пропорционально стоимости его вклада в общее дело.  Соглашение, полностью освобождающее кого-либо из товарищей от участия в покрытии общих расходов или убытков, ничтожно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Суд правильно применил Закон ПМР «О налоге на доходы организаций», согласно которого поступления в возмещение причиненных организации убытков относится к операционным доходам, который доход подлежит распределению между ООО «Автокар» и ООО «Автоконтакт» в пропорции, установленной пунктом 3.2. Договора №2 от 22 января 2010 года о совместной деятельности  по организации  и обслуживанию перевозок пассажиров и багажа на регулярных маршрутах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 xml:space="preserve">ООО «Автоконтакт», являясь «Оператором»  по договору, также получил убытки, так как продавал билеты льготным категориям граждан на рейсы осуществляемые «Перевозчиком».  При этом в размер исковых требований была включена только сумма, на которую данным Оператором проданы билеты льготным категориям граждан, что подтверждается доказательствами по делу, в частности реестрами посадочных ведомостей. 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Таким образом, суд первой  инстанции правильно применил нормы материального права и обоснованно пришел к выводу о праве ООО «Автоконтакт» на долю дохода (11%) от компенсации государством убытков по перевозке льготных категорий граждан, а доводы ООО «Автокар» в этой части, изложенные  в  жалобе не могут быть приняты судом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 xml:space="preserve">В  качестве основания для отмены решения, заявитель ссылается на ранее рассмотренное дело №60/12-07, считая, что установленные решением по этому делу обстоятельства имеют преюдициальное значение для рассматриваемого дела. На это ООО «Автокар» ссылалось  в ходе рассмотрения дела  судом первой инстанции и этому дана судебная оценка, которую суд кассационной инстанции находит обоснованной. 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Предметом спора по вышеуказанному делу  являлось требование о взыскании неосновательного обогащения, а предметом по рассматриваемому делу является взыскание долга вытекающего из обязательств по договору  простого товарищества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Обязательства, возникающие из неосновательного обогащения не совпадают с обязательствами, возникающими из  договора простого товарищества (договора о совместной деятельности). Соответственно и выводы суда должны относиться к характеру и предмету спора и не выходить за его пределы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На основании вышеизложенного, суд кассационной инстанции приходит к выводу, что решение суда первой инстанции вынесено при полном выяснении всех, имеющих значение для дела обстоятельств и правильном применении норм материального и норм процессуального права.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 xml:space="preserve">Доводы изложенные в кассационной жалобе не нашли своего подтверждения, поэтому требования не подлежат удовлетворению, а решение следует оставить в силе. 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  <w:t>Руководствуясь 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right="282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282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ИЛ:</w:t>
      </w:r>
    </w:p>
    <w:p>
      <w:pPr>
        <w:pStyle w:val="TextBody"/>
        <w:ind w:right="282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282" w:firstLine="567"/>
        <w:rPr>
          <w:szCs w:val="24"/>
        </w:rPr>
      </w:pPr>
      <w:r>
        <w:rPr>
          <w:szCs w:val="24"/>
        </w:rPr>
        <w:t>Кассационную жалобу ООО «Автокар» оставить без  удовлетворения, а решение суда от 8 октября 2014 года по делу №693/12-08, 693 В/12-08 без изменения.</w:t>
      </w:r>
    </w:p>
    <w:p>
      <w:pPr>
        <w:pStyle w:val="TextBody"/>
        <w:ind w:right="282" w:firstLine="567"/>
        <w:rPr>
          <w:szCs w:val="24"/>
        </w:rPr>
      </w:pPr>
      <w:r>
        <w:rPr>
          <w:szCs w:val="24"/>
        </w:rPr>
        <w:t xml:space="preserve">Постановление  вступает в законную силу со дня его принятия. </w:t>
      </w:r>
    </w:p>
    <w:p>
      <w:pPr>
        <w:pStyle w:val="TextBody"/>
        <w:ind w:right="282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282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282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Заместитель Председателя</w:t>
      </w:r>
    </w:p>
    <w:p>
      <w:pPr>
        <w:pStyle w:val="TextBody"/>
        <w:ind w:right="282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рбитражного суда                                      В.В. Рассказов        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282"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4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4-11-26T07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