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 Тирасполь, ул. Ленина,1/2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3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 ПРИДНЕСТРОВСКОЙ  МОЛДАВСКОЙ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9" w:hanging="180"/>
        <w:rPr/>
      </w:pPr>
      <w:r>
        <w:rPr/>
        <w:t xml:space="preserve">               </w:t>
      </w:r>
      <w:r>
        <w:rPr/>
        <w:t>3 октября  2012 года                                                                   Дело № 692/12-12</w:t>
      </w:r>
    </w:p>
    <w:p>
      <w:pPr>
        <w:pStyle w:val="Normal"/>
        <w:ind w:right="49" w:hanging="180"/>
        <w:rPr/>
      </w:pPr>
      <w:r>
        <w:rPr/>
        <w:t xml:space="preserve">               </w:t>
      </w:r>
      <w:r>
        <w:rPr/>
        <w:t>Г. Тирасполь</w:t>
      </w:r>
    </w:p>
    <w:p>
      <w:pPr>
        <w:pStyle w:val="Normal"/>
        <w:ind w:right="49" w:hanging="180"/>
        <w:rPr/>
      </w:pPr>
      <w:r>
        <w:rPr/>
        <w:t xml:space="preserve">                                                       </w:t>
      </w:r>
    </w:p>
    <w:p>
      <w:pPr>
        <w:pStyle w:val="Normal"/>
        <w:suppressAutoHyphens w:val="true"/>
        <w:autoSpaceDE w:val="false"/>
        <w:ind w:right="49" w:hanging="180"/>
        <w:jc w:val="both"/>
        <w:rPr/>
      </w:pPr>
      <w:r>
        <w:rPr/>
        <w:t>Арбитражный Суд Приднестровской Молдавской Республики в составе судьи Урской Г.В., рассмотрев в открытом судебном заседании дело</w:t>
      </w:r>
    </w:p>
    <w:p>
      <w:pPr>
        <w:pStyle w:val="Normal"/>
        <w:suppressAutoHyphens w:val="true"/>
        <w:autoSpaceDE w:val="false"/>
        <w:ind w:right="49" w:hanging="180"/>
        <w:jc w:val="both"/>
        <w:rPr/>
      </w:pPr>
      <w:r>
        <w:rPr/>
        <w:t xml:space="preserve"> </w:t>
      </w:r>
      <w:r>
        <w:rPr/>
        <w:t xml:space="preserve">по </w:t>
      </w:r>
      <w:r>
        <w:rPr>
          <w:b/>
          <w:bCs/>
        </w:rPr>
        <w:t>иску</w:t>
      </w:r>
      <w:r>
        <w:rPr/>
        <w:t xml:space="preserve"> Министерства экономического развития  ПМР , г.Тирасполь, ул.Свердлова, 57</w:t>
      </w:r>
    </w:p>
    <w:p>
      <w:pPr>
        <w:pStyle w:val="Normal"/>
        <w:suppressAutoHyphens w:val="true"/>
        <w:autoSpaceDE w:val="false"/>
        <w:ind w:right="49" w:hanging="180"/>
        <w:jc w:val="both"/>
        <w:rPr/>
      </w:pPr>
      <w:r>
        <w:rPr/>
        <w:t xml:space="preserve"> </w:t>
      </w:r>
      <w:r>
        <w:rPr/>
        <w:t>к ИООО «Лендер групп» , г.Тирасполь, ул.Энергетиков, 54</w:t>
      </w:r>
    </w:p>
    <w:p>
      <w:pPr>
        <w:pStyle w:val="Normal"/>
        <w:suppressAutoHyphens w:val="true"/>
        <w:autoSpaceDE w:val="false"/>
        <w:ind w:right="49" w:hanging="180"/>
        <w:jc w:val="both"/>
        <w:rPr/>
      </w:pPr>
      <w:r>
        <w:rPr/>
        <w:t xml:space="preserve"> </w:t>
      </w:r>
      <w:r>
        <w:rPr/>
        <w:t>о взыскании неустойки в сумме  2 309 768,67 руб.</w:t>
      </w:r>
    </w:p>
    <w:p>
      <w:pPr>
        <w:pStyle w:val="Normal"/>
        <w:suppressAutoHyphens w:val="true"/>
        <w:autoSpaceDE w:val="false"/>
        <w:ind w:right="49" w:hanging="180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suppressAutoHyphens w:val="true"/>
        <w:autoSpaceDE w:val="false"/>
        <w:ind w:right="49" w:hanging="180"/>
        <w:jc w:val="both"/>
        <w:rPr/>
      </w:pPr>
      <w:r>
        <w:rPr/>
        <w:t xml:space="preserve"> </w:t>
      </w:r>
      <w:r>
        <w:rPr/>
        <w:t>истца – Бурага Д.С.,  Присакарь Е.В. по доверенностям</w:t>
      </w:r>
    </w:p>
    <w:p>
      <w:pPr>
        <w:pStyle w:val="Normal"/>
        <w:ind w:right="49" w:hanging="180"/>
        <w:jc w:val="both"/>
        <w:rPr/>
      </w:pPr>
      <w:r>
        <w:rPr/>
        <w:t>ответчика -  Барбулат В.А. по доверенности</w:t>
      </w:r>
    </w:p>
    <w:p>
      <w:pPr>
        <w:pStyle w:val="Normal"/>
        <w:suppressAutoHyphens w:val="true"/>
        <w:autoSpaceDE w:val="false"/>
        <w:ind w:right="49" w:hanging="18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Министерство экономики ПМР обратилось в арбитражный суд с иском к ИООО «Лендер групп» о взыскании неустойки в  сумме 2 309 768,67 руб., что эквивалентно 207 154, 14  дол, США по официальному курсу доллара США к рублю ПМР, установленному Приднестровским республиканским банком на день обращения в суд.   Истец просит взыскать неустойку на основании п. 7 ст. 40-1  Закона ПМР « О разгосударствлении и приватизации»  с изменениями и дополнениями за неисполнение ответчиком инвестиционных обязательств по Биржевому контракту № 49 от 29 ноября 2007 года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 </w:t>
      </w:r>
      <w:r>
        <w:rPr/>
        <w:t>Судебное заседание откладывалось  с 29 августа 2012 года на 27 сентября 2012 года, на 3 октября 2012 года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Окончательно дело рассмотрено и решение объявлено 3 октября 2012 года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 xml:space="preserve">В судебном заседании представитель истца поддержал исковые требования по доводам, изложенным в иске и пояснил, что  по состоянию на 01.01.2012 года истцом не исполнены инвестиционные обязательства, предусмотренные в п.6.2 в сумме 3 260 000 дол. США и в п. 6.3 в сумме 735 000 дол. США., что подтверждается  Протоколом № 5  от  15 июня 2012 года заседания Комиссии  по проверке  соблюдения условий Биржевого контракта купли-продажи ценных бумаг ОАО « Григориопольское  птицеводческое  сельскохозяйственное предприятие» № 49 от 29 ноября 2007 года.. В соответствии с  решением Комиссии в сумму неисполненных инвестиционных обязательств включена стоимость выбывших в 2008-2011 годах основных средств в сумме 148 082, 82 дол. США. Всего сумма невыполненных инвестиционных обязательств за период 2010-2011 годы составляет  4 143 082, 82 дол. США. За неисполнение инвестиционных обязательств предусмотрена законная неустойка в размере  5 % от  стоимости неисполненных в полном объеме инвестиционных обязательств, что составляет сумму 207 154, 14 дол. США  или 2 309 768, 67 руб. по официальному курсу ПРБ на момент обращения  с иском в суд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 xml:space="preserve">Ответчик  ни в  Отзыве на иск, ни в судебном заседании , исковые требования не признал и просит  отказать в их удовлетворении по следующим основаниям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За неисполнение инвестиционных обязательств по итогам 2010 года  неустойка взыскана по решению Арбитражного суда, вступившего в законную силу, истец просит   взыскать неустойку в том числе  за 2010 год повторно. Истцом неправомерно в сумму  невыполненных инвестиционных обязательств включена стоимость выбывших  основных и оборотных средств. Неправомерность такого включения установлена вступившим в законную силу решением  арбитражного суда по делу № 925/11-02 от 17 августа 2011 года, в связи в чем имеются основания для применения преюдиции при разрешении данного вопроса. В  неисполнении инвестиционных обязательств за 2011 год    отсутствует вина ответчика,  поскольку истец  уклонялся от  предложений ответчика о расторжении  Биржевого контракта вплоть до июня 2012 года, тем самым  способствовал созданию  ситуации для взыскания неустойки за 2011 год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Арбитражный суд, заслушав доводы сторон, исследовав представленные доказательства, установив фактические обстоятельства дела и давая им правовую оценку, считает, что иск  подлежит удовлетворению частично, исходя из следующего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color w:val="000000"/>
          <w:spacing w:val="1"/>
        </w:rPr>
        <w:t xml:space="preserve">Как установлено в ходе судебного разбирательства и подтверждается материалами дела, </w:t>
      </w:r>
      <w:r>
        <w:rPr>
          <w:rStyle w:val="FontStyle11"/>
        </w:rPr>
        <w:t xml:space="preserve">29 ноября 2007 года </w:t>
      </w:r>
      <w:r>
        <w:rPr>
          <w:color w:val="000000"/>
          <w:spacing w:val="1"/>
        </w:rPr>
        <w:t>в</w:t>
      </w:r>
      <w:r>
        <w:rPr>
          <w:rStyle w:val="FontStyle11"/>
        </w:rPr>
        <w:t xml:space="preserve"> соответствии с Законом ПМР от 25.07.03 г. № 313-ЗИД-Ш «О разгосударствлении и приватизации»,  Законом ПМР от 8.01.07 г. № 143-3-</w:t>
      </w:r>
      <w:r>
        <w:rPr>
          <w:rStyle w:val="FontStyle11"/>
          <w:lang w:val="en-US"/>
        </w:rPr>
        <w:t>IV</w:t>
      </w:r>
      <w:r>
        <w:rPr>
          <w:rStyle w:val="FontStyle11"/>
        </w:rPr>
        <w:t xml:space="preserve"> «Государственная программа разгосударствления и приватизации в Приднестровской Молдавской Республике на 2007-2008 годы», а также Распоряжением Президента ПМР от 25.09.07 г. № 862рп «Об условиях приватизации государственного пакета акций (100%) ОАО «Григориопольское птицеводческое сельскохозяйственное предприятие» с изменением, внесенным Распоряжением Президента ПМР от 9.11.07 г. № 1019рп, </w:t>
      </w:r>
      <w:r>
        <w:rPr>
          <w:color w:val="000000"/>
          <w:spacing w:val="1"/>
        </w:rPr>
        <w:t>между Министерством экономики ПМР и ИООО «</w:t>
      </w:r>
      <w:r>
        <w:rPr/>
        <w:t>Лендер групп</w:t>
      </w:r>
      <w:r>
        <w:rPr>
          <w:color w:val="000000"/>
          <w:spacing w:val="1"/>
        </w:rPr>
        <w:t xml:space="preserve">» был заключен Биржевой контракт № 49 купли-продажи ценных бумаг </w:t>
      </w:r>
      <w:r>
        <w:rPr>
          <w:rStyle w:val="FontStyle11"/>
        </w:rPr>
        <w:t xml:space="preserve">ОАО «Григориопольское птицеводческое сельскохозяйственное предприятие» (далее биржевой контракт)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color w:val="000000"/>
          <w:spacing w:val="1"/>
        </w:rPr>
        <w:t>В соответствии п.6 биржевого контракта, Покупатель, в соответствии с Распоряжением Президента ПМР от 25.09.07 г. № 862рп «Об условиях приватизации государственного пакета акций (100%) ОАО</w:t>
      </w:r>
      <w:r>
        <w:rPr>
          <w:rStyle w:val="FontStyle11"/>
        </w:rPr>
        <w:t xml:space="preserve"> «Григориопольское птицеводческое сельскохозяйственное предприятие»</w:t>
      </w:r>
      <w:r>
        <w:rPr>
          <w:color w:val="000000"/>
          <w:spacing w:val="1"/>
        </w:rPr>
        <w:t>,</w:t>
      </w:r>
      <w:r>
        <w:rPr>
          <w:rStyle w:val="FontStyle11"/>
        </w:rPr>
        <w:t xml:space="preserve"> с изменением, внесенным Распоряжением Президента ПМР от 9.11.07 г. № 1019рп</w:t>
      </w:r>
      <w:r>
        <w:rPr>
          <w:color w:val="000000"/>
          <w:spacing w:val="1"/>
        </w:rPr>
        <w:t xml:space="preserve"> берет на себя ряд обязательств, в том числе: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color w:val="000000"/>
          <w:spacing w:val="1"/>
        </w:rPr>
        <w:t>-  обеспечить в течение 5 лет с даты перехода права собственности на государственный пакет акций (100%) ОАО «Григориопольское птицеводческое сельскохозяйственное предприятие» инвестирование в капитальные вложения на ремонт и восстановление основных средств, а также модернизацию производства, в сумме эквивалентной не менее 6817000,0 (шесть миллионов восемьсот семнадцать тысяч, 00) долларов США в том числе: в течение первого года в сумме эквивалентной 1900000,0 долларов США, в течении второго года в сумме эквивалентной 1 360 000 дол. США  (п.п.6.2 биржевого контракта);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color w:val="000000"/>
          <w:spacing w:val="1"/>
        </w:rPr>
        <w:t>- обеспечить в течение 5 лет с даты перехода права собственности на государственный пакет акций (100%) ОАО «Григориопольское птицеводческое сельскохозяйственное предприятие» прирост оборотного капитала на общую сумму, эквивалентную не менее 1478000,0 (один миллион четыреста семьдесят восемь тысяч, 00) долларов США, в том числе: в течение первого года на сумму не менее 335000,0 долларов США , в течении второго года не менее 400 000 дол. США(п.п.6.3 биржевого контракта)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шением Арбитражного суда ПМР от 13.01.10 г. по делу № 1797/09-11 обязательства Покупателя, предусмотренные п.п. 6.2, 6.3 п.6 Биржевого контракта, изменены в части сроков их исполнения. В соответствии с указанным решением суда, вступившим в законную силу, указанные обязательства необходимо выполнять, начиная с третьего года с даты перехода права собственности на государственный пакет. Как установлено вступившим в законную силу решением арбитражного суда по делу № 925/11-02  от 17 августа 2011 года  начальной  датой исполнения инвестиционных обязательств следует считать 21.12.2009 год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rStyle w:val="FontStyle11"/>
        </w:rPr>
        <w:t xml:space="preserve">Соответственно, в силу п.6.2. биржевого контракта ответчик обязан был </w:t>
      </w:r>
      <w:r>
        <w:rPr>
          <w:color w:val="000000"/>
          <w:spacing w:val="1"/>
        </w:rPr>
        <w:t>обеспечить инвестирование в капитальные вложения на ремонт и восстановление основных средств, а также модернизацию производства,</w:t>
      </w:r>
      <w:r>
        <w:rPr>
          <w:rStyle w:val="FontStyle11"/>
        </w:rPr>
        <w:t xml:space="preserve"> в течении третьего года с 21.12.2009 г.. по 21.12.2010 г., </w:t>
      </w:r>
      <w:r>
        <w:rPr>
          <w:color w:val="000000"/>
          <w:spacing w:val="1"/>
        </w:rPr>
        <w:t xml:space="preserve"> в сумме эквивалентной 1900000,0 долларов США, в течении  четвертого года с 21.12.2010 г. по 21.12.2011 года  в сумме  эквивалентной 1 360 000 дол. США , а также в силу п.6.3.</w:t>
      </w:r>
      <w:r>
        <w:rPr>
          <w:rStyle w:val="FontStyle11"/>
        </w:rPr>
        <w:t xml:space="preserve"> биржевого контракта</w:t>
      </w:r>
      <w:r>
        <w:rPr>
          <w:color w:val="000000"/>
          <w:spacing w:val="1"/>
        </w:rPr>
        <w:t xml:space="preserve"> обеспечить прирост оборотного капитала на сумму не менее 335000,0 долларов США.( третий год) и сумму не менее 400 000 дол. США ( четвертый год)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 установлено в судебном заседании  и подтверждается материалами дела инвестиционные обязательства    в 2010 и  2011 годах  ответчиком в полном объеме не исполнены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color w:val="000000"/>
          <w:spacing w:val="1"/>
        </w:rPr>
        <w:t>В 2010 году</w:t>
      </w:r>
      <w:r>
        <w:rPr/>
        <w:t xml:space="preserve"> сумма капитальных вложений составила 302,4 дол.США, против 1900000 дол. США, предусмотренных п.6.2. договора, а прирост оборотного капитала составил 22167,4 дол.США, против 335000 дол.США, предусмотренных п.6.3. договора.  Таким образом сумма неисполненных инвестиционных обязательств в 2010 году составила  2 212 530.20 дол. США. Указанные обстоятельства установлены вступившим в законную силу решение арбитражного суда по делу № 925/11-02 от 17 августа 2011 года, поэтому в силу п. 2 ст. 50 АПК ПМР  не доказываются вновь.  За неисполнение  в 2010 году инвестиционных обязательств , предусмотренных биржевым контрактом  с ответчика взыскана законная неустойка в сумме  110 626,51 дол. США  в соответствии с указанным выше решением арбитражного суд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2011 году  инвестиционные обязательства, предусмотренные в биржевом контракте для данного  периода времени не выполнены на общую сумму  1 760 000  дол. США, что не  оспаривается  ответчиком и подтверждается  материалами дел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оответствии со ст. 326 ГК ПМР  обязательства должны исполняться надлежащим образом, в соответствии с условиями договора и требованиями закона.</w:t>
      </w:r>
    </w:p>
    <w:p>
      <w:pPr>
        <w:pStyle w:val="Normal"/>
        <w:ind w:firstLine="709"/>
        <w:jc w:val="both"/>
        <w:rPr/>
      </w:pPr>
      <w:r>
        <w:rPr/>
        <w:t xml:space="preserve">При этом, в силу ст.327 ГК ПМР односторонний отказ от исполнения обязательства, связанного с осуществлением его сторонами предпринимательской деятельности, не допускается, за исключением случаев предусмотренных законом, либо договором, если иное не вытекает из закона или существа обязательства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color w:val="000000"/>
          <w:spacing w:val="1"/>
        </w:rPr>
        <w:t>Однако, в нарушение положений ст.ст.326, 327 ГК ПМР ответчик, приведенные выше обязательства, установленные п.п.6.2, 6.3 биржевого контракта в полном объеме не исполнил, чем допустил нарушение установленного правопорядк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Соответственно, исходя из изложенного, суд считает доказанными обстоятельства, свидетельствующие  о том,  что по состоянию на 01.01.2012  года сумма неисполненных  инвестиционных обязательств, предусмотренных  условиями биржевого контракта в 2010 году составляет  2 212 530,20 дол. США , а сумма неисполненных  инвестиционных обязательств в 2011 году  составляет  1760 000 дол.США .</w:t>
      </w:r>
    </w:p>
    <w:p>
      <w:pPr>
        <w:pStyle w:val="Style21"/>
        <w:widowControl/>
        <w:spacing w:lineRule="exact" w:line="20"/>
        <w:ind w:firstLine="600"/>
        <w:rPr/>
      </w:pPr>
      <w:r>
        <w:rPr>
          <w:rStyle w:val="FontStyle13"/>
          <w:sz w:val="24"/>
          <w:szCs w:val="24"/>
        </w:rPr>
        <w:t xml:space="preserve">просрочки исполнения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rStyle w:val="FontStyle13"/>
          <w:sz w:val="24"/>
          <w:szCs w:val="24"/>
        </w:rPr>
        <w:t>В соответствии со ст. 349 ГК ПМР кредитор вправе требовать уплаты неустойки, определенной законом (законной неустойки), независимо от того, предусмотрена ли обязанность ее уплаты соглашением сторон.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основании п.7 ст.40-1 Закона ПМР «О разгосударствлении и приватизации», собственник приватизированного объекта при неисполнении в полном объеме инвестиционных обязательств, предусмотренных договором купли-продажи государственного или муниципального имущества, по итогам каждого прошедшего года со дня приватизации уплачивает неустойку соответственно в республиканский или местный бюджет в размере 5 (пяти) процентов от стоимости неисполненных в полном объеме инвестиционных обязательств согласно отчету соответствующей комиссии о выполнении покупателями государственного или муниципального имущества условий договора купли-продажи объекта приватизации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color w:val="000000"/>
          <w:spacing w:val="1"/>
        </w:rPr>
        <w:t xml:space="preserve">Министерством экономики ПМР в адрес покупателя – ИООО </w:t>
      </w:r>
      <w:r>
        <w:rPr/>
        <w:t xml:space="preserve">«Лендер групп» </w:t>
      </w:r>
      <w:r>
        <w:rPr>
          <w:color w:val="000000"/>
          <w:spacing w:val="1"/>
        </w:rPr>
        <w:t>было направлено Требование об уплате неустойки № 01-19/07-1309 от 29.06.2012 года  г.. Однако, в добровольном порядке неустойка не оплачен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оответствии с п.7 ст.40-1 Закона ПМР «О разгосударствлении и приватизации», в случае неуплаты неустойки, либо уплаты неустойки не в полном объеме по истечении 15 дней со дня получения Требования Министерство экономики ПМР обязано истребовать уплату неустойки в судебном порядке. 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 xml:space="preserve">Таким образом, исходя из изложенного и приведенных норм права, суд считает, что у истца возникло право требования взыскания с ответчика неустойки в размере 5 (пяти) процентов от стоимости неисполненных в полном объеме инвестиционных обязательств. 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Суд не принимает довод ответчика об отсутствии его вины в неисполнении  инвестиционных обязательств, как основание для освобождения его от  гражданско- правовой ответственности в силу  ст. 418 ГК ПМР.  В соответствии с названной нормой  ( ч. 2 п. 1 ст. 418 ГК ПМР) лицо признается невиновным, если при той степени заботливости и осмотрительности, какая от него требовалась  по характеру обязательства и условиям оборота, оно приняло все меры для надлежащего исполнения обязательств. Приведенные ответчиком факты об уклонении истца от расторжения биржевого контракта и создания условий для взыскания неустойки,  не отвечают критериям невиновности лица в неисполнении обязательств. Не доказана ответчиком и невозможность  исполнения обязательств по основаниям, предусмотренным в п. 3 ст. 418 ГК ПМР.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 таких обстоятельствах суд считает, что  ответчик  является виновным лицом   и несет ответственность  за неисполнение инвестиционных обязательств по биржевому контракт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Однако   сумма неустойки, заявленной истцом ко взысканию  не соответствует  фактическим обстоятельствам дела и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Как установлено в судебном заседании и было указано выше, за неисполнение  инвестиционных обязательств за период 2010 года с ответчика по решению  суда взыскана неустойка в сумме 110 626, 51 дол. США.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 предъявлении и рассмотрении настоящего дела, истец просит взыскать неустойку за неисполнение инвестиционных обязательств за 2010 год и за 2011 год.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сходя из условий биржевого контракта,  где инвестиционные обязательства четко обозначены конкретным временным периодом ( по годам) в корреспонденции с нормой п. 7 ст. 40-1 Закона ПМР « О разгосударствлении и приватизации» , где предусмотрена обязанность по уплате неустойки по итогам каждого  прошедшего года , суд считает неправомерным  требование истца о взыскании неустойки  нарастающим итогом. Кроме того, в данном случае неустойка применяется как  форма  гражданско-правовой ответственности,  и не может быть применена дважды за одно и тоже правонарушение ( неисполнение  инвестиционных обязательств в 2010 году)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Таким образом, с ответчика подлежит взысканию неустойка за неисполнение инвестиционных обязательств в 2011 году .  Требование о взыскании неустойки за неисполнение инвестиционных обязательств за 2010 год следует оставить без удовлетворения по изложенным выше основаниям.</w:t>
      </w:r>
    </w:p>
    <w:p>
      <w:pPr>
        <w:pStyle w:val="Normal"/>
        <w:widowControl w:val="false"/>
        <w:autoSpaceDE w:val="false"/>
        <w:spacing w:lineRule="auto" w:line="252"/>
        <w:ind w:right="-93" w:hanging="0"/>
        <w:jc w:val="both"/>
        <w:rPr/>
      </w:pP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С</w:t>
      </w:r>
      <w:r>
        <w:rPr/>
        <w:t xml:space="preserve">уд, считает незаконным и необоснованным включение истцом в расчет не исполненных в полном объеме инвестиций, и неустойки стоимость выбывших  основных и оборотных средств. </w:t>
      </w:r>
    </w:p>
    <w:p>
      <w:pPr>
        <w:pStyle w:val="Normal"/>
        <w:widowControl w:val="false"/>
        <w:autoSpaceDE w:val="false"/>
        <w:spacing w:lineRule="auto" w:line="252"/>
        <w:ind w:right="-93" w:hanging="0"/>
        <w:jc w:val="both"/>
        <w:rPr/>
      </w:pPr>
      <w:r>
        <w:rPr/>
        <w:t>Примененный  истцом способ  определения неисполненных инвестиционных обязательств , путем</w:t>
      </w:r>
    </w:p>
    <w:p>
      <w:pPr>
        <w:pStyle w:val="Normal"/>
        <w:widowControl w:val="false"/>
        <w:autoSpaceDE w:val="false"/>
        <w:spacing w:lineRule="auto" w:line="252"/>
        <w:ind w:right="-93" w:hanging="0"/>
        <w:jc w:val="both"/>
        <w:rPr/>
      </w:pPr>
      <w:r>
        <w:rPr/>
        <w:t>уменьшение размера фактически внесенных во исполнение п.п.6.2 и 6.3 биржевого контракта, инвестиций на стоимость выбывших  основных и оборотных средств, ни договором, ни каким-либо законом не предусмотрена. Более того, не основанное на законе и условиях договора уменьшение размера фактически внесенных во исполнение п.п.6.2 и 6.3 биржевого контракта инвестиций, на стоимость выбывших основных и оборотных средств, привело к тому, что размер неисполненных обязательств по расчету истца, превысил размер обязательств, предусмотренных п.п.6.2, 6.3 договора, как таковых. Так, по расчету истца размер неисполненных обязательств 2010-2011 годов составил  сумму 4 143 082,82 дол. США , в то время как по  условиям  контракта  истец должен был инвестировать в 2010-2011 годах сумму  3 995 000 дол. США.  Правовая оценка указанным обстоятельствам  дана  в решении арбитражного суда по делу № 925/11-02 от 17 августа 2011 года, вступившим в законную силу, при взыскании неустойки за 2010 год. Учитывая изложенное, суд считает возможным применить п. 2 ст. 50 АПК ПМР к  вопросу о включении  стоимости выбывших основных средств в сумму неисполненных инвестиционных обязательств в 2011 году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Исходя из изложенного, в том числе, совокупности представленных доказательств и приведенных выше норм права, суд считает, что исковые требования подлежат удовлетворению, частично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Так, суд  считает доказанным и подлежащим удовлетворению требование истца о взыскании неустойки за неисполнение инвестиционных обязательств в 2011 году по состоянию на 01.01.2012 года в сумме  88 000 дол. США в рублях  по официальному курсу ПРБ на момент обращения в суд, исходя из следующего расчет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( 1 360 000 дол. США + 400 000 дол. США )   х  0,5%  х 11,15  руб. = 981 200 руб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В оставшейся части требований истцу следует отказать по основаниям изложенным  выше.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частично, расходы по государственной пошлине относятся на ответчика, исходя из размера удовлетворенных требований. С истца государственная пошлина не взыскивается, поскольку в соответствии со статьей 5 Закона ПМР «О государственной пошлине» Министерство экономического развития  от уплаты государственной пошлины освобождено. 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>Ответчиком заявлено ходатайство об уменьшении размера госпошлины в связи с тяжелым финансовым положением, что подтверждается  Справкой ЗАО « Тиротекс Банк» от 3 октября 2012 года.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 xml:space="preserve">Суд,  руководствуясь  п. 2 ст. 5 Закона « О госпошлине» , п. 4 ст. 80 АПК ПМР, а также  п. 7 Разъяснения Пленума Арбитражного суда ПМР № 1 от 21 сентября 2012 года  считает возможным  уменьшить   размер госпошлины , подлежащей взысканию на 50%. </w:t>
      </w:r>
    </w:p>
    <w:p>
      <w:pPr>
        <w:pStyle w:val="Normal"/>
        <w:widowControl w:val="false"/>
        <w:autoSpaceDE w:val="false"/>
        <w:spacing w:lineRule="auto" w:line="252"/>
        <w:ind w:right="-93" w:hanging="0"/>
        <w:jc w:val="both"/>
        <w:rPr/>
      </w:pPr>
      <w:r>
        <w:rPr/>
        <w:t xml:space="preserve">         </w:t>
      </w:r>
      <w:r>
        <w:rPr/>
        <w:t>Руководствуясь ст.ст.113-116 , 122-123 АПК ПМР, Арбитражный суд ПМР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52"/>
        <w:ind w:left="567" w:right="-93" w:firstLine="567"/>
        <w:jc w:val="both"/>
        <w:rPr/>
      </w:pPr>
      <w:r>
        <w:rPr/>
        <w:t>1.  Исковые требования Министерства экономического развития  ПМР удовлетворить частично в сумме 981 200 руб.</w:t>
      </w:r>
    </w:p>
    <w:p>
      <w:pPr>
        <w:pStyle w:val="Normal"/>
        <w:numPr>
          <w:ilvl w:val="0"/>
          <w:numId w:val="3"/>
        </w:numPr>
        <w:ind w:left="1429" w:hanging="360"/>
        <w:jc w:val="both"/>
        <w:rPr>
          <w:b/>
          <w:b/>
        </w:rPr>
      </w:pPr>
      <w:r>
        <w:rPr/>
        <w:t>Взыскать с ИООО «Лендер групп» в доход республиканского бюджета неустойку в сумме 981 200  руб. , что    эквивалентно  88 000  дол. США.</w:t>
      </w:r>
    </w:p>
    <w:p>
      <w:pPr>
        <w:pStyle w:val="Normal"/>
        <w:numPr>
          <w:ilvl w:val="0"/>
          <w:numId w:val="2"/>
        </w:numPr>
        <w:ind w:left="1429" w:hanging="360"/>
        <w:jc w:val="both"/>
        <w:rPr>
          <w:b/>
          <w:b/>
        </w:rPr>
      </w:pPr>
      <w:r>
        <w:rPr/>
        <w:t>В удовлетворении оставшейся части требований о взыскании неустойки   отказать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right="-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зыскать с ИООО «Лендер групп» в доход Республиканского бюджета государственную пошлину в сумме  8 250 Руб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</w:tabs>
        <w:autoSpaceDE w:val="false"/>
        <w:ind w:left="567" w:right="-9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</w:tabs>
        <w:autoSpaceDE w:val="false"/>
        <w:ind w:left="540" w:right="-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Судья                                                                                                   Г.В.Урская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4:00Z</dcterms:created>
  <dc:creator>Ugv</dc:creator>
  <dc:description/>
  <cp:keywords/>
  <dc:language>en-US</dc:language>
  <cp:lastModifiedBy>Ugv</cp:lastModifiedBy>
  <cp:lastPrinted>2012-10-08T14:12:00Z</cp:lastPrinted>
  <dcterms:modified xsi:type="dcterms:W3CDTF">2012-10-08T11:14:00Z</dcterms:modified>
  <cp:revision>2</cp:revision>
  <dc:subject/>
  <dc:title>                                                          </dc:title>
</cp:coreProperties>
</file>