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 МОЛДАВ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7 августа 2012 года</w:t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                   дело № 686/12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рбитражный суд Приднестровской Молдавской Республики в составе судьи Урской Г.В. рассмотрел дело</w:t>
      </w:r>
    </w:p>
    <w:p>
      <w:pPr>
        <w:pStyle w:val="Normal"/>
        <w:jc w:val="both"/>
        <w:rPr/>
      </w:pPr>
      <w:r>
        <w:rPr/>
        <w:tab/>
        <w:t>по иску Налоговой инспекции по г. Слободзея и Слободзейскому району, г.Слободзея, ул. Фрунзе, 10</w:t>
      </w:r>
    </w:p>
    <w:p>
      <w:pPr>
        <w:pStyle w:val="Normal"/>
        <w:jc w:val="both"/>
        <w:rPr/>
      </w:pPr>
      <w:r>
        <w:rPr/>
        <w:tab/>
        <w:t>к ООО «Элат», Слободзейский район, с. Владимировка, ул. Свердлова, 40</w:t>
      </w:r>
    </w:p>
    <w:p>
      <w:pPr>
        <w:pStyle w:val="Normal"/>
        <w:jc w:val="both"/>
        <w:rPr/>
      </w:pPr>
      <w:r>
        <w:rPr/>
        <w:tab/>
        <w:t>о ликвидации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Диордиева Л.П. по доверенности от 14 февраля 2012 года № 01-26/605;</w:t>
      </w:r>
    </w:p>
    <w:p>
      <w:pPr>
        <w:pStyle w:val="Normal"/>
        <w:ind w:firstLine="708"/>
        <w:jc w:val="both"/>
        <w:rPr/>
      </w:pPr>
      <w:r>
        <w:rPr/>
        <w:t>ответчика – не явился при надлежащем уведомлении о времени и месте судебного заседания (уведомление № 5/299 от 9.08.2012 года).</w:t>
      </w:r>
    </w:p>
    <w:p>
      <w:pPr>
        <w:pStyle w:val="Normal"/>
        <w:ind w:firstLine="708"/>
        <w:jc w:val="both"/>
        <w:rPr/>
      </w:pPr>
      <w:r>
        <w:rPr/>
        <w:t>Процессуальные права и обязанности разъяснены. Отвод суду, ходатайств не заявлено.</w:t>
      </w:r>
    </w:p>
    <w:p>
      <w:pPr>
        <w:pStyle w:val="Normal"/>
        <w:jc w:val="both"/>
        <w:rPr/>
      </w:pPr>
      <w:r>
        <w:rPr/>
        <w:tab/>
        <w:t>Рассмотрев материалы дела, Арбитражный суд Приднестровской Молдав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firstLine="708"/>
        <w:jc w:val="both"/>
        <w:rPr/>
      </w:pPr>
      <w:r>
        <w:rPr>
          <w:color w:val="000000"/>
        </w:rPr>
        <w:t xml:space="preserve">Налоговая инспекция по </w:t>
      </w:r>
      <w:r>
        <w:rPr/>
        <w:t>г. Слободзея и Слободзейскому району</w:t>
      </w:r>
      <w:r>
        <w:rPr>
          <w:color w:val="000000"/>
        </w:rPr>
        <w:t xml:space="preserve"> обратилась в Арбитражный суд с исковым заявлением, в котором просит ликвидировать ООО «Элат» на основании подпункта б) пункта 2 статьи 64 ГК ПМР в связи с грубым нарушением законодательства в виде непредоставления налоговой и финансовой отчетности о финансово-хозяйственной деятельности более 6-ти месяцев.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</w:rPr>
        <w:tab/>
        <w:t xml:space="preserve">Дело слушалось по правилам ст. 108 АПК ПМР в отсутствие ответчика, извещенного надлежащим образом о времени и месте судебного разбирательства </w:t>
      </w:r>
      <w:r>
        <w:rPr/>
        <w:t>(уведомление № 5/299 от 9.08.2012 года вручено 11.08.2012 года)</w:t>
      </w:r>
      <w:r>
        <w:rPr>
          <w:color w:val="000000"/>
        </w:rPr>
        <w:t>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Арбитражный суд, изучив материалы дела,</w:t>
      </w:r>
      <w:r>
        <w:rPr/>
        <w:t xml:space="preserve"> заслушав доводы истца, установив фактические обстоятельства дела, дав им правовую оценку,</w:t>
      </w:r>
      <w:r>
        <w:rPr>
          <w:color w:val="000000"/>
        </w:rPr>
        <w:t xml:space="preserve"> находит исковые требования обоснованными и подлежащими удовлетворению, по следующим основаниям.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ООО «Элат» зарегистрировано в ЕГРЮЛ 16.05.2005 года за № 03-023-3349, о чем выдано свидетельство о регистрации № 0006810 серии АА. Учредителями (участниками) общества являются Твердохлебова Инна Сергеевна и Твердохлебов Сергей Сергеевич.</w:t>
      </w:r>
    </w:p>
    <w:p>
      <w:pPr>
        <w:pStyle w:val="Style15"/>
        <w:spacing w:lineRule="auto" w:line="2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ООО «Элат» с 20.05.2012 года поставлено на учет в налоговый орган, о чем свидетельствует сертификат, имеющийся в материалах дела. </w:t>
      </w:r>
    </w:p>
    <w:p>
      <w:pPr>
        <w:pStyle w:val="Style15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color w:val="000000"/>
        </w:rPr>
        <w:t>Как следует из материалов дела, в нарушение требований вышеназванного Закона ООО «Элат» с декабря 2011 года, т.е. более 6-ти месяцев, бухгалтерскую отчетность и расчеты в налоговый орган не представляет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color w:val="000000"/>
        </w:rPr>
        <w:t>Подпункт «в» части 2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color w:val="000000"/>
        </w:rPr>
        <w:t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2 августа 2012 года). Однако ответчик доказательств устранения нарушений в суд не представил.   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color w:val="000000"/>
        </w:rPr>
        <w:t>Выписка из государственного реестра юридических лиц, приложенная истцом к иску, а также электронная база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Style15"/>
        <w:spacing w:lineRule="auto" w:line="2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ри таких обстоятельствах, принимая во внимание, что период непредставления отчетности составляет более 6-ти месяцев, суд считает, что нарушение ответчиком пункта 2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статьи 64 ГК ПМР, является основанием для ликвидации юридического лица.</w:t>
      </w:r>
    </w:p>
    <w:p>
      <w:pPr>
        <w:pStyle w:val="Style15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Style15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Учитывая, что исковые требования подлежат удовлетворению, государственная пошлина относится на ответчика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color w:val="000000"/>
        </w:rPr>
        <w:t>Арбитражный суд ПМР, руководствуясь подпунктом б) пункта 2 статьи 64 ГК ПМР, статьями 84, 113-116, 122-123 АПК ПМР,</w:t>
      </w:r>
    </w:p>
    <w:p>
      <w:pPr>
        <w:pStyle w:val="Style15"/>
        <w:spacing w:lineRule="auto" w:line="24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ЕШИЛ:</w:t>
      </w:r>
    </w:p>
    <w:p>
      <w:pPr>
        <w:pStyle w:val="Style15"/>
        <w:spacing w:lineRule="auto" w:line="24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1. </w:t>
      </w:r>
      <w:r>
        <w:rPr>
          <w:color w:val="000000"/>
        </w:rPr>
        <w:t>Исковые требования НИ по г. Слободзея и Слободзейскому району удовлетворить. Ликвидировать ООО «Элат» с. Владимировка, зарегистрированное в ЕГРЮЛ 16.05.2005 года за № 03-023-3349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color w:val="000000"/>
        </w:rPr>
        <w:t>2. Поручить ликвидацию ООО «Элат» Ликвидационной комиссии при Государственной администрации г. Слободзея и Слободзейскому району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color w:val="000000"/>
        </w:rPr>
        <w:t>3. Взыскать с ООО «Элат» через НИ по г. Слободзея и Слободзейскому району в доход Республиканского бюджета государственную пошлину в сумме 315 рублей .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е 20 дней после принятия.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240"/>
        <w:jc w:val="both"/>
        <w:rPr/>
      </w:pPr>
      <w:r>
        <w:rPr>
          <w:rStyle w:val="StrongEmphasis"/>
          <w:b w:val="false"/>
          <w:color w:val="000000"/>
        </w:rPr>
        <w:t>Судья Арбитражного суда ПМР                                                                             Г.В.Урская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3:00Z</dcterms:created>
  <dc:creator>Dmitry N. Gordinsky</dc:creator>
  <dc:description/>
  <cp:keywords/>
  <dc:language>en-US</dc:language>
  <cp:lastModifiedBy>Ugv</cp:lastModifiedBy>
  <cp:lastPrinted>2012-08-28T11:22:00Z</cp:lastPrinted>
  <dcterms:modified xsi:type="dcterms:W3CDTF">2012-08-28T08:23:00Z</dcterms:modified>
  <cp:revision>2</cp:revision>
  <dc:subject/>
  <dc:title> </dc:title>
</cp:coreProperties>
</file>