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lang w:val="ru-RU"/>
        </w:rPr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 xml:space="preserve">     </w:t>
        <w:tab/>
        <w:t xml:space="preserve"> г. Тирасполь</w:t>
        <w:tab/>
        <w:tab/>
        <w:t xml:space="preserve">      </w:t>
        <w:tab/>
        <w:tab/>
        <w:t xml:space="preserve">Дел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683/12-06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TextBodyIndent"/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</w:t>
      </w:r>
      <w:r>
        <w:rPr>
          <w:b/>
          <w:sz w:val="22"/>
          <w:szCs w:val="22"/>
        </w:rPr>
        <w:t>иску налоговой инспекции по г. Слободзея и Слободзейскому району</w:t>
      </w:r>
      <w:r>
        <w:rPr>
          <w:sz w:val="22"/>
          <w:szCs w:val="22"/>
        </w:rPr>
        <w:t xml:space="preserve"> /г.Слободзея, ул.Фрунзе, д.10/ к </w:t>
      </w:r>
      <w:r>
        <w:rPr>
          <w:b/>
          <w:sz w:val="22"/>
          <w:szCs w:val="22"/>
        </w:rPr>
        <w:t>ООО «Золотая нива»</w:t>
      </w:r>
      <w:r>
        <w:rPr>
          <w:sz w:val="22"/>
          <w:szCs w:val="22"/>
        </w:rPr>
        <w:t xml:space="preserve"> /Слободзейский район, с.Чобручи, ул. Садовая, д.81/ о взыскании недоимки по налогам и иным обязательным платежам в бюджет и внебюджетные фонды путем обращения взыскания на имущество должника, при участии </w:t>
        <w:br/>
        <w:t>в судебном заседании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  <w:lang w:val="ru-RU"/>
        </w:rPr>
      </w:pPr>
      <w:r>
        <w:rPr>
          <w:rFonts w:cs="Times New Roman" w:ascii="Times New Roman" w:hAnsi="Times New Roman"/>
          <w:sz w:val="21"/>
          <w:szCs w:val="22"/>
          <w:lang w:val="ru-RU"/>
        </w:rPr>
        <w:t>от истца: Диордиевой Л.П. /доверенность № 01-26/605 от 14.02.2012г.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2"/>
          <w:lang w:val="ru-RU"/>
        </w:rPr>
      </w:pPr>
      <w:r>
        <w:rPr>
          <w:rFonts w:cs="Times New Roman" w:ascii="Times New Roman" w:hAnsi="Times New Roman"/>
          <w:sz w:val="21"/>
          <w:szCs w:val="22"/>
          <w:lang w:val="ru-RU"/>
        </w:rPr>
        <w:t>от ответчика: в судебное заседание не явился /квитанция органа почтовой связи № 5/66 от 07.08.2012г./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 далее – НИ) по г.Слободзея и Слободзейскому району обратилось в Арбитражный суд ПМР с исковым заявлением, в котором просит взыскать с общества с ограниченной ответственностью (далее – ООО) «Золотая Нива» задолженность по налоговым и иным обязательным платежам в бюджеты и внебюджетные фонды в сумме 24341 рублей 85 коп. путем обращения взыскания на имущество должника в пределах взысканной су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ем от 02.08.2012г. иск принят к производству и дело назначено к слушанию на 18.09.2012г. Дело рассмотрено и спор разрешен по существу 18.09.2012г.  Дело рассмотрено в отсутствие ответчика, извещенного надлежащим образом о времени и месте разбирательства дела (ст. 100, 100-2, п. 2 ст. 108 АПК ПМР). Факт надлежащего уведомления ответчика о времени и месте разбирательства дела подтверждается квитанцией органа почтовой связи № 5/66 о получении ответчиком 07.08.2012г. копии определения Арбитражного суда ПМР от 02.08.2012г. по делу № 683/12-06. Истец полагает возможным разрешение спора в отсутствие ответчика. Суд, учитывая мнение ответчика, основываясь на достаточности имеющихся в материалах дела доказательств, полагает возможным рассмотреть дело и разрешить спор в отсутствие уведомленного надлежащим образом ответ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истцом не заявлено, о чем имеется подпись представителя истца в протоколе судебного заседания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тец</w:t>
      </w:r>
      <w:r>
        <w:rPr>
          <w:sz w:val="22"/>
          <w:szCs w:val="22"/>
        </w:rPr>
        <w:t xml:space="preserve"> в судебном заседании поддержал исковые требования и просит их удовлетворить </w:t>
        <w:br/>
        <w:t xml:space="preserve">по следующим основания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 состоянию на 05.04.2012г. /за период с 14.05.2011г. по 05.04.2012г./  задолженность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Золотая Нива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еред бюджетами различных уровней и государственными внебюджетными фондами составила 24341рубль 30 коп.</w:t>
      </w:r>
    </w:p>
    <w:p>
      <w:pPr>
        <w:pStyle w:val="TextBody"/>
        <w:ind w:firstLine="720"/>
        <w:rPr/>
      </w:pPr>
      <w:r>
        <w:rPr>
          <w:sz w:val="22"/>
          <w:szCs w:val="22"/>
        </w:rPr>
        <w:t>Учитывая, что в соответствии со ст. 37 Конституции ПМР никто не может быть лишен своего имущества иначе, как по решению суда, НИ по г. Слободзея и Слободзейскому району, предприняв для погашения задолженности ООО «Золотая Нива» перед бюджетами и внебюджетными фондами все меры, предусмотренные п. 3 ст. 10 Закона ПМР «Об основах налоговой системы в Приднестровской Молдавской Республике», просит удовлетворить исковые требования в полном объеме, обратив взыскание по задолженности на имущество, принадлежащее ответчику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тветчи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удебное заседание не явился, отзыв на иск в порядке ст. 98 АПК ПМР в адрес суда и истца не направил. 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уд, </w:t>
      </w:r>
      <w:r>
        <w:rPr>
          <w:rFonts w:cs="Times New Roman" w:ascii="Times New Roman" w:hAnsi="Times New Roman"/>
          <w:sz w:val="22"/>
          <w:szCs w:val="22"/>
          <w:lang w:val="ru-RU"/>
        </w:rPr>
        <w:t>изучив материалы дела, оценив представленные доказательства, проверив обоснованность исковых требований, заслушав представителей истца и ответчика, пришел к выводу о том, что исковые требования НИ по г. Слободзея и Слободзейскому району являются обоснованными. При этом суд исходит из следующег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шением Арбитражного суда ПМР от 08.082.2011г. по делу № 832/11-05 с ответчика взыскана недоимка по налоговым и иным обязательным платежам перед бюджетами различных уровней и внебюджетными фондами в сумме 56031,57 рубль, образовавшаяся по состоянию на 13.05.2011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 состоянию на 05.04.2012г. задолженность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Золотая Нива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еред бюджетами различных уровней и государственными внебюджетными фондами, образовавшаяся за период с 14.05.2011г. по 05.04.2012г., составила 24341,30 рубль, из которых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умма основной задолженности составила 17694,95 рублей в разрезе:</w:t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долженность перед местным бюджетом – 14414,00 рублей, </w:t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перед республиканским бюджетом – 2280,95 рубле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>- сумма пени составила 6646,35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В соответствии со статьей 9 Закона ПМР «Об основах налоговой системы в ПМ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» налогоплательщик обязан своевременно и в полном размере уплачивать налоги. Однако ответчик налоговые и иные обязательные платежи не уплачивает. Наличие и размер задолженности по платежам в бюджеты и внебюджетные фонды подтверждается: справками истца о состоянии платеже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ОО «Золотая Нива» в бюджеты и внебюджетные фонды по состоянию на 12.04.2012г., и на 18.09.2012г., расчетом задолженности ответчика по платежам в бюджеты всех уровней и внебюджетные фонды за период с 14.05.2011г. по 05.04.2012г., подписанным руководителем ответчика без замечаний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атериалами дела и пояснениями представителей истц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Таким образом, судом установлена вина ответчика, выразившаяся в неисполнении ответчиком установленной ст. 52 Конституции ПМР обязанности по своевременной уплате налогов и иных обязательных платежей в бюджеты различных уровней и внебюджетные фо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В соответствии со ст. 10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ко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ПМР «Об основах налоговой системы в ПМ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» взыскание недоимок по налогам и другим обязательным платежам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 xml:space="preserve">предусмотренным налоговым законодательством, производится с юридических лиц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есспорном порядке по истечении 5 дней с установленного срока уплаты налог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 ответчика денежные средства на счетах в обслуживающем банке отсутствуют, имеется картотека неисполненных инкассовых поручений истца № 2 в размере 14811,58 рублей, что подтверждается справкой /исх. № 207 от 06.04.2012г./ из обслуживающего ответчика банка, ЗАО «Приднестровский сберегательный банк». Кроме то, факт отсутствия денежных средств на счетах должника подтверждается ведомостями регистрации инкассовых поручений по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Золотая нива» по состоянию на 05.04.2012г. и на 12.04.2012г., имеющимися в материалах дела и обозренными судом в судебном заседании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бращение взыскание на наличные денежные средства в кассе ответчика не представилось возможным ввиду их отсутствия, что подтверждается обозренным в судебном заседании Актом налогового органа от 09.04.2012г. б/н инвентаризации наличных денежных средств в кас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ОО «Золотая Нива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копии имеется в материалах дел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бращение взыскания на дебиторскую задолженность ответчика не представляется возможным вследствие того, что дебиторы у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Золотая Нива» отсутствуют, что подтверждается последним сданным ответчиком в налоговый орган бухгалтерским балансом ООО «Золотая Нива» на 30.06.2012г. и письмом ООО «Золотая Нива» от 10.04.2012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случае отсутствия у налогоплательщика денежных средств на банковских счетах, отсутствия наличных денежных средств в кассе и невозможности обращения взыскания на дебиторскую задолженность должника, налоговые органы вправе по истечении 10 дней со срока уплаты налогов, принять последовательно установленные названным законом, решения, в том числе и обратить взыскание на имущество налогоплательщи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И по г. </w:t>
      </w:r>
      <w:r>
        <w:rPr>
          <w:rFonts w:cs="Times New Roman" w:ascii="Times New Roman" w:hAnsi="Times New Roman"/>
          <w:sz w:val="22"/>
          <w:szCs w:val="22"/>
          <w:lang w:val="ru-RU"/>
        </w:rPr>
        <w:t>Слободзея и Слободзейскому район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становлением № 10 от 12.04.2012г. вынесено решение о наложении ареста на имущество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Золотая Нива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во исполнение которого истцом осуществлен арест имущества ответчика /согласно акту об аресте от 13.04.2012г. б/н и приложению к данному акту - описи б/н от 13.04.2012г. арестованного имущества на сумму 15000,00 рублей./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ребование НИ по г.Слободзея и Слободзейскому району об уплате задолженности по налоговым и иным обязательным платежам ответчиком оставлено без удовлетворения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аким образом, НИ по 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лободзея и Слободзейскому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айону последовательно соблюдены требования ст. 10 Закона ПМР «Об основах налоговой системы в ПМР»  перед обращением в арбитражный суд с исковыми требованиями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 37 Конституции ПМР никто не может быть лишен своего имущества 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иначе как по решению суд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учетом изложенного, истец правомерно обратился в арбитражный суд с заявленными исковыми требования к ответчику, и суд удовлетворяет исковые требования НИ по г. Слободзея и Слободзейскому району о взыскании с ответчика задолженности по установленным законом налогам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иным обязательным платежам в бюджеты различных уровней и внебюджетные фонды в размер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4341 рубля 30 копеек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утем обращения взыскания на и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лжника в размере удовлетворенных треб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уд проверил достоверность и правильность и принимает расчет истца цены ис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.84 АПК ПМР судебные расходы по оплате государственной пошлины в размере 1073 рублей 65 копеек относятся ответчика.</w:t>
      </w:r>
    </w:p>
    <w:p>
      <w:pPr>
        <w:pStyle w:val="21"/>
        <w:rPr/>
      </w:pPr>
      <w:r>
        <w:rPr>
          <w:sz w:val="22"/>
          <w:szCs w:val="22"/>
        </w:rPr>
        <w:t>Арбитражный суд Приднестровской Молдавской Республики, руководствуясь ст.ст.84,                113-117, 130-27, 122 АПК ПМР, ч. 2 п.п. 1) п. 2 ст. 4 Закона ПМР «О государственной пошлине»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ковые требования НИ по г. Слободзея и Слободзейскому району удовлетвори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зыскать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ОО «Золотая нива» /местонахождение: Слободзейский район, с.Чобручи, ул.Садовая, д.81; зарегистрировано в государственном реестре юридических лиц 31.05.2001г., регистрационный номер 03-023-63, свидетельство о государственной регистрации 0007555 АА/ недоимку по налоговым и иным обязательным платежам в бюджеты и внебюджетные фонды в размер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4341 /двадцать четыре тысячи триста сорок один/ рубль 30 копеек, из которых сумма основной задолженности составила 17694 рубля 95 копеек, сумма пени – 6646 рублей, 35 копеек, </w:t>
      </w:r>
      <w:r>
        <w:rPr>
          <w:rFonts w:cs="Times New Roman" w:ascii="Times New Roman" w:hAnsi="Times New Roman"/>
          <w:sz w:val="22"/>
          <w:lang w:val="ru-RU"/>
        </w:rPr>
        <w:t>обратив взыскание на имущество, принадлежащее должнику, в пределах взысканной сумм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зыскать с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Золотая Нив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 в доход республиканского бюдж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ерез налоговую инспекцию по г.Слободзея и Слободзейскому району государственную пошлину в сумме 1073 /одной тысячи семидесяти трех/ рублей 65 копеек /ч. 2 п.п. 1) п. 2 ст. 4 Закона ПМР «О государственной пошлине»/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rFonts w:cs="Times New Roman" w:ascii="Times New Roman" w:hAnsi="Times New Roman"/>
          <w:bCs/>
          <w:sz w:val="22"/>
          <w:szCs w:val="22"/>
        </w:rPr>
        <w:t>Арбитражного суда ПМ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5"/>
          <w:sz w:val="10"/>
          <w:szCs w:val="22"/>
          <w:lang w:val="ru-RU"/>
        </w:rPr>
      </w:pPr>
      <w:r>
        <w:rPr>
          <w:rFonts w:cs="Times New Roman" w:ascii="Times New Roman" w:hAnsi="Times New Roman"/>
          <w:w w:val="5"/>
          <w:sz w:val="10"/>
          <w:szCs w:val="22"/>
          <w:lang w:val="ru-RU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Судья  </w:t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                                               </w:t>
        <w:tab/>
        <w:t xml:space="preserve">          </w:t>
        <w:tab/>
        <w:tab/>
        <w:t xml:space="preserve">         Э.А. Мальский</w:t>
      </w:r>
    </w:p>
    <w:sectPr>
      <w:footerReference w:type="default" r:id="rId3"/>
      <w:type w:val="nextPage"/>
      <w:pgSz w:w="12240" w:h="15840"/>
      <w:pgMar w:left="1304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5pt;mso-wrap-distance-left:0pt;mso-wrap-distance-right:0pt;mso-wrap-distance-top:0pt;mso-wrap-distance-bottom:0pt;margin-top:0.05pt;mso-position-vertical-relative:text;margin-left:5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ind w:left="-170" w:right="-851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0:00Z</dcterms:created>
  <dc:creator>Alexandre Katalov</dc:creator>
  <dc:description/>
  <cp:keywords/>
  <dc:language>en-US</dc:language>
  <cp:lastModifiedBy>Mea</cp:lastModifiedBy>
  <cp:lastPrinted>2012-09-24T11:15:00Z</cp:lastPrinted>
  <dcterms:modified xsi:type="dcterms:W3CDTF">2012-09-24T08:15:00Z</dcterms:modified>
  <cp:revision>4</cp:revision>
  <dc:subject/>
  <dc:title>ИМЕНЕМ ПРИДНЕСТРОВСКОЙ МОЛДАВСКОЙ РЕСПУБЛИКИ</dc:title>
</cp:coreProperties>
</file>