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14 августа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  <w:t xml:space="preserve">               </w:t>
      </w:r>
      <w:r>
        <w:rPr>
          <w:b/>
          <w:smallCaps/>
          <w:spacing w:val="30"/>
        </w:rPr>
        <w:t>дело</w:t>
      </w:r>
      <w:r>
        <w:rPr/>
        <w:t xml:space="preserve"> №680/12-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Государственной администрации г. Бендеры, г. Бендеры, ул. Калинина, д. 17 к индивидуальному предпринимателю без образования юридического лица Кирса Г.А. , г. Бендеры, ул. 40 лет Победа, д. 31/1, кв. 102 о взыскании долга  при участии в судебном заседании представителей: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ind w:left="5387" w:hanging="5027"/>
        <w:rPr/>
      </w:pPr>
      <w:r>
        <w:rPr/>
        <w:t>истца: Радулова А.С. – дов. От 14.08.12 года;</w:t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ind w:left="5387" w:hanging="5027"/>
        <w:rPr/>
      </w:pPr>
      <w:r>
        <w:rPr/>
        <w:t xml:space="preserve">ответчика: не явился.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Государственная администрация г. Бендеры обратилась в Арбитражный суд ПМР с иском к индивидуальному предпринимателю без образования юридического лица Кирса Г.А. о взыскании долга.  Определением от 01.08.12 года иск принят к производству Арбитражного суда Приднестровской Молдавской Республики. Спор рассмотрен и разрешен по существу 14.08.12 года.    </w:t>
      </w:r>
    </w:p>
    <w:p>
      <w:pPr>
        <w:pStyle w:val="Normal"/>
        <w:spacing w:before="0" w:after="80"/>
        <w:ind w:firstLine="720"/>
        <w:jc w:val="both"/>
        <w:rPr/>
      </w:pPr>
      <w:r>
        <w:rPr/>
        <w:t>Требования истца мотивированы следующим:</w:t>
      </w:r>
    </w:p>
    <w:p>
      <w:pPr>
        <w:pStyle w:val="Normal"/>
        <w:spacing w:before="0" w:after="80"/>
        <w:jc w:val="both"/>
        <w:rPr/>
      </w:pPr>
      <w:r>
        <w:rPr/>
        <w:t xml:space="preserve">В соответствии с условиями договора аренды недвижимого имущества №08/10 от 01.07.08 года между Государственной администрацией г. Бендеры,  МУП «ТЖЭРУ – 2»   и индивидуальным предпринимателем без образования юридического лица Кирса Г.А. заключен договор аренды недвижимого имущества, а именно части жилого дома, расположенного по адресу: г. Бендеры, ул. Старого, д.13. Согласно раздела 3 договора арендатор обязался вносить арендную плату и эксплуатационные расходы не позднее 10-го числа месяца, следующего за расчетным.  Однако, с момента заключения договора и до настоящего времени ответчик ни одного платежа не произвел. По инициативе арендатора договор расторгнут с 01.04.09 года.  Сумма долга, согласно условиям заключенного договора, по состоянию на 01.04.09 года составляет 19055,34 рублей. Претензия, направленная в адрес ответчика 04.05.12 года, осталась без удовлетворения.   Правовым основанием иска является ссылка на нормы ст. 633 ГК ПМР. Исковые требования подтверждены договором аренды с приложением к нему, расчетом арендной платы по состоянию на 01.07.12 года, актом приема-передачи арендованного имущества, заявлением арендатора о расторжении договора, претензией в адрес ответчика.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Ответчик исковые требования не оспорил, отзыв в суд не представил. В судебном заседании исковые требования поддержаны в полном объеме. 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>Дело слушалось в отсутствии ответчика, надлежащим образом извещенного о времени и месте разбирательства дела (п. 2 ст. 108 АПК ПМР). Суд, исследовав и оценив представленные доказательства, выслушав пояснения представителя истца,  находит, что иск не подлежит удовлетворению в силу следующего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ак следует из материалов дела, 1 июля 2008 года сторонами спора заключен договор аренды №08/10  недвижимого имущества, объектом которого   является часть здания, расположенного по адресу г. Бендеры, ул. Старого, д. 13 (встроенные нежилые помещения 1-го этажа общей площадью 81,5 кв.м.).  Согласно п. 5.1. договора его срок установлен с 01.07.08 года по 01.08.10 года, т. е. более, чем на два года.  В силу нормы п. 2 ст. 672 ГК ПМР договор аренды здания или сооружения на срок не менее 1 года подлежит государственной регистрации и считается заключенным с момента такой регистрации. Установлено, что в материалах дела данные о факте регистрации заключенного сторонами спора договора аренды недвижимого имущества отсутствуют. В судебном заседании представитель истца подтвердила, что договор аренды №08/10 от 01.07.08 года в установленном законом порядке не зарегистрирован. В соответствии с нормой п. 3 ст. 450 ГК ПМР договор, подлежащий государственной регистрации, считается заключенным с момента такой регистрации. Исходя из приведенных норм в совокупности с фактическими обстоятельствами дела, суд приходит к выводу о том, что договор аренды  №08/10 сторонами не заключен. Незаключенный договор в силу нормы ст. 8 ГК РФ не является основанием для возникновения гражданских прав и обязанностей, в связи с чем договор аренды не может рассматриваться как основание возникновения соответствующего права пользования помещением и взыскания долга за его аренду на основании нормы ст. 633 ГК ПМР, на которую в качестве правого основания иска ссылается  Государственная администрация г. Бендеры. Суд считает, что фактическое исполнение сторонами договора №08/10 не является основанием для взыскания задолженности за его ненадлежащее исполнение. При заключении договора аренды недвижимого имущества  закон предполагает следующий порядок: подписание договора, его государственная регистрация, и только после этого его исполнение - передача в пользование арендатору объекта аренды и внесение арендных платежей. При таких обстоятельствах требование о взыскании долга, вытекающее из ненадлежащего исполнения обязательств по договору аренды, удовлетворению не подлежит.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месте с тем, суд считает возможным разъяснить истцу о наличии на его стороне возможности  восстановления нарушенного права путем подачи иска в ином установленном законом порядке.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 84, 113-116, 122 АПК ПМР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spacing w:before="0" w:after="80"/>
        <w:rPr>
          <w:bCs/>
        </w:rPr>
      </w:pPr>
      <w:r>
        <w:rPr>
          <w:bCs/>
        </w:rPr>
        <w:t xml:space="preserve">Отказать Государственной администрации г. Бендеры в удовлетворении исковых требований. </w:t>
      </w:r>
    </w:p>
    <w:p>
      <w:pPr>
        <w:pStyle w:val="TextBody"/>
        <w:spacing w:before="0" w:after="8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firstLine="720"/>
        <w:rPr/>
      </w:pPr>
      <w:r>
        <w:rPr/>
        <w:t xml:space="preserve">Решение может быть обжаловано в течение двадцати дней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А.Б. Алексеева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БИТРАЖНЫЙ СУ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9:00Z</dcterms:created>
  <dc:creator>Aab</dc:creator>
  <dc:description/>
  <cp:keywords/>
  <dc:language>en-US</dc:language>
  <cp:lastModifiedBy>aza</cp:lastModifiedBy>
  <cp:lastPrinted>2008-09-06T11:58:00Z</cp:lastPrinted>
  <dcterms:modified xsi:type="dcterms:W3CDTF">2012-08-27T06:39:00Z</dcterms:modified>
  <cp:revision>3</cp:revision>
  <dc:subject/>
  <dc:title>АРБИТРАЖНЫЙ СУД </dc:title>
</cp:coreProperties>
</file>