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10 сентября  2012 года                               г. Тирасполь                            Дело №679/12-11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708"/>
        <w:rPr/>
      </w:pPr>
      <w:r>
        <w:rPr/>
        <w:t xml:space="preserve">Арбитражный суд Приднестровской Молдавской Республики в составе судей Алексеевой А.Б., рассмотрев в открытом судебном заседании </w:t>
      </w:r>
      <w:r>
        <w:rPr>
          <w:b/>
        </w:rPr>
        <w:t>заявление</w:t>
      </w:r>
      <w:r>
        <w:rPr/>
        <w:t xml:space="preserve"> ликвидационной комиссии (ликвидатора) о признании ликвидируемого должника – ООО «Трам», г. Тирасполь, ул. 25  Октября, д. 101 (г. Тирасполь, ул. Федько, д. 10б, кв. 113)  несостоятельным (банкротом) без возбуждения конкурсного производства  при участии в судебном заседании представителей</w:t>
      </w:r>
    </w:p>
    <w:p>
      <w:pPr>
        <w:pStyle w:val="Normal"/>
        <w:ind w:firstLine="720"/>
        <w:jc w:val="both"/>
        <w:rPr/>
      </w:pPr>
      <w:r>
        <w:rPr/>
        <w:t>от должника: Волкова Е.В.  – представитель по  дов. от 14.08.12 года</w:t>
      </w:r>
    </w:p>
    <w:p>
      <w:pPr>
        <w:pStyle w:val="Normal"/>
        <w:ind w:firstLine="720"/>
        <w:jc w:val="both"/>
        <w:rPr/>
      </w:pPr>
      <w:r>
        <w:rPr/>
        <w:t xml:space="preserve">НИ по г. Тирасполь  – Гниленко Т.Д. -  дов. от 06.02.12 года.   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Трам»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от 1 августа 2012 года заявление ООО «Трам»  принято к производству. В соответствии с требованиями п.3-1 ст.222 Закона ПМР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– ООО «Трам» 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от 06.01.2012 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900"/>
        <w:jc w:val="both"/>
        <w:rPr/>
      </w:pPr>
      <w:r>
        <w:rPr/>
        <w:t>В судебном заседании представитель должника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Возражений от лиц, участвующих в деле,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Трам»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Арбитражного суда ПМР от 30 июня  2011 года по делу №755/11-07 ООО «Трам»  ликвидировано.   Решением Государственной Администрации г. Тирасполь создана ликвидационная комиссия, председателем которой назначен Трандасир Е. Л. Однако, до настоящего времени предприятие не ликвидировано. </w:t>
      </w:r>
    </w:p>
    <w:p>
      <w:pPr>
        <w:pStyle w:val="Normal"/>
        <w:ind w:firstLine="720"/>
        <w:jc w:val="both"/>
        <w:rPr/>
      </w:pPr>
      <w:r>
        <w:rPr/>
        <w:t xml:space="preserve">Согласно бухгалтерскому балансу должника по состоянию на 27.03.12 года, а также справке НИ по г. Тирасполь, сумма кредиторской задолженности должника составляет 198,82 рублей, при этом активы у предприятия отсутствуют. Отсутствие имущества, помимо бухгалтерского баланса, подтверждается информацией Государственной службы регистрации и нотариата (исх.№06-01.26-1077 от 10.08.11года) об отсутствии в государственном реестре прав на недвижимое имущество и сделок с ним записей о праве собственности ООО «Трам», справкой начальника ОГАИ УВД г. Тирасполь об отсутствии у заявителя транспортных средств.  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 и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Таким образом, 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ООО «Трам» несостоятельным (банкротом) без возбуждения конкурсного производства.</w:t>
      </w:r>
    </w:p>
    <w:p>
      <w:pPr>
        <w:pStyle w:val="TextBody"/>
        <w:ind w:firstLine="600"/>
        <w:rPr/>
      </w:pPr>
      <w:r>
        <w:rPr/>
        <w:t>В соответствии с п. 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Решение принимае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 xml:space="preserve">Учитывая истечение срока, установленного п.3-1 ст.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– ООО «Трам» несостоятельным (банкротом) без возбуждения конкурсного производства. 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.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Руководствуясь ст.ст.49, 221, 222 Закона ПМР «О несостоятельности (банкротстве)», ст.ст.113, 114, 116, 122, 131 АПК ПМР, суд 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– ООО «Трам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Трам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                                         </w:t>
      </w: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>Судья                                             Алексеева А.Б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284" w:top="34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9:00Z</dcterms:created>
  <dc:creator>Романенко</dc:creator>
  <dc:description/>
  <cp:keywords/>
  <dc:language>en-US</dc:language>
  <cp:lastModifiedBy>aza</cp:lastModifiedBy>
  <cp:lastPrinted>2012-09-10T11:05:00Z</cp:lastPrinted>
  <dcterms:modified xsi:type="dcterms:W3CDTF">2012-09-11T06:45:00Z</dcterms:modified>
  <cp:revision>3</cp:revision>
  <dc:subject/>
  <dc:title>АРБИТРАЖНЫЙ СУД </dc:title>
</cp:coreProperties>
</file>