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>27 сентября 2012 года</w:t>
      </w:r>
      <w:r>
        <w:rPr/>
        <w:t xml:space="preserve">                          г. Тирасполь   </w:t>
        <w:tab/>
        <w:tab/>
        <w:t xml:space="preserve">   </w:t>
      </w:r>
      <w:r>
        <w:rPr>
          <w:b/>
        </w:rPr>
        <w:t>Дело № 677/12-06,10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ей </w:t>
        <w:br/>
        <w:t xml:space="preserve">Мальского Э.А. /председатель судебного состава/, Сливка Р.Б., Сибирко Г.П., рассмотрев в открытом судебном заседании дело по заявлению  ликвидируемого должника, </w:t>
      </w:r>
      <w:r>
        <w:rPr>
          <w:sz w:val="23"/>
        </w:rPr>
        <w:t>ООО «Городок» (г.Тирасполь, пер.Восстания, д.24)</w:t>
      </w:r>
      <w:r>
        <w:rPr/>
        <w:t>, в лице ликвидационной комиссии при ГА г.Тирасполь и г.Днестровск /г.Тирасполь, ул. 25 Октября, д.101 /,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Городок»/ - не явился при надлежащем уведомлении о времени и месте разбирательства дела /квитанция органа почтовой связи №445  от 18.09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Городок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,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Городо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 13.06.2011г. по делу №632/11-03 вынес решение о ликвидации ООО «Городок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 в связи с  наличием задолженности ООО «Городок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28.06.2012г., составляет 33736,96 рублей, в т.ч. по платежам в бюджеты и внебюджетные фонды – в сумме 3833,76 рублей, перед МВД ПМР – в сумме 29903,20 рублей, а активы у предприятия отсутствуют. В соответствии со справками НИ по г.Тирасполь по состоянию на 06.11.2011г. и на 27.09.2012г. сумма задолженности должника по платежам в бюджеты и внебюджетные фонды составила 3833,76 рублей и 3910,46 рублей, соответственно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06.11.2011г. и на 27.09.2012г., промежуточным ликвидационным балансом ООО «Городок» по состоянию на 28.06.2012г., перечнем кредиторов, включенных в показатели промежуточного ликвидационного баланса ООО «Городок», письмом НИ по г.Тирасполь /исх. №03-11229 от 18.10.2011г./, письмом /исх. № 5-09/2538-1/ ГС Регистрации и нотариата Министерства юстиции ПМР об отсутствии регистрации за ООО «Городок» объектов недвижимости на праве собственности либо права долгосрочного пользования земельными участками, письмом МУП «Тираспольское МБТИ» /исх. № 484 от 31.08.2011г./  о том, что по данным МУП «Тираспольского МБТИ» за ООО «Городок» объектов недвижимости не числится,  сведениями МРЭО г.Тирасполь /исх. № 23/1-1201 от 12.08.2011г./ об отсутствии регистрации за ООО «Городок» автотранспортных средств, решением Арбитражного суда ПМР от 13.06.2011г. по делу №632/11-03, справкой ЗАО АКБ «Ипотечный» о состоянии денежных средств на счетах ООО «Городок» по состоянию на 23.01.2012г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Городок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Городок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1.08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Городок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62 (4482) от 08.08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Городок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ОО «Городок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2. Обязать заявителя – ликвидационную комиссию (ликвидатора) ООО «</w:t>
      </w:r>
      <w:r>
        <w:rPr>
          <w:sz w:val="23"/>
        </w:rPr>
        <w:t>Городок</w:t>
      </w:r>
      <w:r>
        <w:rPr/>
        <w:t xml:space="preserve">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Председатель судебного состава: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и: 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П. Сибирко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2:00Z</dcterms:created>
  <dc:creator>Романенко</dc:creator>
  <dc:description/>
  <cp:keywords/>
  <dc:language>en-US</dc:language>
  <cp:lastModifiedBy>Mea</cp:lastModifiedBy>
  <cp:lastPrinted>2012-09-28T13:12:00Z</cp:lastPrinted>
  <dcterms:modified xsi:type="dcterms:W3CDTF">2012-09-28T10:12:00Z</dcterms:modified>
  <cp:revision>2</cp:revision>
  <dc:subject/>
  <dc:title>АРБИТРАЖНЫЙ СУД </dc:title>
</cp:coreProperties>
</file>