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smallCaps/>
          <w:spacing w:val="24"/>
          <w:sz w:val="24"/>
        </w:rPr>
      </w:pPr>
      <w:r>
        <w:rPr>
          <w:rFonts w:cs="Cambria" w:ascii="Cambria" w:hAnsi="Cambria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3"/>
        <w:rPr>
          <w:smallCaps/>
          <w:spacing w:val="24"/>
          <w:sz w:val="24"/>
        </w:rPr>
      </w:pPr>
      <w:r>
        <w:rPr>
          <w:smallCaps/>
          <w:spacing w:val="24"/>
          <w:sz w:val="24"/>
        </w:rPr>
        <w:t>РЕШЕНИЕ</w:t>
      </w:r>
    </w:p>
    <w:p>
      <w:pPr>
        <w:pStyle w:val="Normal"/>
        <w:rPr>
          <w:smallCaps/>
          <w:spacing w:val="24"/>
          <w:sz w:val="16"/>
          <w:szCs w:val="16"/>
        </w:rPr>
      </w:pPr>
      <w:r>
        <w:rPr>
          <w:smallCaps/>
          <w:spacing w:val="24"/>
          <w:sz w:val="16"/>
          <w:szCs w:val="16"/>
        </w:rPr>
      </w:r>
    </w:p>
    <w:p>
      <w:pPr>
        <w:pStyle w:val="Normal"/>
        <w:rPr/>
      </w:pPr>
      <w:r>
        <w:rPr>
          <w:b/>
        </w:rPr>
        <w:t>27 сентября 2012 года</w:t>
      </w:r>
      <w:r>
        <w:rPr/>
        <w:t xml:space="preserve">                          г. Тирасполь   </w:t>
        <w:tab/>
        <w:tab/>
        <w:t xml:space="preserve">   </w:t>
      </w:r>
      <w:r>
        <w:rPr>
          <w:b/>
        </w:rPr>
        <w:t>Дело № 675/12-06,10,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Style14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ей </w:t>
        <w:br/>
        <w:t>Мальского Э.А. /председатель судебного состава/, Сливка Р.Б., Сибирко Г.П., рассмотрев в открытом судебном заседании дело по заявлению  ликвидируемого должника, ООО «Концентр» (г.Тирасполь, ул.Краснодонская, д.46), в лице ликвидационной комиссии при ГА г.Тирасполь и г.Днестровск /г.Тирасполь, ул. 25 Октября, д.101 /, о признании его несостоятельным (банкротом) без возбуждения конкурсного производства, с участием в деле НИ по г.Тирасполь /г.Тирасполь, ул.25 Октября, д. 101/, при участии в заседании:</w:t>
      </w:r>
    </w:p>
    <w:p>
      <w:pPr>
        <w:pStyle w:val="TextBody"/>
        <w:suppressAutoHyphens w:val="true"/>
        <w:autoSpaceDE w:val="false"/>
        <w:ind w:right="73" w:hanging="0"/>
        <w:rPr>
          <w:bCs/>
        </w:rPr>
      </w:pPr>
      <w:r>
        <w:rPr>
          <w:bCs/>
        </w:rPr>
        <w:t xml:space="preserve">заявителя: Кирсановой Н.А. – дов-ть № 06/01-26-1466 от 14.09.2012г.  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 xml:space="preserve">НИ по г.Тирасполь – Гниленко Т.Д. – дов-ть. № 08-878 от 06.02.2012г. </w:t>
      </w:r>
    </w:p>
    <w:p>
      <w:pPr>
        <w:pStyle w:val="TextBody"/>
        <w:suppressAutoHyphens w:val="true"/>
        <w:autoSpaceDE w:val="false"/>
        <w:ind w:right="73" w:hanging="0"/>
        <w:rPr>
          <w:sz w:val="21"/>
          <w:szCs w:val="21"/>
        </w:rPr>
      </w:pPr>
      <w:r>
        <w:rPr>
          <w:sz w:val="21"/>
          <w:szCs w:val="21"/>
        </w:rPr>
        <w:t>должника /</w:t>
      </w:r>
      <w:r>
        <w:rPr>
          <w:sz w:val="23"/>
        </w:rPr>
        <w:t xml:space="preserve"> ООО «Концентр</w:t>
      </w:r>
      <w:r>
        <w:rPr>
          <w:sz w:val="21"/>
          <w:szCs w:val="21"/>
        </w:rPr>
        <w:t>» »/ - не явился при надлежащем уведомлении о времени и месте разбирательства дела /квитанция органа почтовой связи № 450 от 18.09.2012г./</w:t>
      </w:r>
    </w:p>
    <w:p>
      <w:pPr>
        <w:pStyle w:val="Style14"/>
        <w:ind w:left="0" w:right="7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Style14"/>
        <w:ind w:left="0" w:right="73" w:firstLine="708"/>
        <w:rPr/>
      </w:pPr>
      <w:r>
        <w:rPr/>
        <w:t>Общество с ограниченной ответственностью /далее – ООО/ «Концентр» в лице ликвидационной комиссии при Государственной администрации г.Тирасполь и г.Днестровск, обратилось в Арбитражный суд ПМР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и заявителя, НИ по г.Тирасполь, поддержали требования заявителя по доводам, изложенным в заявлении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Концент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 20.06.2011г. по делу №630/11-05 вынес решение о ликвидации ООО «Концентр» и назначил ликвидатора в лице ликвидационной комиссии при Государственной администрации г.Тирасполь и г.Днестровск.</w:t>
      </w:r>
    </w:p>
    <w:p>
      <w:pPr>
        <w:pStyle w:val="Normal"/>
        <w:ind w:firstLine="720"/>
        <w:jc w:val="both"/>
        <w:rPr/>
      </w:pPr>
      <w:r>
        <w:rPr/>
        <w:t>Однако в связи с  наличием задолженности ООО «Концентр» перед бюджетами и внебюджетными фондами ПМР, а так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 xml:space="preserve">Сумма кредиторской задолженности (по платежам в бюджеты и внебюджетные фонды ПМР), отраженной в промежуточном ликвидационном балансе предприятия на 27.09.2011г., утвержденному ликвидационной комиссией 28.06.2012г., составляет 16286,11 рублей, а активы у предприятия отсутствуют. В соответствии со справками НИ по г.Тирасполь по состоянию на 27.09.2011г. и на 27.09.2012г. сумма задолженности должника по платежам в бюджеты и внебюджетные фонды составила 16286,11 рублей и 17098,53 рублей, соответственно.  </w:t>
      </w:r>
    </w:p>
    <w:p>
      <w:pPr>
        <w:pStyle w:val="Normal"/>
        <w:ind w:firstLine="720"/>
        <w:jc w:val="both"/>
        <w:rPr/>
      </w:pPr>
      <w:r>
        <w:rPr/>
        <w:t xml:space="preserve">Изложенное, в том числе отсутствие имущества у должника, подтверждается справками НИ по г.Тирасполь о состоянии платежей в бюджеты и внебюджетные фонды по состоянию на 27.09.2011г. и на 27.09.2012г., промежуточным ликвидационным балансом ООО «Концентр» по состоянию на 27.09.2011г., утвержденному ликвидационной комиссией 28.06.2012г., перечнем кредиторов, включенных в показатели промежуточного ликвидационного баланса ООО «Концентр», письмом НИ по г.Тирасполь /исх. №03-11229 от 18.10.2011г./, письмом /исх. № 5-09/2538-1/ ГС Регистрации и нотариата Министерства юстиции ПМР об отсутствии регистрации за ООО «Концентр» объектов недвижимости на праве собственности либо права долгосрочного пользования земельными участками, письмом МУП «Тираспольское МБТИ» /исх. № 484 от 31.08.2011г./  о том, что по данным МУП «Тираспольского МБТИ» за ООО «Концентр» объектов недвижимости не числится,  сведениями МРЭО г.Тирасполь /исх. № 23/1-1201 от 12.08.2011г./ об отсутствии регистрации за ООО «Концентр» автотранспортных средств, решением Арбитражного суда ПМР от 20.06.2011г. по делу № 630/11-05, письмом ЗАО «Тираспромстройбанк» /исх. №08/200 от 31.01.2012г./ об отсутствии денежных средств на счетах ООО «Концентр». 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, ООО «Концентр», имущества, достаточного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, ООО «Концентр»,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от 01.08.2012г. заявление принято к производству. В соответствии с требованиями п.3-1 ст.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, ООО «КОНЦЕНТР»,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данного Закона.  Указанные сведения опубликованы в газете «Приднестровье» № 162 (4482) от 08.08.2012г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указ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, ООО «Концентр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 113, 114, 115, 116, 122, 131 Арбитражного процессуального кодекса ПМР, </w:t>
      </w:r>
    </w:p>
    <w:p>
      <w:pPr>
        <w:pStyle w:val="Normal"/>
        <w:spacing w:before="0" w:after="80"/>
        <w:jc w:val="center"/>
        <w:rPr/>
      </w:pPr>
      <w:r>
        <w:rPr>
          <w:b/>
          <w:sz w:val="23"/>
          <w:szCs w:val="23"/>
        </w:rPr>
        <w:t>РЕШИЛ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/>
        <w:t>1.  Признать ликвидируемого должника – ООО «Концентр –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2. Обязать заявителя – ликвидационную комиссию (ликвидатора) ООО «</w:t>
      </w:r>
      <w:r>
        <w:rPr>
          <w:sz w:val="23"/>
        </w:rPr>
        <w:t>Концентр</w:t>
      </w:r>
      <w:r>
        <w:rPr/>
        <w:t xml:space="preserve">» –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Председатель судебного состава:                                                         Э.А. Мальский 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Судьи:                                                                                                      Р.Б. Сливк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Г.П. Сибирко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28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0:00Z</dcterms:created>
  <dc:creator>Романенко</dc:creator>
  <dc:description/>
  <cp:keywords/>
  <dc:language>en-US</dc:language>
  <cp:lastModifiedBy>Mea</cp:lastModifiedBy>
  <cp:lastPrinted>2012-09-28T11:45:00Z</cp:lastPrinted>
  <dcterms:modified xsi:type="dcterms:W3CDTF">2012-09-28T08:48:00Z</dcterms:modified>
  <cp:revision>4</cp:revision>
  <dc:subject/>
  <dc:title>АРБИТРАЖНЫЙ СУД </dc:title>
</cp:coreProperties>
</file>