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/>
      </w:pPr>
      <w:r>
        <w:rPr>
          <w:b/>
        </w:rPr>
        <w:t>27 сентября 2012 года</w:t>
      </w:r>
      <w:r>
        <w:rPr/>
        <w:t xml:space="preserve">                              </w:t>
        <w:tab/>
        <w:t xml:space="preserve">  г. Тирасполь   </w:t>
        <w:tab/>
        <w:tab/>
        <w:t xml:space="preserve">   </w:t>
      </w:r>
      <w:r>
        <w:rPr>
          <w:b/>
        </w:rPr>
        <w:t>Дело № 674/12-06,10,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ей </w:t>
        <w:br/>
        <w:t xml:space="preserve">Мальского Э.А. /председатель судебного состава/, Сливка Р.Б., Сибирко Г.П., рассмотрев </w:t>
        <w:br/>
        <w:t xml:space="preserve">в открытом судебном заседании дело по заявлению  ликвидируемого должника, </w:t>
      </w:r>
      <w:r>
        <w:rPr>
          <w:sz w:val="23"/>
        </w:rPr>
        <w:t>ООО «Ревю» (г.Тирасполь, ул.К.Маркса, д.133, к.132)</w:t>
      </w:r>
      <w:r>
        <w:rPr>
          <w:sz w:val="23"/>
          <w:szCs w:val="23"/>
        </w:rPr>
        <w:t>, в лице ликвидационной комиссии при ГА г.Тирасполь и г.Днестровск /г.Тирасполь, ул. 25 Октября, д.101 /, о признании его несостоятельным (банкротом) без возбуждения конкурсного производства, с участием в деле НИ по г.Тирасполь /г.Тирасполь, ул.25 Октября, д. 101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явителя: Кирсановой Н.А. – дов-ть № 06/01-26-1466 от 14.09.2012г. 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 xml:space="preserve">НИ по г.Тирасполь – Гниленко Т.Д. – дов-ть. № 08-878 от 06.02.2012г.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>должника /</w:t>
      </w:r>
      <w:r>
        <w:rPr>
          <w:sz w:val="23"/>
        </w:rPr>
        <w:t xml:space="preserve"> ООО «Ревю</w:t>
      </w:r>
      <w:r>
        <w:rPr>
          <w:sz w:val="21"/>
          <w:szCs w:val="21"/>
        </w:rPr>
        <w:t>» »/ - не явился при надлежащем уведомлении о времени и месте разбирательства дела /квитанция органа почтовой связи № 444 от 20.09.2012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>
          <w:sz w:val="23"/>
          <w:szCs w:val="23"/>
        </w:rPr>
      </w:pPr>
      <w:r>
        <w:rPr>
          <w:sz w:val="23"/>
        </w:rPr>
        <w:t>Общество с ограниченной ответственностью /далее – ООО/ «Ревю»</w:t>
      </w:r>
      <w:r>
        <w:rPr>
          <w:sz w:val="23"/>
          <w:szCs w:val="23"/>
        </w:rPr>
        <w:t xml:space="preserve">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удебном заседании представители заявителя,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Ревю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ак  следует из материалов дела, Арбитражный суд ПМР  13.06.2011г. по делу № 633/11-03 вынес решение о ликвидации ООО «Ревю» и назначил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днако в связи с  наличием задолженности ООО «Ревю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кредиторской задолженности (по платежам в бюджеты и внебюджетные фонды ПМР), отраженной в промежуточном ликвидационном балансе предприятия на 27.09.2011г., утвержденному ликвидационной комиссией 28.06.2012г., составляет 11457,57 рублей, а активы у предприятия отсутствуют. В соответствии со справками НИ по г.Тирасполь по состоянию на 27.09.2011г. и на 27.09.2012г. сумма задолженности должника по платежам в бюджеты и внебюджетные фонды составила 11457,57 рублей и 11935,09 рублей, соответственно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зложенное, в том числе отсутствие имущества у должника, подтверждается справками НИ по г.Тирасполь о состоянии платежей в бюджеты и внебюджетные фонды по состоянию на 27.09.2011г. и на 27.09.2012г., промежуточным ликвидационным балансом ООО «Ревю» по состоянию на 27.09.2011г., утвержденному ликвидационной комиссией 28.06.2012г., перечнем кредиторов, включенных в показатели промежуточного ликвидационного баланса ООО «Ревю», письмом НИ по г.Тирасполь /исх. №03-11229 от 18.10.2011г./, письмом /исх. № 5-09/2538-1/ ГС Регистрации и нотариата Министерства юстиции ПМР об отсутствии регистрации за ООО «Ревю» объектов недвижимости на праве собственности либо права долгосрочного пользования земельными участками, письмом МУП «Тираспольское МБТИ» /исх. № 484 от 31.08.2011г./  о том, что по данным МУП «Тираспольского МБТИ» за ООО «РЕВЮ» объектов недвижимости не числится,  сведениями МРЭО г.Тирасполь /исх. № 23/1-1201 от 12.08.2011г./ об отсутствии регистрации за ООО «РЕВЮ» автотранспортных средств, решением Арбитражного суда ПМР от 13.06.2011г. по делу № 633/11-03, письмом СЗАО «ЭРБ Ламинат» /исх. № 7 от 27.02.2012г./ об отсутствии денежных средств на счетах ООО «Ревю» и наличии картотеки-2 в сумме 11946,28 рублей. </w:t>
      </w:r>
    </w:p>
    <w:p>
      <w:pPr>
        <w:pStyle w:val="TextBody"/>
        <w:ind w:firstLine="600"/>
        <w:rPr/>
      </w:pPr>
      <w:r>
        <w:rPr>
          <w:sz w:val="23"/>
          <w:szCs w:val="23"/>
        </w:rPr>
        <w:t>Изложенное свидетельствует об отсутствии у ликвидируемого должника, ООО «Ревю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Ревю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Определением от 01.08.2012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ООО «РЕВЮ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162 (4482) от 08.08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3"/>
          <w:szCs w:val="23"/>
        </w:rPr>
      </w:pPr>
      <w:r>
        <w:rPr>
          <w:sz w:val="23"/>
          <w:szCs w:val="23"/>
        </w:rPr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Ревю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  Признать ликвидируемого должника – </w:t>
      </w:r>
      <w:r>
        <w:rPr>
          <w:sz w:val="23"/>
        </w:rPr>
        <w:t xml:space="preserve">ООО «Ревю </w:t>
      </w:r>
      <w:r>
        <w:rPr>
          <w:sz w:val="23"/>
          <w:szCs w:val="23"/>
        </w:rPr>
        <w:t>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язать заявителя – ликвидационную комиссию (ликвидатора) </w:t>
      </w:r>
      <w:r>
        <w:rPr>
          <w:sz w:val="23"/>
        </w:rPr>
        <w:t xml:space="preserve">ЧП «Многопрофильное инженерно-техническое предприятие» </w:t>
      </w:r>
      <w:r>
        <w:rPr>
          <w:sz w:val="23"/>
          <w:szCs w:val="23"/>
        </w:rPr>
        <w:t xml:space="preserve">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удебного состава:                                                         Э.А. Мальский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дьи:                                                                                                     Р.Б. Сливк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Г.П. Сибирко</w:t>
      </w:r>
    </w:p>
    <w:sectPr>
      <w:headerReference w:type="default" r:id="rId3"/>
      <w:headerReference w:type="first" r:id="rId4"/>
      <w:type w:val="nextPage"/>
      <w:pgSz w:w="11906" w:h="16838"/>
      <w:pgMar w:left="1247" w:right="629" w:gutter="0" w:header="284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0:00Z</dcterms:created>
  <dc:creator>Романенко</dc:creator>
  <dc:description/>
  <cp:keywords/>
  <dc:language>en-US</dc:language>
  <cp:lastModifiedBy>Mea</cp:lastModifiedBy>
  <cp:lastPrinted>2012-09-28T11:09:00Z</cp:lastPrinted>
  <dcterms:modified xsi:type="dcterms:W3CDTF">2012-09-28T08:10:00Z</dcterms:modified>
  <cp:revision>2</cp:revision>
  <dc:subject/>
  <dc:title>АРБИТРАЖНЫЙ СУД </dc:title>
</cp:coreProperties>
</file>