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18          октября               12                                                                  673/12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600"/>
        <w:rPr/>
      </w:pPr>
      <w:r>
        <w:rPr/>
        <w:t xml:space="preserve">Арбитражный суд Приднестровской Молдавской Республики в составе судей Сибирко Г.П. (председатель судебного состава), Алексеевой А.Б., Мальского Э.А.,  </w:t>
      </w:r>
      <w:r>
        <w:rPr>
          <w:szCs w:val="22"/>
        </w:rPr>
        <w:t xml:space="preserve">рассмотрев в открытом судебном заседании </w:t>
      </w:r>
      <w:r>
        <w:rPr/>
        <w:t xml:space="preserve">заявление ликвидационной комиссии при Государственной администрации   г. Тирасполя ( г. Тирасполь, ул. 25 Октября, 101) о признании ликвидируемого должника – ООО « Мегаполис» ( г. Тирасполь,                               ул. Ильина, 8)  несостоятельным (банкротом) без возбуждения конкурсного производства, при участии в судебном заседании: </w:t>
      </w:r>
    </w:p>
    <w:p>
      <w:pPr>
        <w:pStyle w:val="TextBody"/>
        <w:rPr/>
      </w:pPr>
      <w:r>
        <w:rPr/>
        <w:t xml:space="preserve">             </w:t>
      </w:r>
      <w:r>
        <w:rPr/>
        <w:t>от заявителя:   Кирсанова Н.А.- по дов. № 06/01-26-1466 от 14.09.2012 года</w:t>
      </w:r>
    </w:p>
    <w:p>
      <w:pPr>
        <w:pStyle w:val="Normal"/>
        <w:ind w:firstLine="720"/>
        <w:jc w:val="both"/>
        <w:rPr/>
      </w:pPr>
      <w:r>
        <w:rPr/>
        <w:t>от должника:  не явился ( извещен надлежащим образом, согласно уведомления               от 28.09.2012г.);</w:t>
      </w:r>
    </w:p>
    <w:p>
      <w:pPr>
        <w:pStyle w:val="Normal"/>
        <w:ind w:firstLine="720"/>
        <w:jc w:val="both"/>
        <w:rPr/>
      </w:pPr>
      <w:r>
        <w:rPr/>
        <w:t>от налоговой инспекции:  Гниленко Т.Д. -   по дов. №  08-878 от 06.02.2012 г.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ООО «Мегаполис» г. Тирасполь обратилась в Арбитражный суд Приднестровской Молдавской Республики с заявлением о признании ликвидируемого должника - ООО « Мегаполис» г. Тирасполь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ликвидационной комиссии поддержала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ООО «Мегаполис»  г. Тирасполь несостоятельным (банкротом) без возбуждения конкурсного производства подлежащим удовлетворению.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21 июля 2011 года Арбитражным судом ПМР ( дело № 850/11-03), было принято решение о ликвидации ООО « Мегаполис» г. Тирасполь и назначении ликвидатора в лице ликвидационной комиссии при Государственной администрации  г. Тирасполя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, ликвидационной комиссией была установлена невозможность удовлетворения всех денежных требований к должнику.</w:t>
      </w:r>
    </w:p>
    <w:p>
      <w:pPr>
        <w:pStyle w:val="Normal"/>
        <w:ind w:firstLine="720"/>
        <w:jc w:val="both"/>
        <w:rPr/>
      </w:pPr>
      <w:r>
        <w:rPr/>
        <w:t>Задолженность по обязательным платежам в бюджет по состоянию на 27.09.2011г. составляет 277,50.</w:t>
      </w:r>
    </w:p>
    <w:p>
      <w:pPr>
        <w:pStyle w:val="Normal"/>
        <w:ind w:firstLine="720"/>
        <w:jc w:val="both"/>
        <w:rPr/>
      </w:pPr>
      <w:r>
        <w:rPr/>
        <w:t>Задолженность по возмещению вреда, причиненного жизни или здоровью граждан, оплате труда работников должника и выплате им выходных пособий, вознаграждений, в том числе по авторским договорам, у должника отсутствует.</w:t>
      </w:r>
    </w:p>
    <w:p>
      <w:pPr>
        <w:pStyle w:val="Normal"/>
        <w:ind w:firstLine="720"/>
        <w:jc w:val="both"/>
        <w:rPr/>
      </w:pPr>
      <w:r>
        <w:rPr/>
        <w:t>При проведении ликвидационных мероприятий, установлено отсутствие у должника дебиторской задолженности. Движимого и недвижимого имущества, а также денежных средств, за счет которых могла бы быть погашена имеющаяся задолженность</w:t>
      </w:r>
    </w:p>
    <w:p>
      <w:pPr>
        <w:pStyle w:val="Normal"/>
        <w:ind w:firstLine="720"/>
        <w:jc w:val="both"/>
        <w:rPr/>
      </w:pPr>
      <w:r>
        <w:rPr/>
        <w:t>Документов для списания денежных средств со счетов должника в безакцептном порядке от юридических лиц или физических лиц, не поступало.</w:t>
      </w:r>
    </w:p>
    <w:p>
      <w:pPr>
        <w:pStyle w:val="TextBody"/>
        <w:ind w:firstLine="600"/>
        <w:rPr/>
      </w:pPr>
      <w:r>
        <w:rPr/>
        <w:t xml:space="preserve">  </w:t>
      </w:r>
      <w:r>
        <w:rPr/>
        <w:t>Изложенное, свидетельствует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, в соответствии с приведенными выше нормами права, 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от 01.08.2012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162(4482) от 08.08.2012 г.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Признать ликвидируемого должника - ООО «Мегаполис» г. Тирасполь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ООО «Мегаполис»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Председатель судебного состава:                                                      Г.П. Сибирко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</w:t>
      </w:r>
      <w:r>
        <w:rPr/>
        <w:t>Судьи:                                                                                                  А.Б. Алексеева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Э.А. Маль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25:00Z</dcterms:created>
  <dc:creator>aza</dc:creator>
  <dc:description/>
  <cp:keywords/>
  <dc:language>en-US</dc:language>
  <cp:lastModifiedBy>Sgp</cp:lastModifiedBy>
  <cp:lastPrinted>2012-10-19T09:25:00Z</cp:lastPrinted>
  <dcterms:modified xsi:type="dcterms:W3CDTF">2012-10-19T06:25:00Z</dcterms:modified>
  <cp:revision>2</cp:revision>
  <dc:subject/>
  <dc:title/>
</cp:coreProperties>
</file>